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/>
      </w:pPr>
      <w:r>
        <w:rPr>
          <w:b/>
          <w:sz w:val="24"/>
          <w:szCs w:val="24"/>
        </w:rPr>
        <w:t>Муниципальное общеобразовательное бюджетное 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редняя общеобразовательная школа с. Старые Маты муниципального района Бак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NewtonITT;Times New Roman" w:hAnsi="NewtonITT;Times New Roman" w:cs="NewtonITT;Times New Roman"/>
          <w:b/>
          <w:b/>
          <w:sz w:val="24"/>
          <w:szCs w:val="24"/>
        </w:rPr>
      </w:pPr>
      <w:r>
        <w:rPr>
          <w:rFonts w:cs="NewtonITT;Times New Roman" w:ascii="NewtonITT;Times New Roman" w:hAnsi="NewtonITT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NewtonITT;Times New Roman" w:hAnsi="NewtonITT;Times New Roman" w:cs="NewtonITT;Times New Roman"/>
          <w:b/>
          <w:b/>
        </w:rPr>
      </w:pPr>
      <w:r>
        <w:rPr>
          <w:rFonts w:cs="NewtonITT;Times New Roman" w:ascii="NewtonITT;Times New Roman" w:hAnsi="NewtonITT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sz w:val="24"/>
          <w:szCs w:val="24"/>
        </w:rPr>
      </w:r>
    </w:p>
    <w:tbl>
      <w:tblPr>
        <w:tblW w:w="213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10491"/>
      </w:tblGrid>
      <w:tr>
        <w:trPr/>
        <w:tc>
          <w:tcPr>
            <w:tcW w:w="10870" w:type="dxa"/>
            <w:tcBorders/>
          </w:tcPr>
          <w:p>
            <w:pPr>
              <w:pStyle w:val="Normal"/>
              <w:ind w:left="1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_______________ / Мензелинцева Т.К../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ОБУ Сош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_____/</w:t>
            </w:r>
            <w:r>
              <w:rPr>
                <w:sz w:val="24"/>
                <w:szCs w:val="24"/>
                <w:lang w:val="be-BY"/>
              </w:rPr>
              <w:t xml:space="preserve"> Максимова Н.В.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</w:t>
            </w:r>
          </w:p>
          <w:p>
            <w:pPr>
              <w:pStyle w:val="Normal"/>
              <w:jc w:val="both"/>
              <w:rPr>
                <w:rFonts w:ascii="a_Helver Bashkir" w:hAnsi="a_Helver Bashkir" w:eastAsia="Calibri" w:cs="a_Helver Bashki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20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" w:cs="a_Helver Bashkir"/>
          <w:b/>
          <w:b/>
          <w:sz w:val="24"/>
          <w:szCs w:val="24"/>
          <w:lang w:eastAsia="en-US"/>
        </w:rPr>
      </w:pPr>
      <w:r>
        <w:rPr>
          <w:rFonts w:eastAsia="Calibri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" w:cs="a_Helver Bashkir"/>
          <w:b/>
          <w:b/>
          <w:sz w:val="24"/>
          <w:szCs w:val="24"/>
          <w:lang w:eastAsia="en-US"/>
        </w:rPr>
      </w:pPr>
      <w:r>
        <w:rPr>
          <w:rFonts w:eastAsia="Calibri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" w:cs="a_Helver Bashkir"/>
          <w:b/>
          <w:b/>
          <w:sz w:val="24"/>
          <w:szCs w:val="24"/>
          <w:lang w:eastAsia="en-US"/>
        </w:rPr>
      </w:pPr>
      <w:r>
        <w:rPr>
          <w:rFonts w:eastAsia="Calibri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Основы духовно – нравственной культуры народов России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 обучения: 1 год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базовый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i/>
          <w:i/>
        </w:rPr>
      </w:pPr>
      <w:r>
        <w:rPr>
          <w:b/>
          <w:i/>
        </w:rPr>
        <w:t>Составитель6</w:t>
      </w:r>
      <w:r>
        <w:rPr>
          <w:b/>
          <w:i/>
          <w:lang w:val="be-BY"/>
        </w:rPr>
        <w:t xml:space="preserve"> Горностаева Е.Ф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tbl>
      <w:tblPr>
        <w:tblW w:w="2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9498"/>
      </w:tblGrid>
      <w:tr>
        <w:trPr/>
        <w:tc>
          <w:tcPr>
            <w:tcW w:w="1414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ставлена в соответствии с программой по истории и культуре Башкортостана </w:t>
            </w:r>
            <w:r>
              <w:rPr>
                <w:sz w:val="24"/>
                <w:szCs w:val="24"/>
                <w:lang w:val="be-BY"/>
              </w:rPr>
              <w:t xml:space="preserve">для </w:t>
            </w:r>
            <w:r>
              <w:rPr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:</w:t>
            </w:r>
            <w:r>
              <w:rPr>
                <w:sz w:val="24"/>
                <w:szCs w:val="24"/>
                <w:lang w:val="be-BY"/>
              </w:rPr>
              <w:t>Под общей редакцией С.А.Галина, Г.С.Галиной, М.Х.Идельбаева, Ф.Т.Кузбекова, Р.А.Кузбековой, Л.Н.Поповой, А.М.Сулейманова</w:t>
            </w:r>
          </w:p>
          <w:p>
            <w:pPr>
              <w:pStyle w:val="Normal"/>
              <w:ind w:right="459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5 г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2166" w:hanging="216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Планирование составлено на основе </w:t>
      </w:r>
      <w:r>
        <w:rPr>
          <w:i/>
          <w:sz w:val="24"/>
          <w:szCs w:val="24"/>
        </w:rPr>
        <w:t xml:space="preserve">программы по истории и культуре Башкортостана </w:t>
      </w:r>
      <w:r>
        <w:rPr>
          <w:i/>
          <w:sz w:val="24"/>
          <w:szCs w:val="24"/>
          <w:lang w:val="be-BY"/>
        </w:rPr>
        <w:t xml:space="preserve">для </w:t>
      </w:r>
      <w:r>
        <w:rPr>
          <w:i/>
          <w:sz w:val="24"/>
          <w:szCs w:val="24"/>
        </w:rPr>
        <w:t xml:space="preserve">обучающихс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e-BY"/>
        </w:rPr>
        <w:t xml:space="preserve">классов. </w:t>
      </w:r>
      <w:r>
        <w:rPr>
          <w:i/>
          <w:sz w:val="24"/>
          <w:szCs w:val="24"/>
        </w:rPr>
        <w:t xml:space="preserve">Составители : </w:t>
      </w:r>
      <w:r>
        <w:rPr>
          <w:i/>
          <w:sz w:val="24"/>
          <w:szCs w:val="24"/>
          <w:lang w:val="be-BY"/>
        </w:rPr>
        <w:t>Под общей редакцией С.А.Галина, Г.С.Галиной, М.Х.Идельбаева, Ф.Т.Кузбекова, Р.А.Кузбековой, Л.Н.Поповой, А.М.Сулейманова и учебного плана МОБУ СОШ с. Старые Мат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рамма предусматривает раскрытие и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гуманизации образования и гармонизации межнациона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доровые этико- эстетические представления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ть любовь к Родине, к культурным ценностям народов РБ, стремление быть достойными продолжателями славных традиций, гордиться тем, что ты представитель именно той 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зрождению и развитию национальных культ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 учащихся, учить рассматривать явления прошлого и современности в их взаимосвязи, критически осмысливать исторический оп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ворческое мышление у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5 класса по предмету « Основы духовно-нравственной культуры народов России» </w:t>
      </w: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родному творчеству: жанровое богатство и своеобразие башкирского фольклора (некоторые верования   и обряды, пословицы, загадки, сказки, легенды и предания, песни, особенно связанные с историей народа, баиты, крупные эпические сказания, народные музыкальные инструменты) в сочетании с фольклором местного населения, творчество крупных сказителей- сэсэ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: основные произведения крупных представителей башкирской литературы, народных писателей и поэтов (М.Гафури, М.Карим, З.Биишева,  Р.Нигмати, Ф.Исянгулов,  Д.Юлтый), иметь общее представление об основных этапах башкир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быть знакомы с творчеством некоторых писателей и поэтов, родившихся в Башкортостане, но живущих в других республиках, быть  осведомленным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усско-башкирских литературных связя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глубленное изучение истории Башкортостана</w:t>
      </w:r>
      <w:r>
        <w:rPr>
          <w:sz w:val="24"/>
          <w:szCs w:val="24"/>
        </w:rPr>
        <w:t xml:space="preserve"> призвано способствовать расширению кругозора учащихся, учит рассматривать явления прошлого и современности в их взаимосвязи, критически осмысливать  исторический опыт, воспитывать историзм мышления, формировать высокие нравственные качества, развивать творческое мышление у школь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ная задача курса</w:t>
      </w:r>
      <w:r>
        <w:rPr>
          <w:sz w:val="24"/>
          <w:szCs w:val="24"/>
        </w:rPr>
        <w:t>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2.Общая характеристика учебного предмета. </w:t>
      </w:r>
    </w:p>
    <w:p>
      <w:pPr>
        <w:pStyle w:val="Style1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ряду с огромными трудностями современности (экономического, социального, общественного порядка), наблюдается </w:t>
      </w:r>
    </w:p>
    <w:p>
      <w:pPr>
        <w:pStyle w:val="Style1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льтурное наследие любого народа  - это та основа, на котором базируется формирование личности.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</w:t>
      </w:r>
    </w:p>
    <w:p>
      <w:pPr>
        <w:pStyle w:val="Style1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льтура по своей природе национальна, поэтому уникальна и неповторима. Программа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Style1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составлена с учетом учебного плана, предусматривающего изучение предмета  в 5-9 классах по 1 часу в неделю, 34 часа в год, предполагает такие формы аттестации и контроля знаний: тестирование, контрольные вопросы и задания, темы вы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, сочетающий урок с объясн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я с элементами бесед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одержание иллюстр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видеофильмов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общений на данную тем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исследовательской работ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Описание места учебного предмета в учебном план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учебного плана, предусматривающего изучение предмета  в 5 классе по 1 часу в неделю, 34 час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держание программы по предмету ориентировано на формирование у школьников современного понимай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 мировой истории человечества. Соотнесение фактов и явлений, установление причинно-следственных связей, выявлен общего, выход на закономерности в процессе работы с текста ми будут способствовать формированию и развитию исторического мышления у учащихся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Личностно-деятельностное усвоение учебного материал 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 новому, дисциплинированность, ответственность, коммуникативность, социальная активность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егодня востребован активный, деятельный, творчески коммуникативный человек, нацеленный на раскрытие индивидуальности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ля этого учителю необходимо помочь учащимс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84"/>
        <w:ind w:left="502" w:hanging="360"/>
        <w:rPr>
          <w:sz w:val="24"/>
          <w:szCs w:val="24"/>
        </w:rPr>
      </w:pPr>
      <w:r>
        <w:rPr>
          <w:sz w:val="24"/>
          <w:szCs w:val="24"/>
        </w:rPr>
        <w:t>научиться пользоваться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02" w:hanging="360"/>
        <w:rPr>
          <w:sz w:val="24"/>
          <w:szCs w:val="24"/>
        </w:rPr>
      </w:pPr>
      <w:r>
        <w:rPr>
          <w:sz w:val="24"/>
          <w:szCs w:val="24"/>
        </w:rPr>
        <w:t>научиться общать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02" w:hanging="360"/>
        <w:rPr>
          <w:sz w:val="24"/>
          <w:szCs w:val="24"/>
        </w:rPr>
      </w:pPr>
      <w:r>
        <w:rPr>
          <w:sz w:val="24"/>
          <w:szCs w:val="24"/>
        </w:rPr>
        <w:t>научиться создавать завершённый продукт деятельности. 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Межпредметные связи: </w:t>
      </w:r>
      <w:r>
        <w:rPr>
          <w:sz w:val="24"/>
          <w:szCs w:val="24"/>
        </w:rPr>
        <w:t xml:space="preserve">Башкирский язык и литература, география, история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обучающихся на уроках </w:t>
        <w:br/>
        <w:t xml:space="preserve">«Истории и культуры Башкортостана» </w:t>
        <w:br/>
        <w:t xml:space="preserve">Тематическое планирование по ИКБ предусматривает формирование у учащихся общеучебных умений и навыков, различных способов деятельности и ключевых компетенций. В этом направлении приоритетами для предмета ИКБ на этапе основного общего образования являются: </w:t>
        <w:br/>
        <w:t xml:space="preserve">• выделение характерных причинно-следственных связей в изучении истории и культуры РБ; </w:t>
        <w:br/>
        <w:t xml:space="preserve">• уметь делать сравнение и сопоставление исторического прошлого и современной истории; </w:t>
        <w:br/>
        <w:t xml:space="preserve">• уметь различать понятия: факт, мнение, доказательство, гипотеза и т.д.; </w:t>
        <w:br/>
        <w:t xml:space="preserve">• самостоятельное выполнение различных творческих работ; </w:t>
        <w:br/>
        <w:t xml:space="preserve">• способность устно и письменно передавать содержание текста в сжатом и развёрнутом виде; </w:t>
        <w:br/>
        <w:t xml:space="preserve">• составление плана; </w:t>
        <w:br/>
        <w:t xml:space="preserve">• подбор аргументов, формулирование выводов, отражение в устной или письменной форме результатов своей деятельности; </w:t>
        <w:br/>
        <w:t xml:space="preserve">• использование для решения познавательных задач источников информации, включая энциклопедии, различные словари и другие справочники; </w:t>
        <w:br/>
        <w:t>• самостоятельная организация учебной деятельности, владение навыками самоконтроля и оценки своей деятельности</w:t>
      </w:r>
    </w:p>
    <w:p>
      <w:pPr>
        <w:pStyle w:val="Style1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5 классов по предмету «История и культура Башкортостана» должны знать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народному творчеству: жанровое богатство и своеобразие башкирского фольклора (некоторые верования   и обряды, пословицы, загадки, сказки, легенды и предания, песни, особенно связанные с историей народа, баиты, крупные эпические сказания, народные музыкальные инструменты) в сочетании с фольклором местного населения, творчество крупных сказителей-сэсэнов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итературе : основные произведения крупных представителей башкирской литературы, народных писателей и поэтов (М.Гафури, М.Карим, З.Биишева,  Р.Нигмати, Ф.Исянгулов,  Д.Юлтый), иметь общее представление об основных этапах башкирской литературы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должны быть знакомы с творчеством некоторых писателей и поэтов, родившихся в Башкортостане, но живущих в других республиках, быть  осведомленными  о русско-башкирских литературных связях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ю башкир и других народов края в Крестьянской войне 1773-1775 г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 национального героя Салавата Юлаева, образ Салавата в произведениях фольклора, литературы и искусства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дения о Башкортостане, исторических событий и личностях (С. Злобин, С.Аксаков, Н.Асанбаев, Гали Ибрагимов, Галимжан Ибрагимов)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Основные типы школ и учебных заведений в Башкортостане до </w:t>
      </w:r>
      <w:r>
        <w:rPr>
          <w:b w:val="false"/>
          <w:sz w:val="24"/>
          <w:szCs w:val="24"/>
          <w:lang w:val="en-US"/>
        </w:rPr>
        <w:t>XX</w:t>
      </w:r>
      <w:r>
        <w:rPr>
          <w:b w:val="false"/>
          <w:sz w:val="24"/>
          <w:szCs w:val="24"/>
        </w:rPr>
        <w:t xml:space="preserve"> века, развитие печати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национальной одежды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ы развития театрального искусства в Башкортостане, образование и развитие башкирского драматического театра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«опера», особенности становления и развития башкирской оперы, творчество Г.Альмухаметова и З.Исмагилова, современное состояние оперного искусства Башкортостана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ы становления башкирского изобразительного искусства, творчество первых художников разных поколений (М.В. Нестеров, М. Елгаштина, А.Тюлькин, А.Лежнев, Д.Бурлюк, К.Далеткильдеев, А.Кузнецов, Ф.Кащеев, Б.Домашников, А.Бурзянцев, А.Ситдикова).</w:t>
      </w:r>
    </w:p>
    <w:p>
      <w:pPr>
        <w:pStyle w:val="Style16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6. Содержание учебного предмета.</w:t>
      </w:r>
    </w:p>
    <w:p>
      <w:pPr>
        <w:pStyle w:val="Style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состоит из следующих разделов: история и культура народов Башкортостана </w:t>
        <w:br/>
        <w:t xml:space="preserve">Культура как совокупность материальных и духовных ценностей, созданных народом, в широком плане – человечеством. Материальная (орнамент, украшения, декоративно-прикладное искусство, национальная кухня, музыкальные инструменты) и духовная (верования, традиции, обычаи, устное народное творчество, литература, искусство) культура. Многозначность термина «культура». Национальный характер культуры </w:t>
        <w:br/>
        <w:t xml:space="preserve">Народы, населяющие Республику Башкортостан. Многонациональная культура народов Башкортостана. Понятие о коренном народе: «Коренной народ есть потомки аборигенов, населяющих данную территорию до того как она была завоевана или заселена иноземцами». Культура коренного народа, ее связь с культурой других народов, населяющих Башкортостан. Схожесть языков, обычаев, обрядов, песен башкирского и татарского народов. Взаимовлияние и взаимообогащение культур народов Башкортостана. </w:t>
        <w:br/>
        <w:t xml:space="preserve">Уфа – столица Башкортостана </w:t>
        <w:br/>
        <w:t xml:space="preserve">Основание г. Уфы. Географическое положение. Исторические достопримечательности. Культурные центры. Песни и стихи об Уфе. </w:t>
        <w:br/>
        <w:t xml:space="preserve">Башкортостан в Древности </w:t>
        <w:br/>
        <w:t xml:space="preserve">Первые люди на Урале. Шульганташ – уникальный памятник природы и древней живописи (20-15 вв. до н.э.). История открытия наскальных изображений пещеры Шульганташ, их первобытный реализм. Роль культа животных и зверей в зарождении древней живописи. Новые открытия пещерной живописи на Урале. Изображения человеческих фигур в Идрисовской пещере по реке Агидель и неопределенных фигур в Бурановской пещере. Археологические памятники о первых обитателях Урала и Башкортостана. Культура древних обитателей края: посуда, украшения. Золото сарматов. Стоянки и поселения пробашкир: городище-крепость Аркаим. История открытия, исследователи городища. Историческая топонимика местности (горы Аркаим, Ташлы, река Караган). Городища Таналык, Олаир, Уфа-2. Древние башкиры. Территория их расселения. Урал как символ опоэтизированной родины башкир. Краткая характеристика родо-племенного состава башкир. Исторические сведения о башкирах IX –X веков (Ибн-Хордадбек, Салам-Тарджеман, Ахмед Ибн Фадлан, Идриси, Гардизи). Верования древних башкир. Культ животных и птиц. Обожествление и одухотворение природы. Легенды «Озеро водяного», «Кукушка», «Журавлиная песнь» (по выбору). </w:t>
        <w:br/>
        <w:t xml:space="preserve">Башкирский фольклор </w:t>
        <w:br/>
        <w:t xml:space="preserve">Понятие о народном творчестве как части культуры. Отличие фольклора от профессиональной литературы. Основные жанры фольклора: сказки, легенды, предания, загадки, пословицы, эпос, песни. Собиратели и исследователи башкирских сказок (А.Г.Бессонов, М.Х.Мингажетдинов, А.М.Сулейманов). Сказочный мир башкир. Виды народных сказок. </w:t>
        <w:br/>
        <w:t xml:space="preserve">Сказки о животных, их связь с древнейшими представлениями людей. Основные герои этих сказок. Сказки «Лиса и волк», «Лиса и медведь», «Сарыбай», «Как собака нашла себе хозяина». </w:t>
        <w:br/>
        <w:t xml:space="preserve">Волшебные сказки, роль вымысла в них, герои и события, сказочное, реальное и фантастическое, добро и зло. Оптимизм волшебных сказок. Сказки «Волшебное кольцо», «Молодой охотник и мяскай», «Убыр эбей». </w:t>
        <w:br/>
        <w:t xml:space="preserve">Бытовые сказки, их тематика: мудрость и глупость, честность и обман, великодушие и корысть, трудолюбие и леность. Сказки: «Аминбек», «Охотник Юлдыбай», «Мудрый старик и глупый царь». </w:t>
        <w:br/>
        <w:t xml:space="preserve">Богатырские сказки «Урал батыр», «Акъял батыр», «Камыр батыр». </w:t>
        <w:br/>
        <w:t xml:space="preserve">Шуточные сказки, кулямасы. Моральное превосходство умных людей, осуждение социальной несправедливости, зла, тупости. Сказки: «Как Ерэнсэ сэсэн невесту для сына искал», «Проделки Алдара», «Алдар и шайтан», «Старик и дэв», «Абзалил», «Два лентяя». Отражение находчивости и остроумия в кулямасах. Кулямасы об Алдаре, Ерэнсэ сэсэне, Ходжа Насретдине. Кулямасы: «Как Ерэнсэ выручил охотника», «Хан и Алдар», «Как Хужа поделил находку». Пословицы и поговорки, загадки. Легенды и предания. </w:t>
        <w:br/>
        <w:t xml:space="preserve">Классики башкирской литературы детям </w:t>
        <w:br/>
        <w:t xml:space="preserve">М. Гафури – первый народный поэт Башкортостана. Биография писателя и краткая характеристика его творчества. М.Гафури как основатель жанра басни в башкирской литературе. Мораль басен «Кто съел овцу», «Два гуся и лягушка». </w:t>
        <w:br/>
        <w:t xml:space="preserve">Д. Юлтый. Биография писателя и краткая характеристика его творчества. Чтение рассказа «Маленький Кутуш» и беседа по его содержанию. Тема борьбы за свободу </w:t>
        <w:br/>
        <w:t xml:space="preserve">и социальную справедливость. </w:t>
        <w:br/>
        <w:t xml:space="preserve">Р. Нигмати. Биография поэта. Поэма «Ответы на вопросы моей дочери». Беседа о Родине, о столице Москве. </w:t>
        <w:br/>
        <w:t xml:space="preserve">М. Карим. Биография писателя, краткая характеристика его творчества. Тема дружбы и экологии в повести «Таганок». </w:t>
        <w:br/>
        <w:t xml:space="preserve">З.Биишева. Биография писателя, краткая характеристика ее творчества. Рассказ «Мастер и подмастерье». </w:t>
        <w:br/>
        <w:t xml:space="preserve">Ф. Исянгулов. Краткая биография и творчества. Рассказ «Мост Хамита». Беседа на тему «смысл жизни человека». </w:t>
        <w:br/>
        <w:t xml:space="preserve">Музыка </w:t>
        <w:br/>
        <w:t xml:space="preserve">Музыкальные инструменты башкирского народа: курай, кубыз, домбра. Курай – древнейший инструмент. Чтение и пересказ легенд-сказок «Сказка о курае», «Кураист». Образ курая в литературе и искусстве. Стихи о курае Ш. Бабича, Р. Гарипова, рассказ Кирея Мэргэна «Курай Баймака», пьеса З. Биишевой «Волшебный курай», балет Р. Хасанова «Легенда о курае». Памятник кураю. Высказывания русских ученых, исследователей края (В. Даль, М. Авдеев, С. Рыбаков). </w:t>
        <w:br/>
        <w:t xml:space="preserve">Кубыз. Его строение и разновидности. Р. Загретдинов, М. Зайнетдинов как известные кубызисты мира и республики. Домбра. Возрождение башкирской домбры. В. </w:t>
        <w:br/>
        <w:t xml:space="preserve">Шугаипов – мастер изготовления инструмента. Открытие в музыкальных учебных заведениях отделений с классами башкирских народных инструментов. </w:t>
        <w:br/>
        <w:t xml:space="preserve">Музыкальные инструменты других народов Башкортостана: русских (гусли, балалайка), татар (чебызга, кубыз, карнай), марийцев (гусле, шиялтыш, тумыр, шувыр), чувашей (кесле, серме купас, сарнай, шахлич), удмуртов (чипчирган, крезь), украинцев (бандура, бубен, цимбалы). </w:t>
        <w:br/>
        <w:t xml:space="preserve">Народные детские игры </w:t>
        <w:br/>
        <w:t xml:space="preserve">Роль (значение) игры в воспитании детей. Виды детских игр башкирского народа: игры в кости, городки, игры с шаром и мячом, со стрельбой из лука; прятки, жмурки; игры наперегонки и догонялки, с переплясом (приплясом) и частушками. Зимние игры. Детские игры других народов Башкортостана. Общие элементы в них. Разучивание народных игр. </w:t>
        <w:br/>
        <w:t xml:space="preserve">Народная медицина </w:t>
        <w:br/>
        <w:t xml:space="preserve">Особенности народного врачевания. Использование в народной медицине средств растительного (можжевильник, девясил, душица, зверобой, липовый цветы, березовые почки и др.) и животного (кумыс, бульон, курут, жиры и др.) происхождения. Лечение минералами (квасцы, сера, медный купорос). </w:t>
        <w:br/>
        <w:t>Магические способы лечения: обряды осоклау и кот койоу - отливание души. Стихотворные заклинания. Рациональное зерно в этих обр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7. Тематическое планирование с определением основных видов деятельност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238"/>
        <w:gridCol w:w="6671"/>
      </w:tblGrid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вторение пройденн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олученные знания и умения на уроках и в жизн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История и культура народов Башкортост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извлекать информацию о прошлом родного края из текста, иллюстраций учебника, из дополнительных источников знаний (словари. Энциклопедии, справочники)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Башкортостан в древ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извлекать информацию о прошлом родного края из текста, иллюстраций учебника, из дополнительных источников знаний (словари. Энциклопедии, справочники)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Башкирский фолькл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бирать и оформлять информацию о культурных  богатствах родного края. Обмениваться информацией с одноклассниками, полученными из разных истоников, из бесед со старшими родственниками.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Классики башкирской литературы дет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ть в обсуждении, обьяснять значения понятий, описывать свои эмоци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Му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и различать народные инструменты, определять их по звучанию. Находить и извлекать информацию из разных источников. Рассказывать о своих эмоциях. Участвовать в обсуждении, обьяснять значения понятий, описывать свои эмоци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Народные детские иг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извлекать информацию  из текста, иллюстраций учебника, из дополнительных источников знаний (словари. Энциклопедии, справочники)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Народная медиц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ать перед одноклассниками</w:t>
            </w:r>
          </w:p>
          <w:p>
            <w:pPr>
              <w:pStyle w:val="Style1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ть в обсуждении, обьяснять значения понятий, описывать свои эмо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/>
        <w:t xml:space="preserve"> </w:t>
      </w:r>
      <w:r>
        <w:rPr/>
        <w:t>Календарно-тематическое планирова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7"/>
        <w:gridCol w:w="1275"/>
        <w:gridCol w:w="7402"/>
        <w:gridCol w:w="3088"/>
      </w:tblGrid>
      <w:tr>
        <w:trPr>
          <w:trHeight w:val="3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</w:tc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уроков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пройденног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пройденного материал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культура народов Башкортостана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Башкортоста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-столица Башкортоста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ортостан в древности  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юди на Ура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е памятники о первых обитателях Урала и Башкортостан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башкиры. Территория их рассе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сведения о башкир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ирский фольклор 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. Основные жанры фольклора: сказки, легенды, предания, загадки, пословицы, эпос, песн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о животных, их связь с древнейшими представлениями люд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казки, роль вымысла в ни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сказки, их тема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ие сказки «Урал батыр», «Акъял батыр», «Камыр батыр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е сказки, кулямасы. Отражение находчивости и остроумия в кулямаса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, загадки. Легенды и пред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 работа по теме «Башкирский фольклор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ки башкирской литературы детям 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Гафури – первый народный поэт Башкортостан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Гафури как основатель жанра басни в башкирской литератур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Юлтый. Биография писателя и краткая характеристика его творче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Нигмати. Биография поэта. Поэма «Ответы на вопросы моей дочери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рим. Биография писателя, краткая характеристика его творче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Биишева. Биография писателя, краткая характеристика ее творчества. Рассказ «Мастер и подмастерье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 Исянгулов. Краткая  биография и краткая характеристика его творчества. Рассказ «Мост Хамита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и Башкирской литературы детя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  <w:tab/>
              <w:t>башкирского народа.Кура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ыз. Его строение и разновидности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а. Возрождение башкирской домбр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по музыкальной культуре башкирского нар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детские игры 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тских игр башкирского нар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ы других народов Башкортоста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ародных иг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родная медицина 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обенности народного врачева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гические способы леч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тихотворные заклин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8. </w:t>
      </w:r>
      <w:r>
        <w:rPr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Style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литература: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н С.А., Галина Г.С, Кузбеков Ф.Т., Кузбекова Р.А., Попова Л. Н., Сулейманова А.М. Программы общеобразовательных учреждений «История и культура Башкортостана» 1-9 классы.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знагулов Ф.Х., Галлямов А.А., ШагмановТ.Г. Родной Башкортостан: Учебник для 5 класса.– Уфа: Китап, 2005. – 224 с.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знагулов Ф.Х., Галлямов А.А., ШагмановТ.Г. Родной Башкортостан: Учебник для 6 класса./Азнагулов Ф.Х., Галлямов А.А., ШагмановТ.Г. – Уфа: Китап, 2005. – 224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И.Г. Акманов. История Башкортостана: С древнейших времен до конца </w:t>
      </w:r>
      <w:r>
        <w:rPr>
          <w:b w:val="false"/>
          <w:sz w:val="24"/>
          <w:szCs w:val="24"/>
          <w:lang w:val="en-US"/>
        </w:rPr>
        <w:t>XIX</w:t>
      </w:r>
      <w:r>
        <w:rPr>
          <w:b w:val="false"/>
          <w:sz w:val="24"/>
          <w:szCs w:val="24"/>
        </w:rPr>
        <w:t xml:space="preserve"> в. Учебник для 8 кл. – Уфа: «Китап», 2005.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Г. Акманов. История и культура башкирского народа. Учебник для 9 кл. – Уфа: «Китап», 2005.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н С.А., Галина Г.С, Кузбеков Ф.Т., Кузбекова Р.А., Попова Л. Н.  Культура Башкортостана: Учебник-хрестоматия для 7 класса.– Уфа: «Китап», 2005.</w:t>
      </w:r>
    </w:p>
    <w:p>
      <w:pPr>
        <w:pStyle w:val="Style16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н С.А., Галина Г.С, Кузбеков Ф.Т., Кузбекова Р.А., Попова Л. Н.  Культура Башкортостана: Учебник для 8 класса. – Уфа: «Китап», 2005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алин С.А., Галина Г.С, Кузбеков Ф.Т., Кузбекова Р.А., Попова Л. Н.  Культура Башкортостана: Учебник д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пособия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Электронный учебник «Культура Башкортостана»(составитель Хусаинова Р.Х.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TimBashk;Times New Roman" w:ascii="TimBashk;Times New Roman" w:hAnsi="TimBashk;Times New Roman"/>
          <w:sz w:val="24"/>
          <w:szCs w:val="24"/>
        </w:rPr>
        <w:t xml:space="preserve">.Баш7орт 262би2т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cs="TimBashk;Times New Roman" w:ascii="TimBashk;Times New Roman" w:hAnsi="TimBashk;Times New Roman"/>
          <w:sz w:val="24"/>
          <w:szCs w:val="24"/>
        </w:rPr>
        <w:t xml:space="preserve">.  Рус м2кт2бенд2 баш7орт теле </w:t>
      </w:r>
      <w:r>
        <w:rPr>
          <w:sz w:val="24"/>
          <w:szCs w:val="24"/>
        </w:rPr>
        <w:t>(составитель Усманова М.Г., Габитова З.М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ополнительная литерату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 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музыкальные инструменты.Уфа:Китап,1989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народные сказки.Уфа:Китап, 198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есня о родной Уфе: Уфа,Китап,1997</w:t>
      </w:r>
    </w:p>
    <w:p>
      <w:pPr>
        <w:pStyle w:val="Normal"/>
        <w:numPr>
          <w:ilvl w:val="0"/>
          <w:numId w:val="1"/>
        </w:numPr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rFonts w:cs="BelZAGZ;Times New Roman" w:ascii="BelZAGZ;Times New Roman" w:hAnsi="BelZAGZ;Times New Roman"/>
          <w:sz w:val="24"/>
          <w:szCs w:val="24"/>
          <w:lang w:val="be-BY"/>
        </w:rPr>
        <w:t>(</w:t>
      </w:r>
      <w:r>
        <w:rPr>
          <w:rFonts w:cs="TimBashk;Times New Roman" w:ascii="TimBashk;Times New Roman" w:hAnsi="TimBashk;Times New Roman"/>
          <w:sz w:val="24"/>
          <w:szCs w:val="24"/>
          <w:lang w:val="be-BY"/>
        </w:rPr>
        <w:t>ки2т –хыял ас7ысы,йома7- зи3ен ас7ысы -)ф0</w:t>
      </w:r>
      <w:r>
        <w:rPr>
          <w:sz w:val="24"/>
          <w:szCs w:val="24"/>
          <w:lang w:val="be-BY"/>
        </w:rPr>
        <w:t xml:space="preserve">: </w:t>
      </w:r>
      <w:r>
        <w:rPr>
          <w:rFonts w:cs="TimBashk;Times New Roman" w:ascii="TimBashk;Times New Roman" w:hAnsi="TimBashk;Times New Roman"/>
          <w:sz w:val="24"/>
          <w:szCs w:val="24"/>
          <w:lang w:val="be-BY"/>
        </w:rPr>
        <w:t>Китап,</w:t>
      </w:r>
      <w:r>
        <w:rPr>
          <w:sz w:val="24"/>
          <w:szCs w:val="24"/>
          <w:lang w:val="be-BY"/>
        </w:rPr>
        <w:t>2007</w:t>
      </w:r>
      <w:r>
        <w:rPr>
          <w:rFonts w:cs="TimBashk;Times New Roman" w:ascii="TimBashk;Times New Roman" w:hAnsi="TimBashk;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rFonts w:cs="TimBashk;Times New Roman" w:ascii="TimBashk;Times New Roman" w:hAnsi="TimBashk;Times New Roman"/>
          <w:sz w:val="24"/>
          <w:szCs w:val="24"/>
        </w:rPr>
        <w:t>Власов В.Н. Мед Башкортостана.-Уфа</w:t>
      </w:r>
      <w:r>
        <w:rPr>
          <w:sz w:val="24"/>
          <w:szCs w:val="24"/>
        </w:rPr>
        <w:t>: Китап,1983</w:t>
      </w:r>
    </w:p>
    <w:p>
      <w:pPr>
        <w:pStyle w:val="Normal"/>
        <w:numPr>
          <w:ilvl w:val="0"/>
          <w:numId w:val="1"/>
        </w:numPr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sz w:val="24"/>
          <w:szCs w:val="24"/>
        </w:rPr>
        <w:t>Валеев И.И. Педагогика М.кАрима,-Уфа: Китап,2002</w:t>
      </w:r>
    </w:p>
    <w:p>
      <w:pPr>
        <w:pStyle w:val="Normal"/>
        <w:numPr>
          <w:ilvl w:val="0"/>
          <w:numId w:val="1"/>
        </w:numPr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rFonts w:cs="TimBashk;Times New Roman" w:ascii="TimBashk;Times New Roman" w:hAnsi="TimBashk;Times New Roman"/>
          <w:sz w:val="24"/>
          <w:szCs w:val="24"/>
        </w:rPr>
        <w:t>Уфа с высоты птичьего полёта</w:t>
      </w:r>
      <w:r>
        <w:rPr>
          <w:sz w:val="24"/>
          <w:szCs w:val="24"/>
        </w:rPr>
        <w:t>(</w:t>
      </w:r>
      <w:r>
        <w:rPr>
          <w:rFonts w:cs="TimBashk;Times New Roman" w:ascii="TimBashk;Times New Roman" w:hAnsi="TimBashk;Times New Roman"/>
          <w:sz w:val="24"/>
          <w:szCs w:val="24"/>
        </w:rPr>
        <w:t>фотографи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sz w:val="24"/>
          <w:szCs w:val="24"/>
        </w:rPr>
        <w:t>Из Башкортостана с любовью( фотографии)</w:t>
      </w:r>
    </w:p>
    <w:p>
      <w:pPr>
        <w:pStyle w:val="Normal"/>
        <w:numPr>
          <w:ilvl w:val="0"/>
          <w:numId w:val="1"/>
        </w:numPr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rFonts w:cs="TimBashk;Times New Roman" w:ascii="TimBashk;Times New Roman" w:hAnsi="TimBashk;Times New Roman"/>
          <w:sz w:val="24"/>
          <w:szCs w:val="24"/>
        </w:rPr>
        <w:t>Жемчужины природы Башкортостана-</w:t>
      </w:r>
      <w:r>
        <w:rPr>
          <w:sz w:val="24"/>
          <w:szCs w:val="24"/>
        </w:rPr>
        <w:t>Уфа: Китап,2000</w:t>
      </w:r>
    </w:p>
    <w:p>
      <w:pPr>
        <w:pStyle w:val="Normal"/>
        <w:ind w:left="360" w:hanging="0"/>
        <w:jc w:val="both"/>
        <w:rPr>
          <w:rFonts w:ascii="TimBashk;Times New Roman" w:hAnsi="TimBashk;Times New Roman" w:cs="TimBashk;Times New Roman"/>
          <w:sz w:val="24"/>
          <w:szCs w:val="24"/>
        </w:rPr>
      </w:pPr>
      <w:r>
        <w:rPr>
          <w:rFonts w:cs="TimBashk;Times New Roman" w:ascii="TimBashk;Times New Roman" w:hAnsi="TimBashk;Times New Roman"/>
          <w:sz w:val="24"/>
          <w:szCs w:val="24"/>
        </w:rPr>
      </w:r>
    </w:p>
    <w:p>
      <w:pPr>
        <w:pStyle w:val="Normal"/>
        <w:rPr>
          <w:rFonts w:ascii="TimBashk;Times New Roman" w:hAnsi="TimBashk;Times New Roman" w:cs="TimBashk;Times New Roman"/>
          <w:sz w:val="24"/>
          <w:szCs w:val="24"/>
          <w:lang w:val="be-BY"/>
        </w:rPr>
      </w:pPr>
      <w:r>
        <w:rPr>
          <w:rFonts w:cs="TimBashk;Times New Roman" w:ascii="TimBashk;Times New Roman" w:hAnsi="TimBashk;Times New Roman"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ч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-34ч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02"/>
        <w:gridCol w:w="876"/>
        <w:gridCol w:w="1380"/>
        <w:gridCol w:w="1029"/>
        <w:gridCol w:w="3239"/>
        <w:gridCol w:w="2894"/>
        <w:gridCol w:w="2139"/>
      </w:tblGrid>
      <w:tr>
        <w:trPr>
          <w:trHeight w:val="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ур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учеб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ов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ойденного материала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Республика Башкортостан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омпьютер, ди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гимн 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РБ, 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ойденного материала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Природа Республики Башкортостан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компьютер, диск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1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народов Башкортост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ниги « Народы Башкортоста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омпьютер, диск «Вместе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-столица Башкорто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ого учебника тема № 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набор открыток «Уфа с  высоты птичьего полёта»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, песни и стихи об Уфе</w:t>
            </w:r>
          </w:p>
        </w:tc>
      </w:tr>
      <w:tr>
        <w:trPr>
          <w:trHeight w:val="7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люди на Урал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рвые люди на Урал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вырезки из республиканских газет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Киске )ф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а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ш7ортост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памятники о первых обитателях Урала и Башкортостан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ласом РБ, Просмотр электронного учебника тема № 17,просмотр видеопособия «Пещера Шульганташ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видеопособие «Пещера Шульганта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1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башкиры. Территория их рас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, карта  Башкортост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кортостан с древнейших времен до наших времен»(сост. Р.А.Валишин)стр.10-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ческие сведения о башкирах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рисунков и стать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урнала « Панорама Башкортоста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слова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ашкортостан с древнейших времен до наших времен»(сост. Р.А.Валишин)стр.15-16,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«.»сф2нди2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Олатай6ар6ы8 бар тарихы</w:t>
            </w:r>
            <w:r>
              <w:rPr>
                <w:sz w:val="20"/>
                <w:szCs w:val="20"/>
              </w:rPr>
              <w:t>», легенды «Озеро водяного», «Кукушка», «Журавлиная песнь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 Основные жанры фольклора: сказки, легенды, предания, загадки, пословицы, эпос, пес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– малышка рисунков учащихся на тему,сообщение на тему «Собиратели и исследователи башкирских сказок  А.Г.Бессонов, М.Х.Мингажетдинов, А.М.Сулейма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н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ашкирский детский фолькл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8 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се бит,</w:t>
            </w:r>
            <w:r>
              <w:rPr>
                <w:sz w:val="20"/>
                <w:szCs w:val="20"/>
              </w:rPr>
              <w:t xml:space="preserve"> собиратели и исследователи башкирских сказок (А.Г.Бессонов, М.Х.Мингажетдинов, А.М.Сулейманов)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, их связь с древнейшими представлениями люд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ого учебника тема № 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книг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-223 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0 бит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5-79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-сы би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казки, роль вымысла в ни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сказки из электронного  учебник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книг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,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--228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се  бит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 81-216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-сы бит,</w:t>
            </w:r>
            <w:r>
              <w:rPr>
                <w:sz w:val="20"/>
                <w:szCs w:val="20"/>
              </w:rPr>
              <w:t xml:space="preserve"> Сказки  «Лиса и волк», «Лиса и медведь», «Сарыбай», «Как собака нашла себе хозя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, их 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сказки из электронного  учебник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книг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»ки2тт2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-235 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с0 бит</w:t>
            </w:r>
            <w:r>
              <w:rPr>
                <w:sz w:val="20"/>
                <w:szCs w:val="20"/>
              </w:rPr>
              <w:t>; Сказки «Волшебное кольцо», «Молодой охотник и мяскай», «Убыр эбей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ские сказки «Урал батыр», «Акъял батыр», «Камыр батыр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сказки из электронного  учебник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книг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»ки2тт2р</w:t>
            </w:r>
            <w:r>
              <w:rPr>
                <w:sz w:val="20"/>
                <w:szCs w:val="20"/>
              </w:rPr>
              <w:t>»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2ки2тт2р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: «Аминбек», «Охотник Юлдыбай», «Мудрый старик и глупый царь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чные сказки, кулямас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– малышка учащихся «Кулямас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,книга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к0л2м2ст2р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-238 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се бит</w:t>
            </w:r>
            <w:r>
              <w:rPr>
                <w:sz w:val="20"/>
                <w:szCs w:val="20"/>
              </w:rPr>
              <w:t>; Сказки: «Как Ерэнсэ сэсэн невесту для сына искал», «Проделки Алдара», «Алдар и шайтан», «Старик и дэв», «Абзалил», «Два лентя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ходчивости и остроумия в кулямас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 – малышка учащихся «Кулямасы», чтение из электронного учебника (тема №22) кулям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журнал «Аманат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еты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-238 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се бит,</w:t>
            </w:r>
            <w:r>
              <w:rPr>
                <w:sz w:val="20"/>
                <w:szCs w:val="20"/>
              </w:rPr>
              <w:t xml:space="preserve"> статьи из журнала «Аманат»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еты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 xml:space="preserve">», «Йыйын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масы об Алдаре, Ерэнсэ сэсэне, Ходжа Насретдине. Кулямасы: «Как Ерэнсэ выручил охотника», «Хан и Алдар», «Как Хужа поделил наход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, загадки. Легенды и пре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генды и предания наше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ни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ижады</w:t>
            </w:r>
            <w:r>
              <w:rPr>
                <w:sz w:val="20"/>
                <w:szCs w:val="20"/>
              </w:rPr>
              <w:t>»том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С.Гали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7ыны8 ауы6 – тел ижады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-224 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се би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афури – первый народный поэт Башкортостан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М.Гафури 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М. Гафури, басни  «Кто съел овцу», «Два гуся и лягуш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афури как основатель жанра басни в башкирской литератур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басн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басни М. Гафу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М. Гафу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учащихся к басня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лтый. Биография писателя и краткая характеристика его творч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 отрывка из рассказа  « Философия Тимерк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Ю. Юлтыя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Д. Юлты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игмати. Биография поэта. Поэма «Ответы на вопросы моей дочери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презен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?ы6ымды8 3орау6арына яуапт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Р.Нигмати, 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?ы6ымды8 3орау6арына яуаптар</w:t>
            </w:r>
            <w:r>
              <w:rPr>
                <w:sz w:val="20"/>
                <w:szCs w:val="20"/>
              </w:rPr>
              <w:t>»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.Нигма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рим. Биография писателя, краткая характеристика его творч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повести « Тагано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М.Карима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«М.Карим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Биишева. Биография писателя, краткая характеристика ее творчества. Рассказ «Мастер и подмастер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ка  отрывка из рассказа  «Мастер и подмастерье»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З.Биишевой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 «З.Биишев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сянгулов. Краткая  биография и краткая характеристика его творчества. Рассказ «Мост Хамита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повести «Мост Хамит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262би2те</w:t>
            </w:r>
            <w:r>
              <w:rPr>
                <w:sz w:val="20"/>
                <w:szCs w:val="20"/>
              </w:rPr>
              <w:t>», портрет Ф.Исянгулова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  <w:tab/>
              <w:t>башкирского народа.Кура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Музыкаль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ого нар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лектронного  учебника тема №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сказ легенд-сказок «Сказка о курае», «Кураист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Курай», Стихи о курае Ш. Бабича, Р. Гарипова, рассказ Кирея Мэргэна «Курай Баймака», пьеса З. Биишевой «Волшебный курай», балет Р. Хасанова «Легенда о курае». Памятник кураю. Высказывания русских ученых, исследователей края (В. Даль, М. Авдеев, С. Рыба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ыз. Его строение и разновид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. Загретдинов, М. Зайнетдинов как  известные кубызисты мира и республики.»,прослушивание касс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ра. Возрождение башкирской домб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. Шугаипов – мастер изготовления инструмент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, электронный учебник 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кирский язык в русскоязычных школах</w:t>
            </w:r>
            <w:r>
              <w:rPr>
                <w:sz w:val="20"/>
                <w:szCs w:val="20"/>
              </w:rPr>
              <w:t>»( тема №2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берегающая техн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ругих народов Башкортост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картин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(гусли, балалайка), татар (чебызга, кубыз, карнай), марийцев (гусле, шиялтыш, тумыр, шувыр), чувашей (кесле, серме купас, сарнай, шахлич), удмуртов (чипчирган, крезь), украинцев (бандура, бубен, цимба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тских игр башкирского на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етских иг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« Башкирские детские игры», Сулейманов А.М. «Башкирский детский фолькл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;Times New Roman" w:hAnsi="TimBashk;Times New Roman" w:cs="TimBashk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уйындары</w:t>
            </w:r>
            <w:r>
              <w:rPr>
                <w:sz w:val="20"/>
                <w:szCs w:val="20"/>
              </w:rPr>
              <w:t>» (игры в кости, городки, игры с шаром и мячом, со стрельбой из лука; прятки, жмурки; игры наперегонки и догонялки, с переплясом (приплясом) и частушками. Зимние игр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 других народов Башкортост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етских иг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улейманов А.М. «Башкирский детский фолькл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хн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народ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етских иг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7орт халы7 уйындары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з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анат»,  газ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Й2ншишм2</w:t>
            </w:r>
            <w:r>
              <w:rPr>
                <w:sz w:val="20"/>
                <w:szCs w:val="20"/>
              </w:rPr>
              <w:t>», «Йыйы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обенности народного врачевания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родная медици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нига «Растения Башкортоста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ьзование в народной медицине средств растительного (можжевильник, девясил, душица, зверобой, липовый цветы, березовые почки и др.) и животного (кумыс, бульон, курут, жиры и др.) происхождения. Лечение минералами (квасцы, сера, медный купорос)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гические способы л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Обряды осоклау и кот койоу - отливание душ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татья Э.Халиковой «Как лечились наши предки» их журнала «Ватандаш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х журнала «Ватандаш»№1,2000г. стр.196-19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тихотворные заклин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троворных заклин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иг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a_Helver Bashkir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BelZAG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kern w:val="2"/>
      <w:sz w:val="32"/>
      <w:szCs w:val="32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Рузиль555</dc:creator>
  <dc:description/>
  <cp:keywords/>
  <dc:language>en-US</dc:language>
  <cp:lastModifiedBy>ТАТЬЯНА</cp:lastModifiedBy>
  <cp:lastPrinted>2015-09-29T10:32:00Z</cp:lastPrinted>
  <dcterms:modified xsi:type="dcterms:W3CDTF">2015-11-12T07:15:00Z</dcterms:modified>
  <cp:revision>2</cp:revision>
  <dc:subject/>
  <dc:title>Муниципальное бюджетное общеобразовательное учреждение</dc:title>
</cp:coreProperties>
</file>