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 xml:space="preserve">Программа методической работы с молодыми специалистами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МОБУ СОШ с.Старые Мат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 xml:space="preserve">Составитель Мензелинцева Т.К., заместитель директора по учебно-воспитательно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работе МОБУ СОШ с.Старые Мат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Особое место в системе совершенствования образовательного процесса занимает организация методической помощи начинающему педагогу. Это связано с тем, что начинающие педагоги являются специалистами в какой-либо области знаний, но не имеют практического педагогического опыта. Поэтому начинающему педагогу следует оказывать особую систематическую и разностороннюю по</w:t>
        <w:softHyphen/>
        <w:t>мощь. В МОБУ СОШ с.Старые Мат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регулярно действует «Школа молодого специалиста». Система работы с «молодыми специалистами» регламентируется следующими документам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 xml:space="preserve">Положением о школе молодого специалист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Планом работы школы молодого специалис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/>
        <w:t>Эффективность деятельности Школы молодого специалиста обусловлена тщательной подготовко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i/>
          <w:iCs/>
        </w:rPr>
        <w:t>Первый этап.</w:t>
      </w:r>
      <w:r>
        <w:rPr>
          <w:b/>
        </w:rPr>
        <w:t xml:space="preserve"> </w:t>
      </w:r>
      <w:r>
        <w:rPr/>
        <w:t>Организация Школы молодого специалиста начинается с разработки, рассмотрения и утверждения «Положения о Школе молодого специалиста» (Приложение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/>
      </w:pPr>
      <w:r>
        <w:rPr>
          <w:i/>
          <w:iCs/>
        </w:rPr>
        <w:t>Второй этап.</w:t>
      </w:r>
      <w:r>
        <w:rPr>
          <w:b/>
        </w:rPr>
        <w:t xml:space="preserve"> </w:t>
      </w:r>
      <w:r>
        <w:rPr>
          <w:bCs/>
        </w:rPr>
        <w:t>На втором этапе составляется перспективный план работы (программа) Школы молодого специалис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Программа работы с молодыми специалиста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i/>
          <w:iCs/>
        </w:rPr>
        <w:t>Цель программы работы с молодыми специалистами:</w:t>
      </w:r>
      <w:r>
        <w:rPr/>
        <w:t xml:space="preserve"> создание условий для самореализации, для приобретения ими практических навыков, необходимых для педагогической деятельности, закрепления молодых специалистов в коллектив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1. Задачи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360"/>
        <w:jc w:val="both"/>
        <w:rPr/>
      </w:pPr>
      <w:r>
        <w:rPr/>
        <w:t xml:space="preserve">Формировать и воспитывать у молодых специалистов потребность в непрерывном самообразовани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360"/>
        <w:jc w:val="both"/>
        <w:rPr/>
      </w:pPr>
      <w:r>
        <w:rPr/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360"/>
        <w:jc w:val="both"/>
        <w:rPr/>
      </w:pPr>
      <w:r>
        <w:rPr/>
        <w:t>Создать условия для профессиональной адаптации молодого педагога в коллектив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360"/>
        <w:jc w:val="both"/>
        <w:rPr/>
      </w:pPr>
      <w:r>
        <w:rPr/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rPr>
          <w:bCs/>
          <w:i/>
          <w:i/>
          <w:iCs/>
        </w:rPr>
      </w:pPr>
      <w:r>
        <w:rPr>
          <w:bCs/>
          <w:i/>
          <w:iCs/>
        </w:rPr>
        <w:t xml:space="preserve">2. Этапы реализации Программы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/>
        <w:t xml:space="preserve">– </w:t>
      </w:r>
      <w:r>
        <w:rPr/>
        <w:t>1 этап – диагностический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/>
        <w:t xml:space="preserve">– </w:t>
      </w:r>
      <w:r>
        <w:rPr/>
        <w:t>2 этап – самостоятельный творческий поиск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/>
        <w:t xml:space="preserve">– </w:t>
      </w:r>
      <w:r>
        <w:rPr/>
        <w:t>3 этап – оценочно-рефлексивный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Cs/>
          <w:i/>
          <w:iCs/>
          <w:lang w:val="en-US"/>
        </w:rPr>
        <w:t>I</w:t>
      </w:r>
      <w:r>
        <w:rPr>
          <w:bCs/>
          <w:i/>
          <w:iCs/>
        </w:rPr>
        <w:t xml:space="preserve"> этап (1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Тема «Знания и умения учителя - залог творчества и успеха учащихс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2"/>
        <w:gridCol w:w="5746"/>
        <w:gridCol w:w="11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раткий обзор рассматриваем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п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Знакомство с учителем. Презентация программы «Школы молодого специалиста»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>Организационные мероприятия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540"/>
              <w:jc w:val="both"/>
              <w:rPr>
                <w:bCs/>
              </w:rPr>
            </w:pPr>
            <w:r>
              <w:rPr>
                <w:bCs/>
              </w:rPr>
              <w:t>собеседование с молодым специалистом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540"/>
              <w:jc w:val="both"/>
              <w:rPr/>
            </w:pPr>
            <w:r>
              <w:rPr/>
              <w:t xml:space="preserve">знакомство с традициями школы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540"/>
              <w:jc w:val="both"/>
              <w:rPr/>
            </w:pPr>
            <w:r>
              <w:rPr/>
              <w:t>выбор и назначение настав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  <w:t>Диагностика умений и навыков молодого учит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360"/>
              <w:jc w:val="both"/>
              <w:rPr>
                <w:bCs/>
              </w:rPr>
            </w:pPr>
            <w:r>
              <w:rPr/>
              <w:t xml:space="preserve">Заполнение информационной карточ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Общая характеристика основных проблем начинающего педаго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0" w:hanging="360"/>
              <w:jc w:val="both"/>
              <w:rPr>
                <w:bCs/>
              </w:rPr>
            </w:pPr>
            <w:r>
              <w:rPr/>
              <w:t>Разработка и утверждение плана работы с молодыми специалис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Изучение нормативно-правовой базы. Ведение документаци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>Изучение «Закона об образовании», 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учащихся; положение о предметном кружке, факультативе, курсе по выбору; положение о дежурном классе и дежурном учи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>Знакомство с УМК, предметными программ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Коррекция календарных и поурочных планов молодых специалис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свещение в учител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firstLine="13"/>
              <w:jc w:val="both"/>
              <w:rPr/>
            </w:pPr>
            <w:r>
              <w:rPr/>
              <w:t xml:space="preserve">Традиционно посвящение в учителя проводится на торжественном собрании, посвященном Дню учител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21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овременный урок. Требования к организаци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 xml:space="preserve">Методические требования к урок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 xml:space="preserve">Семинар-практикум «Типы и формы уроков, факторы, влияющие на качество преподавания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Подробный анализ типов и структуры уроков в соответствии с классификацией по основной дидактической задач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>
                <w:i/>
                <w:i/>
              </w:rPr>
            </w:pPr>
            <w:r>
              <w:rPr/>
              <w:t>Соответствие методов обучения формам организации уро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Примерная схема тематического плана уро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Неделя открытых уро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Санитарно-гигиенические требования к обучению школьни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i/>
                <w:iCs/>
              </w:rPr>
              <w:t>Практикум</w:t>
            </w:r>
            <w:r>
              <w:rPr/>
              <w:t xml:space="preserve"> «Оптимизация выбора методов и средств обучения при организации разных видов уро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Контроль знаний, умений, навыков учащихся. Виды контрол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 xml:space="preserve">Оценивание знаний учащихся: теория, психология, практик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Нормы оценивания учебной деятельности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 xml:space="preserve"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учащихся, бланк анализа проведённых контрольных работ и мониторинговых исследований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 xml:space="preserve">Система мер, направленных на предупреждение неуспеваемости школьник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i/>
                <w:iCs/>
              </w:rPr>
              <w:t>Практикум</w:t>
            </w:r>
            <w:r>
              <w:rPr/>
              <w:t xml:space="preserve"> «Организация дифференцированного подхода к учащимс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Эмоциональная устойчивость учителя. Функция общения на уроке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 xml:space="preserve">Дискуссия на тему: «Трудная ситуация на уроке и ваш выход из неё». Общая схема анализа причин конфликтных ситуаций 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различных стилей педагогического общения. Преимущества демократического стиля общ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Изучение методических разработок: «Система мер, направленных на предупреждение неуспеваемости учащихся»; «Анализ внеклассного мероприятия», «Методика проведения родительского собрания», «Тематика родительских собран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i/>
                <w:iCs/>
              </w:rPr>
              <w:t>Психологические тренинги</w:t>
            </w:r>
            <w:r>
              <w:rPr/>
              <w:t xml:space="preserve"> «Учусь строить отношения», «Анализ педагогических ситуац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амообразование учителя – лучшее обучение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>Выбор методической темы. Планирование  работы над методической темой на год: схема плана работы над методической темой (программа саморазвития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Микроисследование организации работы с начинающими педагогами в школе и уровни компетенции молодого специали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Бенефис молодого учител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>Творческий отчёт молодых педагог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Творческий отчет учителя-наставн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i/>
                <w:iCs/>
              </w:rPr>
              <w:t>Круглый стол</w:t>
            </w:r>
            <w:r>
              <w:rPr/>
              <w:t xml:space="preserve"> «Педагогическая культура учителя – основа гуманизации учебно-воспитательного процесс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 xml:space="preserve"> этап (2 год работ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Тема «Самостоятельный творческий поиск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67"/>
        <w:gridCol w:w="5844"/>
        <w:gridCol w:w="1112"/>
      </w:tblGrid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ткий обзор рассматриваемых вопро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Реализация программы «Школы молодого специалиста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Корректировка и утверждение плана работы с молодыми специалист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>
          <w:trHeight w:val="4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Изучение нормативно-правовой базы. Ведение документ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36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Классное руководство. Составление характеристики класса с учётом возрастных особенностей учащихся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 xml:space="preserve"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 xml:space="preserve">Ознакомление с планами работы лучших классных руководителей школ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Структура плана воспитательной работы классного руководителя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 xml:space="preserve">Основы составления психолого-педагогической характеристики класса и учащегос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Классный час как урок взаимопоним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>
          <w:trHeight w:val="1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napToGrid w:val="false"/>
              <w:ind w:hanging="360"/>
              <w:jc w:val="both"/>
              <w:rPr/>
            </w:pPr>
            <w:r>
              <w:rPr>
                <w:i/>
                <w:iCs/>
              </w:rPr>
              <w:t>Семинар</w:t>
            </w:r>
            <w:r>
              <w:rPr/>
              <w:t xml:space="preserve"> «Инновационные образовательные технологии, их использование в учебном процессе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napToGrid w:val="false"/>
              <w:ind w:hanging="360"/>
              <w:jc w:val="both"/>
              <w:rPr/>
            </w:pPr>
            <w:r>
              <w:rPr>
                <w:i/>
                <w:iCs/>
              </w:rPr>
              <w:t>Круглый стол</w:t>
            </w:r>
            <w:r>
              <w:rPr/>
              <w:t xml:space="preserve"> «Учебно-исследовательская деятельность учащихся как модель педагогической технологии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i/>
                <w:iCs/>
              </w:rPr>
              <w:t>Практикум</w:t>
            </w:r>
            <w:r>
              <w:rPr/>
              <w:t xml:space="preserve"> «Организация исследовательской работы учащихся, оформление работ, подготовка к выступлению и защите рефера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оябрь –Декабрь</w:t>
            </w:r>
          </w:p>
        </w:tc>
      </w:tr>
      <w:tr>
        <w:trPr>
          <w:trHeight w:val="29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Основы целеполагания урока. Самоанализ урока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 xml:space="preserve">Методика целеполагания. Основы самоанализа урока. </w:t>
            </w:r>
            <w:r>
              <w:rPr>
                <w:spacing w:val="-2"/>
              </w:rPr>
              <w:t xml:space="preserve">Программа самонаблюдения и </w:t>
            </w:r>
            <w:r>
              <w:rPr>
                <w:spacing w:val="1"/>
              </w:rPr>
              <w:t>самооценивания уро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>
                <w:spacing w:val="1"/>
              </w:rPr>
            </w:pPr>
            <w:r>
              <w:rPr>
                <w:spacing w:val="1"/>
              </w:rPr>
              <w:t>Самоанализ по качеству цели и задач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>
                <w:i/>
                <w:i/>
              </w:rPr>
            </w:pPr>
            <w:r>
              <w:rPr>
                <w:spacing w:val="1"/>
              </w:rPr>
              <w:t>Образцы самоанализа урока. Сравнительный анализ и самоанализа урока.</w:t>
            </w:r>
            <w:r>
              <w:rPr>
                <w:i/>
              </w:rPr>
              <w:t xml:space="preserve"> </w:t>
            </w:r>
            <w:r>
              <w:rPr>
                <w:spacing w:val="1"/>
              </w:rPr>
              <w:t>Памятка для проведения самоанализа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Посещения уроков молодых учителей администрацией и учителями-наставниками с целью оказания методической помощ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Январь – Февра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Анализ 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>Памятки для проведения анализа урока. Советы молодому учителю по подготовке уро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 xml:space="preserve">Совместный анализ урока учителем и завучем – эффективный способ внутришкольного повышения квалификаци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тодическая выставка достижений молодого учителя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Динамика роста профессионализма молодого учителя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ые урок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упления-презентации на педсовете по теме самообразован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ая выставка (систематизация наработок за 2 года профессиональной деятельности)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конкурс профессионального мастерства «Открытие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представление молодого учителя наставнико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i/>
                <w:iCs/>
              </w:rPr>
              <w:t>Круглый стол</w:t>
            </w:r>
            <w:r>
              <w:rPr/>
              <w:t xml:space="preserve"> «Компетенции и компетентнос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Апрель–Май</w:t>
            </w:r>
          </w:p>
        </w:tc>
      </w:tr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/>
      </w:pPr>
      <w:r>
        <w:rPr>
          <w:bCs/>
          <w:i/>
          <w:iCs/>
          <w:lang w:val="en-US"/>
        </w:rPr>
        <w:t>III</w:t>
      </w:r>
      <w:r>
        <w:rPr>
          <w:bCs/>
          <w:i/>
          <w:iCs/>
        </w:rPr>
        <w:t xml:space="preserve"> этап (3 год работы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  <w:t>Тема «Выбор индивидуальной лин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2"/>
        <w:gridCol w:w="5940"/>
        <w:gridCol w:w="10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ткий обзор рассматриваемы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Реализация программы «Школы молодого специалис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Корректировка и утверждение плана работы с молодыми специали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Изучение нормативно-правовой базы. Ведение докумен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Анализ изменений в программах, учебных планах, других документах к началу учебного г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Аттестация. Требования к квалификации педагогических работник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 xml:space="preserve">Изучение нормативных документов по аттестации педагогических работник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 xml:space="preserve">Портфолио аттестуем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Октябрь – но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Нестандартные формы уро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Использование информационных технолог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>Система нестандартных уроков, нестандартные уроки в планах методической работы, карты экспертной оценки проведения нестандартных уро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Информационные технологии в учебной деятельности. Создание программного проду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Внеклассная работа по предмету. Вовлечение молодых специалистов в научно-исследовательскую деятельность. Методика работы с одарёнными деть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>Разнообразие методов и форм внеклассной работы по предме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Научно-исследовательская деятельность молодых педаг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Февраль – мар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Предпрофильное обучение. Профориентац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left="0" w:hanging="360"/>
              <w:jc w:val="both"/>
              <w:rPr/>
            </w:pPr>
            <w:r>
              <w:rPr/>
              <w:t xml:space="preserve">Программа предпрофильного обучен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Модель выпускника школы. Социальный заказ обще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Организация работы учителя по достижению уровня умений и навыков, заложенных в модели выпускника 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Успешность педагогической деятельности. Управленческие умения учителя и пути дальнейшего развит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u w:val="single"/>
              </w:rPr>
            </w:pPr>
            <w:r>
              <w:rPr/>
              <w:t>Подведение итогов работы «Школы молодого специалиста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Портфолио молодого учителя. Тесты-матрицы «Влияние стимулов на деятельность учителя», «Портрет учителя глазами коллег и учащихся», «Модель значимых качеств учителя», «Формальные критерии успешности учителя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ind w:left="0" w:hanging="360"/>
              <w:jc w:val="both"/>
              <w:rPr/>
            </w:pPr>
            <w:r>
              <w:rPr/>
              <w:t>Анализ карьерных перспектив молодого уч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i/>
                <w:iCs/>
              </w:rPr>
              <w:t>Практикум</w:t>
            </w:r>
            <w:r>
              <w:rPr/>
              <w:t xml:space="preserve"> «Анализ учителем особенностей индивидуального стиля своей деятельности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i/>
                <w:iCs/>
              </w:rPr>
              <w:t>Конференция</w:t>
            </w:r>
            <w:r>
              <w:rPr/>
              <w:t xml:space="preserve"> «Учиться самому, чтобы успешнее учить других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19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Участие молодых специалистов в общешкольных мероприятиях, семинарах, совещаниях и т. д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ind w:hanging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3. Планируемые результаты Програм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0" w:hanging="707"/>
        <w:jc w:val="both"/>
        <w:rPr/>
      </w:pPr>
      <w:r>
        <w:rPr/>
        <w:t>Адаптация и подготовка к профессиональной деятельности молодого специалис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0" w:hanging="707"/>
        <w:jc w:val="both"/>
        <w:rPr/>
      </w:pPr>
      <w:r>
        <w:rPr/>
        <w:t>Совершенствование системы научно-методической работы учреждения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0" w:hanging="707"/>
        <w:jc w:val="both"/>
        <w:rPr/>
      </w:pPr>
      <w:r>
        <w:rPr/>
        <w:t xml:space="preserve">Повышение качества образо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0" w:hanging="707"/>
        <w:jc w:val="both"/>
        <w:rPr/>
      </w:pPr>
      <w:r>
        <w:rPr/>
        <w:t>Повышение уровня аналитической культуры всех участников учебно-воспитательного процесса.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4. Индикативные показател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707"/>
        <w:jc w:val="both"/>
        <w:rPr/>
      </w:pPr>
      <w:r>
        <w:rPr/>
        <w:t xml:space="preserve">Умение планировать учебную деятельность,  как собственную, так и ученическую, на основе творческого поиска через самообразова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707"/>
        <w:jc w:val="both"/>
        <w:rPr/>
      </w:pPr>
      <w:r>
        <w:rPr/>
        <w:t xml:space="preserve">Овладение методикой проведения нетрадиционных урок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707"/>
        <w:jc w:val="both"/>
        <w:rPr/>
      </w:pPr>
      <w:r>
        <w:rPr/>
        <w:t xml:space="preserve">Умение работать с классом на основе изучения личности ребенка, проводить индивидуальную работ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707"/>
        <w:jc w:val="both"/>
        <w:rPr/>
      </w:pPr>
      <w:r>
        <w:rPr/>
        <w:t xml:space="preserve">Умение проектировать воспитательную систем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707"/>
        <w:jc w:val="both"/>
        <w:rPr/>
      </w:pPr>
      <w:r>
        <w:rPr/>
        <w:t xml:space="preserve">Умение индивидуально работать с деть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707"/>
        <w:jc w:val="both"/>
        <w:rPr/>
      </w:pPr>
      <w:r>
        <w:rPr/>
        <w:t xml:space="preserve">Овладение системой контроля и оценки знаний учащих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707"/>
        <w:jc w:val="both"/>
        <w:rPr/>
      </w:pPr>
      <w:r>
        <w:rPr/>
        <w:t>Становление молодого учителя как учителя-профессион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hanging="707"/>
        <w:jc w:val="both"/>
        <w:rPr/>
      </w:pPr>
      <w:r>
        <w:rPr/>
        <w:t>Повышение методической, интеллектуальной культуры учи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5. Организация работы по программе: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 xml:space="preserve">Работа с молодыми специалистами ведется по плану, составленному к началу учебного года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7"/>
        </w:tabs>
        <w:ind w:left="1067" w:hanging="70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i w:val="false"/>
        <w:iCs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iCs w:val="false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9:00Z</dcterms:created>
  <dc:creator>Завуч</dc:creator>
  <dc:description/>
  <cp:keywords/>
  <dc:language>en-US</dc:language>
  <cp:lastModifiedBy>ТАТЬЯНА</cp:lastModifiedBy>
  <dcterms:modified xsi:type="dcterms:W3CDTF">2012-06-05T09:49:00Z</dcterms:modified>
  <cp:revision>3</cp:revision>
  <dc:subject/>
  <dc:title/>
</cp:coreProperties>
</file>