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453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767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7673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before="0" w:after="0"/>
        <w:jc w:val="both"/>
        <w:rPr/>
      </w:pPr>
      <w:r>
        <w:rPr/>
        <w:t xml:space="preserve">   </w:t>
      </w:r>
      <w:r>
        <w:rPr/>
        <w:tab/>
        <w:t>Определение информационной безопасности несовершеннолетних в Российской Федерации - это комплекс организационных и правовых средств, регламентирующих права несовершеннолетних в информационной сфере, а также обеспечивающих защиту несовершеннолетних от влияния вредной (негативной) информации, влекущей за собой опасность для их жизни и здоровья, либо могущей причинить вред их нормальному нравственному, духовному, психическому и физическому развит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Программы будет являться создание безопасной информационно-образовательной среды для обеспечения, сохранения и укрепления нравственного, физического, психологического и социального здоровья обучающихс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адачи Программы</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изационно-правовых механизмов защиты обучающихся от распространения информации, причиняющей вред их здоровью и развитию;</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истем исключения доступа к информации, несовместимой с задачами гражданского становления детей, а также средств фильтрации и иных аппаратно-программных и технико-технологических устройст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 детей и подростков Интернет-зависимости, игровой зависимости и правонарушений с использованием информационно-телекоммуникационных технологий, формирование у несовершеннолетних навыков ответственного и безопасного поведения в современной информационно-телекоммуникационной среде через обучение их способам защиты от вредной информ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росвещение родителей (законных представителей) о возможности защиты детей от информации, причиняющей вред их здоровью и развит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создание условий для обеспечения защиты нравственности и охраны здоровья детей в сфере оборота информации. Реализация ее программных мероприятий будет способствова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ю единой политики, синхронизированной с федеральными, региональными и муниципальными инициативами, при решении задач информационной безопасности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в детях способности критически относиться к информационной продукции, распространяемой в информационно-телекоммуникационных сетях, распознавать и противостоять негативной информации в социальной жизни, СМИ, Интернет-пространстве и мобильной связи, применять эффективные меры самозащиты от нежелательных для них информации и контактов в сетя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тивно-правовая основа</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а от 29 декабря 2010 года N 436-ФЗ "О защите детей от информации, причиняющей вред их здоровью и развитию", который вступил в силу 1 сентября 2012 год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каз Президента РФ от 1 июня 2012 г. N 761"О Национальной стратегии действий в интересах детей на 2012 - 2017 годы" раздел III. Доступность качественного обучения и воспитания, культурное развитие и информационная безопасность дете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6 декабря 2012 года №273-ФЗ «Об образовании в Российской Федерации», который вступил в силу 1 сентября 2013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 создания Программы</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информационно-коммуникативные технологии (ИКТ) предоставляют беспрецедентные возможности для детско-юношеского обучения и творчества. Данный потенциал, обладающий информационной насыщенностью и интенсивностью, многоканальностью влияний, многообразием транслируемых ценностей, включает ресурсы открытых цифровых хранилищ библиотек, музеев, федеральных и региональных образовательных коллекций, образовательных сайтов и телекан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многие ученые, педагоги, родители, общественность серьезно обеспокоены негативным влиянием современной информационной среды на детей и молодежь. К самым распространенным угрозам можно отнести:</w:t>
      </w:r>
    </w:p>
    <w:p>
      <w:pPr>
        <w:pStyle w:val="Style15"/>
        <w:numPr>
          <w:ilvl w:val="0"/>
          <w:numId w:val="4"/>
        </w:numPr>
        <w:spacing w:before="0" w:after="0"/>
        <w:jc w:val="both"/>
        <w:rPr/>
      </w:pPr>
      <w:r>
        <w:rPr>
          <w:b/>
          <w:bCs/>
        </w:rPr>
        <w:t xml:space="preserve">Угроза заражения вредоносным ПО. </w:t>
      </w:r>
      <w:r>
        <w:rPr/>
        <w:t>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Style15"/>
        <w:numPr>
          <w:ilvl w:val="0"/>
          <w:numId w:val="4"/>
        </w:numPr>
        <w:spacing w:before="0" w:after="0"/>
        <w:jc w:val="both"/>
        <w:rPr/>
      </w:pPr>
      <w:r>
        <w:rPr>
          <w:b/>
          <w:bCs/>
        </w:rPr>
        <w:t xml:space="preserve">Доступ к нежелательному содержимому. </w:t>
      </w:r>
      <w:r>
        <w:rPr/>
        <w:t>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Style15"/>
        <w:numPr>
          <w:ilvl w:val="0"/>
          <w:numId w:val="4"/>
        </w:numPr>
        <w:spacing w:before="0" w:after="0"/>
        <w:jc w:val="both"/>
        <w:rPr/>
      </w:pPr>
      <w:r>
        <w:rPr>
          <w:b/>
          <w:bCs/>
        </w:rPr>
        <w:t xml:space="preserve">Контакты с незнакомыми людьми с помощью чатов или электронной почты. </w:t>
      </w:r>
      <w:r>
        <w:rPr/>
        <w:t>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w:t>
      </w:r>
      <w:r>
        <w:rPr>
          <w:rStyle w:val="Wrc0"/>
        </w:rPr>
        <w:t> </w:t>
      </w:r>
      <w:r>
        <w:rPr/>
        <w:t xml:space="preserve"> новые жертвы. Выдавая себя за сверстника жертвы, они могут выведывать личную информацию и искать</w:t>
      </w:r>
      <w:r>
        <w:rPr>
          <w:rStyle w:val="Wrc0"/>
        </w:rPr>
        <w:t> </w:t>
      </w:r>
      <w:r>
        <w:rPr/>
        <w:t xml:space="preserve"> личной встречи;</w:t>
      </w:r>
    </w:p>
    <w:p>
      <w:pPr>
        <w:pStyle w:val="Style15"/>
        <w:numPr>
          <w:ilvl w:val="0"/>
          <w:numId w:val="4"/>
        </w:numPr>
        <w:spacing w:before="0" w:after="0"/>
        <w:jc w:val="both"/>
        <w:rPr/>
      </w:pPr>
      <w:r>
        <w:rPr>
          <w:b/>
          <w:bCs/>
        </w:rPr>
        <w:t xml:space="preserve">Неконтролируемые покупки. </w:t>
      </w:r>
      <w:r>
        <w:rPr/>
        <w:t>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 последние 20 лет в детской среде произошли серьезные изменения, связанные с неограниченной доступностью СМИ, средств мобильной связи и сети Интернет. По данным социологических опросов дети стали гораздо меньше читать книги и предпочитают пользоваться электронными медиа ресурсами, проводя много времени у компьютера и телевизора. Так, согласно опросам Фонда "Общественное мнение", каждый четвертый подросток ежедневно работает в сети, три четверти подростков (75,5%) входят в состав полугодовой аудитории Интернета. Не пользуются Интернетом лишь менее четверти (24,5%) подростков. Большинство объясняют это объективными трудностями (нет компьютера или доступа в Интернет, не позволяют финансы, просто нет возможности, в том числе в учебном заведении) и лишь некоторые субъективными трудностями (не умею, не хочу, мне это неинтересно). При этом формы проведения досуга, связанные с межличностным общением, сохранили свою значимость на прежнем высоком уровне. Только средства этого общения стали несколько иными (мобильные телефоны, ICQ, социальные се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ой и глобально значимой проблемой стало злоупотребление плодами ИКТ и их использование для совершения преступлений против детей, которые особенно уязвимы в условиях интенсивного развития новых информационных технологий (Интернета, мобильной и иных видов электронной связи, цифрового вещания), доступности СМИ, распространения информационно-телекоммуникационных сетей общего пользования, интенсивного оборота рекламной продукции, электронных и компьютерных игр, кино-, видео-, иных аудиовизуальных сообщений и материалов. Их бесконтрольное использование нередко оказывает на детей и подростков психотравмирующее и растлевающее влияние, побуждает их к рискованному, агрессивному, жестокому, антиобщественному поведению, облегчает их вовлечение в криминальную деятельность, развратные действия, азартные игры, тоталитарные секты и иные деструктивные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одители зачастую отстают от информационной грамотности своего ребенка, не подозревая, какой опасности он подвергается, сидя дома за компьютером, какой контент ребенок смотрит по телевидению и видео. Многие не знают и не интересуются содержанием сайтов, которые посещает их ребенок, в какие компьютерные игры играет, какую музыку слуша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большинство современных родителей жалуются на занятость на работе, то для воспитания детей и контроля за их занятиями остается мало времени, сил, а порой и компетентности. Вследствие этого дети и подростки, в силу возраста не обладающие способностью фильтровать качество информации, могут бесконтрольно смотреть любые телепрограммы и посещать небезопасные для детского возраста Интернет-страниц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щенность современной информационно-образовательной среды при бесконтрольном доступе может быть деструктивной, вредной для обучающихся. В целом на сегодняшний день состояние информационно-образовательной среды можно оценить как небезопасное для ребе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егулирование вопросов обеспечения информационной безопасности несовершеннолетних производится неэффектив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и реализации Программы обеспечения информационной безопасности обучающихся необходимо действовать системно, комплексно и использовать не только правовые регуляторы, но и технические и технологические возмо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огноз результатов реализации программы</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информированности граждан об имеющихся возможностях защиты обучающихся от информации, причиняющей вред их здоровью и развитию.</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оказатели эффективности Программы</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их родителей, педагогов занятиями по медиа безопасност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родителей (законных представителей) об имеющихся возможностях защиты детей от информации, причиняющий вред их здоровью и развит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изводить на основе годовых отче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 МЕРОПРИЯТИЙ</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Задача 1:</w:t>
      </w:r>
      <w:r>
        <w:rPr>
          <w:rFonts w:eastAsia="Times New Roman" w:cs="Times New Roman" w:ascii="Times New Roman" w:hAnsi="Times New Roman"/>
          <w:sz w:val="24"/>
          <w:szCs w:val="24"/>
          <w:lang w:eastAsia="ru-RU"/>
        </w:rPr>
        <w:t xml:space="preserve"> Создание организационно-правовых механизмов защиты детей от распространения информации, причиняющей вред их здоровью и развитию</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аботка учебных занятий, классных часов с тематикой по защите обучающихся от распространения вредной для них информаци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правление педагогических работников на семинары и курсы повышения квалификации по данной проблеме</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а материалов для проведения мероприятий по работе с семьей по проблемам информационной безопасност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Задача 2:</w:t>
      </w:r>
      <w:r>
        <w:rPr>
          <w:rFonts w:eastAsia="Times New Roman" w:cs="Times New Roman" w:ascii="Times New Roman" w:hAnsi="Times New Roman"/>
          <w:sz w:val="24"/>
          <w:szCs w:val="24"/>
          <w:lang w:eastAsia="ru-RU"/>
        </w:rPr>
        <w:t xml:space="preserve"> внедрение систем исключения доступа к информации, несовместимой с задачами гражданского становления детей, а также средств фильтрации и иных аппаратно-программных и технико-технологических устройств.</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ащение рабочих мест с доступом к сети Интернет, обслуживающих обучающихся, контентом фильтраци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воевременное заключение договоров с провайдером услуги доступа к сети Интернет-трафика образовательным учреждением с обеспечением контент-фильтраци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формирование родителей (законных представителей) о выявлении фактов распространения материалов порнографического экстремистского содержания и информации о жестокости по отношению к детям и с их стороны, а также экстремистского характера, пропаганды наркотических средств, психотропных веществ или их прекурсоров.</w:t>
      </w:r>
    </w:p>
    <w:p>
      <w:pPr>
        <w:pStyle w:val="Normal"/>
        <w:spacing w:lineRule="auto" w:line="240" w:before="0" w:after="0"/>
        <w:jc w:val="both"/>
        <w:rPr/>
      </w:pPr>
      <w:r>
        <w:rPr>
          <w:rFonts w:eastAsia="Times New Roman" w:cs="Times New Roman" w:ascii="Times New Roman" w:hAnsi="Times New Roman"/>
          <w:sz w:val="24"/>
          <w:szCs w:val="24"/>
          <w:u w:val="single"/>
          <w:lang w:eastAsia="ru-RU"/>
        </w:rPr>
        <w:t>Задача 3:</w:t>
      </w:r>
      <w:r>
        <w:rPr>
          <w:rFonts w:eastAsia="Times New Roman" w:cs="Times New Roman" w:ascii="Times New Roman" w:hAnsi="Times New Roman"/>
          <w:sz w:val="24"/>
          <w:szCs w:val="24"/>
          <w:lang w:eastAsia="ru-RU"/>
        </w:rPr>
        <w:t xml:space="preserve"> профилактика у детей и подростков Интернет-зависимости, игровой зависимости и правонарушений с использованием информационно-телекоммуникационных технологий, формирование у несовершеннолетних навыков ответственного и безопасного поведения в современной информационно-телекоммуникационной среде через обучение их способам защиты от вредной информаци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 мониторинга информационных потребностей различных категорий обучающихся с целью выработки рекомендаций по совершенствованию информационного обеспечения детей и подростков. Направление аналитической справки заинтересованным органам системы профилактики безнадзорности и правонарушений несовершеннолетних.</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ведение медиа уроков по теме "Информационная безопасность обучающихс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частие в конкурсах и других мероприятиях для школьников как непосредственно связанных с пропагандой безопасного поведения в сети Интернет, так и вовлекающих детей в безопасное образовательное пространство.</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частие в конференциях и семинарах для детей, молодежи и специалистов, работающих с детьми и молодежью по Интернет-безопасност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ведение разъяснительных профилактических мероприятий с несовершеннолетними и их родителями об ответственности за распространение информации экстремистского, порнографического и наркотического характера.</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рганизация помощи родителям по обращению в учреждения социального обслуживания, включающих вопросы оказания психолого-педагогической помощи семьям несовершеннолетних  с Интернет-зависимостью.</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3.7. Размещение на официальном сайте образовательного учреждения ссылок на электронные адреса для направления информации о противоправном Интернет-контенте.</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3.8. Размещение на официальном сайте образовательного учреждения материалов для родителей по тематике обеспечения информационной безопасности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Wrc0">
    <w:name w:val="wr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5:00Z</dcterms:created>
  <dc:creator>Максимова</dc:creator>
  <dc:description/>
  <cp:keywords/>
  <dc:language>en-US</dc:language>
  <cp:lastModifiedBy>ТАТЬЯНА</cp:lastModifiedBy>
  <dcterms:modified xsi:type="dcterms:W3CDTF">2014-03-10T08:10:00Z</dcterms:modified>
  <cp:revision>5</cp:revision>
  <dc:subject/>
  <dc:title/>
</cp:coreProperties>
</file>