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3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щеобразовательное бюджетное учреждение                                                                Староматинская средняя общеобразовательная шко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Проект развития  школьной библиотеки</w:t>
      </w:r>
    </w:p>
    <w:p>
      <w:pPr>
        <w:pStyle w:val="Style14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Style14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4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4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4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«Библиотека - информационный и культурный центр школы»</w:t>
      </w:r>
    </w:p>
    <w:p>
      <w:pPr>
        <w:pStyle w:val="Style14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Выполнила : школьный библиотекарь                                            Ларукова Ирина Александровна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 Старые Ма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1-2014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гл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Паспорт проекта</w:t>
      </w:r>
      <w:r>
        <w:rPr>
          <w:sz w:val="28"/>
          <w:szCs w:val="28"/>
        </w:rPr>
        <w:t>…………………………………………………………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Паспорт школьной библиотеки…………</w:t>
      </w:r>
      <w:r>
        <w:rPr>
          <w:sz w:val="28"/>
          <w:szCs w:val="28"/>
        </w:rPr>
        <w:t>……………………………...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Общие сведения………………………………………………………. 6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. Кадровая обеспеченность библиотеки образовательног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реждения…………………………………………………………….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Ресурсная база библиотеки образовательного учреждения……….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 Состояние материально-технической базы…………………………..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 Справочно-информационный фонд………………………………….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 Нормативные документы …………………………………………….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Режим работы библиотеки…………………………………………..  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я о читателях</w:t>
      </w:r>
      <w:r>
        <w:rPr>
          <w:color w:val="000000"/>
          <w:sz w:val="28"/>
          <w:szCs w:val="28"/>
        </w:rPr>
        <w:t>……………………………………………...  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Численность учащихся по годам……………………………………..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Количество читателей из числа учащихся………………………….. 10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Характеристика социального статуса семей учащихся……………..10 </w:t>
      </w:r>
    </w:p>
    <w:p>
      <w:pPr>
        <w:pStyle w:val="Normal"/>
        <w:spacing w:lineRule="auto" w:line="360"/>
        <w:ind w:left="720" w:hanging="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формация о читателях-педагогах………………………………….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Информация о привлечённых читателях……………………………. 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 Социальные партнёры…………………………………………………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блемный анализ деятельности школьной библиотеки</w:t>
      </w:r>
      <w:r>
        <w:rPr>
          <w:color w:val="000000"/>
          <w:sz w:val="28"/>
          <w:szCs w:val="28"/>
        </w:rPr>
        <w:t>………..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Профессиональные затруднения библиотеки……………………… 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Дидактическая оснащённость библиотеки………………………… 1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 Эффективность управления…………………………………………. 1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4. Оптимальность организационно-воспитательной структур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иблиотеки…………………………………………………………… 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Характеристика требований социума……………………………… 1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цептуально-прогностическая часть</w:t>
      </w:r>
      <w:r>
        <w:rPr>
          <w:color w:val="000000"/>
          <w:sz w:val="28"/>
          <w:szCs w:val="28"/>
        </w:rPr>
        <w:t>……………………………   18</w:t>
      </w:r>
    </w:p>
    <w:p>
      <w:pPr>
        <w:pStyle w:val="Normal"/>
        <w:spacing w:lineRule="auto" w:line="36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   </w:t>
      </w:r>
      <w:r>
        <w:rPr>
          <w:smallCaps/>
          <w:color w:val="000000"/>
          <w:sz w:val="28"/>
          <w:szCs w:val="28"/>
        </w:rPr>
        <w:t>5.1. Назначение концепции…………………………………………….. 1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Гипотеза ……………………………………………………………….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Ожидаемые результаты……………………………………………….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ализация проекта по этапам</w:t>
      </w:r>
      <w:r>
        <w:rPr>
          <w:color w:val="000000"/>
          <w:sz w:val="28"/>
          <w:szCs w:val="28"/>
        </w:rPr>
        <w:t>…………………………………………. .2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 Первый этап.  Диагностический ……………………………………….2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2. Второй этап. Практический……………………………………………. 2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3. Третий этап. Обобщающий (презентационный)………………………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гностическая часть</w:t>
      </w:r>
      <w:r>
        <w:rPr>
          <w:color w:val="000000"/>
          <w:sz w:val="28"/>
          <w:szCs w:val="28"/>
        </w:rPr>
        <w:t>…………………………………………………… 2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1. Совершенствование качества работы школьной библиотеки………. 2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2. Обеспечение дополнительных информационных услуг…………….  2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озможные трудности и риски</w:t>
      </w:r>
      <w:r>
        <w:rPr>
          <w:color w:val="000000"/>
          <w:sz w:val="28"/>
          <w:szCs w:val="28"/>
        </w:rPr>
        <w:t>……………………………………………2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 реализации проекта</w:t>
      </w:r>
      <w:r>
        <w:rPr>
          <w:color w:val="000000"/>
          <w:sz w:val="28"/>
          <w:szCs w:val="28"/>
        </w:rPr>
        <w:t xml:space="preserve">………………………………………………….2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  <w:t>1. Паспорт проекта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Style14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333399"/>
          <w:sz w:val="28"/>
          <w:szCs w:val="28"/>
        </w:rPr>
        <w:t>Название проекта: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800080"/>
          <w:sz w:val="40"/>
          <w:szCs w:val="40"/>
        </w:rPr>
        <w:t xml:space="preserve">«Библиотека - информационный и </w:t>
      </w:r>
    </w:p>
    <w:p>
      <w:pPr>
        <w:pStyle w:val="Style14"/>
        <w:jc w:val="both"/>
        <w:rPr/>
      </w:pPr>
      <w:r>
        <w:rPr>
          <w:b/>
          <w:color w:val="800080"/>
          <w:sz w:val="40"/>
          <w:szCs w:val="40"/>
        </w:rPr>
        <w:t xml:space="preserve">                           </w:t>
      </w:r>
      <w:r>
        <w:rPr>
          <w:b/>
          <w:color w:val="800080"/>
          <w:sz w:val="40"/>
          <w:szCs w:val="40"/>
        </w:rPr>
        <w:t>культурный центр школы»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лное наименование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кольная библиотека Муниципального образовательного бюджетного учреждения Староматинская средняя общеобразовательная шко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 Россия, РБ Бакалинский район, 452657 ,                                      с. Старые Маты, ул. Победы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 (347 42) 2 – 01 –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ctm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лектронный адрес: </w:t>
      </w:r>
      <w:r>
        <w:rPr>
          <w:color w:val="000000"/>
          <w:sz w:val="32"/>
          <w:szCs w:val="32"/>
          <w:lang w:val="en-US"/>
        </w:rPr>
        <w:t>ctmatnarod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</w:rPr>
        <w:t>Сроки реализации Проекта:</w:t>
      </w:r>
      <w:r>
        <w:rPr>
          <w:color w:val="CC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 – 2014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>Составитель Проекта:</w:t>
      </w:r>
      <w:r>
        <w:rPr>
          <w:sz w:val="28"/>
          <w:szCs w:val="28"/>
        </w:rPr>
        <w:t xml:space="preserve"> шк. Библиотекарь Ларук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990033"/>
          <w:sz w:val="28"/>
          <w:szCs w:val="28"/>
        </w:rPr>
        <w:t>Цель Проекта:</w:t>
      </w:r>
      <w:r>
        <w:rPr/>
        <w:t xml:space="preserve"> </w:t>
      </w:r>
      <w:r>
        <w:rPr>
          <w:sz w:val="28"/>
          <w:szCs w:val="28"/>
        </w:rPr>
        <w:t xml:space="preserve">создание организационно-методических условий для освоения и применения современных требований к содержанию и организации деятельности школьной библиотеки, направленных на создание библиотеки как информационного и культурного центра школ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 xml:space="preserve">Задачи Проекта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аботы школьного библиотекаря в систему, подчинение ее целям  Программы развит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 Рост профессиональной компетентности библиотекар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вершенствование традиционных и освоение новых технологий</w:t>
      </w:r>
      <w:r>
        <w:rPr>
          <w:color w:val="000000"/>
          <w:sz w:val="28"/>
          <w:szCs w:val="28"/>
        </w:rPr>
        <w:t>, которые  позволят формировать информационную культуру школь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Создание условий для развития информационных ресурс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кольной библиоте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 школьников навыков независимого библиотечного пользователя, информационной культуры и культуры чт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Создание условий для включения читателей в исследовательску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проектную деятельн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З</w:t>
      </w:r>
      <w:r>
        <w:rPr>
          <w:color w:val="000000"/>
          <w:sz w:val="28"/>
          <w:szCs w:val="28"/>
        </w:rPr>
        <w:t>накомство  школьников с рациональными приемами и способами самостоятельного поиска информации в соответствии с возникающими в ходе обучения задач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электронного ката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странички «Школьная библиотека» в интернет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color w:val="800080"/>
          <w:sz w:val="28"/>
        </w:rPr>
        <w:t>Целевая  аудитория</w:t>
      </w:r>
      <w:r>
        <w:rPr>
          <w:color w:val="333399"/>
          <w:sz w:val="28"/>
        </w:rPr>
        <w:t>:</w:t>
      </w:r>
      <w:r>
        <w:rPr>
          <w:sz w:val="28"/>
        </w:rPr>
        <w:t xml:space="preserve"> педагоги, учащиеся школы, родител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jc w:val="center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jc w:val="center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  <w:t>2. Паспорт школьной библиотеки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1 Общие сведения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библиотека существует 1956 года. В 1976 году </w:t>
      </w:r>
      <w:r>
        <w:rPr>
          <w:sz w:val="28"/>
          <w:szCs w:val="28"/>
        </w:rPr>
        <w:t xml:space="preserve">школьная библиотека вместе со школой переехала в новое кирпичное здание и находится на втором этаже, занимает площадь 40,5 м². Помещение приспособленное, обеспечивающее сохранность библиотечных фондов. В библиотеке имеется 5 стеллажей, 5 книжных полок, кафедра выдачи литературы. Имеется алфавитный и систематический каталоги, медиатека. Помещение регулярно проветривается, имеется свободный доступ к книжному фонду. Книги расположены по разделам с учётом специфики образовательного учреждения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Компьютер появился в библиотеке в 201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2.2 Кадровая обеспеченность библиотеки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32"/>
          <w:szCs w:val="32"/>
        </w:rPr>
        <w:t>образовательного учреждения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20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5"/>
        <w:gridCol w:w="846"/>
        <w:gridCol w:w="1790"/>
        <w:gridCol w:w="1256"/>
        <w:gridCol w:w="1244"/>
        <w:gridCol w:w="1371"/>
        <w:gridCol w:w="1075"/>
      </w:tblGrid>
      <w:tr>
        <w:trPr>
          <w:trHeight w:val="10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специально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2.3. Ресурсная база библиотеки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(количество книг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37"/>
        <w:gridCol w:w="3065"/>
      </w:tblGrid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>
          <w:trHeight w:val="41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фон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6</w:t>
            </w:r>
          </w:p>
        </w:tc>
      </w:tr>
      <w:tr>
        <w:trPr>
          <w:trHeight w:val="41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фон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4 Состояние материально-технической базы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34"/>
        <w:gridCol w:w="1583"/>
        <w:gridCol w:w="1886"/>
        <w:gridCol w:w="1484"/>
      </w:tblGrid>
      <w:tr>
        <w:trPr>
          <w:trHeight w:val="11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, мебель, обору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состоя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состоя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состояние</w:t>
            </w:r>
          </w:p>
        </w:tc>
      </w:tr>
      <w:tr>
        <w:trPr>
          <w:trHeight w:val="3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лла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федра выдачи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о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у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ижный шка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ижная пол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авка книг навес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тавка книг напо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Компью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 При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702"/>
        <w:gridCol w:w="2342"/>
      </w:tblGrid>
      <w:tr>
        <w:trPr>
          <w:trHeight w:val="35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Библиотечная техника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>
          <w:trHeight w:val="7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ная книга учёта библиотечного фо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уммарного учёта учебного фо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ета изданий, не подлежащих записи в книгу суммарного уч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иблиоте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книг, принятых взамен утерянных читател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ыдачи учебников по класс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2.5. Справочно-информационный фонд</w:t>
      </w:r>
    </w:p>
    <w:p>
      <w:pPr>
        <w:pStyle w:val="Normal"/>
        <w:ind w:firstLine="708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700"/>
        <w:gridCol w:w="22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кат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ат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6 Нормативные документы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ожение о школьной библиоте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олжностная инструкция библиотекаря;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равила пользования библиотекой;                             </w:t>
        <w:br/>
        <w:t xml:space="preserve">4. План работы библиотеки;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е о комплектовании учебного фонда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7. Режим работы библиотеки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естидневная учебная неделя со 2 по 11 классы</w:t>
      </w:r>
    </w:p>
    <w:p>
      <w:pPr>
        <w:pStyle w:val="Normal"/>
        <w:spacing w:lineRule="auto" w:line="360"/>
        <w:ind w:left="57" w:hanging="1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в 1 классе</w:t>
      </w:r>
    </w:p>
    <w:p>
      <w:pPr>
        <w:pStyle w:val="Normal"/>
        <w:spacing w:lineRule="auto" w:line="360"/>
        <w:ind w:left="57" w:hanging="1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38"/>
        <w:gridCol w:w="1348"/>
        <w:gridCol w:w="1350"/>
        <w:gridCol w:w="1338"/>
        <w:gridCol w:w="1358"/>
        <w:gridCol w:w="134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00 – 12.30 ч.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</w:r>
    </w:p>
    <w:p>
      <w:pPr>
        <w:pStyle w:val="Normal"/>
        <w:rPr>
          <w:b/>
          <w:b/>
          <w:color w:val="990033"/>
          <w:sz w:val="44"/>
          <w:szCs w:val="44"/>
        </w:rPr>
      </w:pPr>
      <w:r>
        <w:rPr>
          <w:b/>
          <w:color w:val="990033"/>
          <w:sz w:val="44"/>
          <w:szCs w:val="44"/>
        </w:rPr>
        <w:t xml:space="preserve">             </w:t>
      </w:r>
      <w:r>
        <w:rPr>
          <w:b/>
          <w:color w:val="990033"/>
          <w:sz w:val="44"/>
          <w:szCs w:val="44"/>
        </w:rPr>
        <w:t>3. Информация о чита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1 Численность учащихся по годам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3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>Вывод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численность учащихся сниж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3.2 Количество читателей из числа учащихся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итателе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2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3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333399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3.3 Характеристика социального статуса семей учащихся</w:t>
      </w:r>
    </w:p>
    <w:p>
      <w:pPr>
        <w:pStyle w:val="Normal"/>
        <w:spacing w:lineRule="auto" w:line="360"/>
        <w:ind w:left="720" w:hanging="0"/>
        <w:rPr>
          <w:b/>
          <w:b/>
          <w:color w:val="333399"/>
          <w:sz w:val="28"/>
          <w:szCs w:val="32"/>
        </w:rPr>
      </w:pPr>
      <w:r>
        <w:rPr>
          <w:b/>
          <w:color w:val="333399"/>
          <w:sz w:val="28"/>
          <w:szCs w:val="32"/>
        </w:rPr>
      </w:r>
    </w:p>
    <w:tbl>
      <w:tblPr>
        <w:tblW w:w="95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46"/>
        <w:gridCol w:w="251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/>
            </w:pPr>
            <w:r>
              <w:rPr/>
              <w:t>Статистические дан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статус: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ёнка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sz w:val="28"/>
                <w:szCs w:val="28"/>
              </w:rPr>
              <w:t>3 и более ребё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где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ате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ц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родителей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жизн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 жильё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о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стоянного рабочего места школьника: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мьи: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 нуждающие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е подрост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емьи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семьи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каемы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сем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4 Информация о читателях-педагогах</w:t>
      </w:r>
    </w:p>
    <w:p>
      <w:pPr>
        <w:pStyle w:val="Normal"/>
        <w:spacing w:lineRule="auto" w:line="360"/>
        <w:ind w:left="720" w:hanging="777"/>
        <w:rPr>
          <w:b/>
          <w:b/>
          <w:sz w:val="28"/>
        </w:rPr>
      </w:pPr>
      <w:r>
        <w:rPr>
          <w:b/>
          <w:sz w:val="28"/>
        </w:rPr>
        <w:t>Количество учителей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39"/>
        <w:gridCol w:w="2039"/>
        <w:gridCol w:w="2039"/>
      </w:tblGrid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4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возраст : 20-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 из числа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итающих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>Вывод:</w:t>
      </w:r>
      <w:r>
        <w:rPr>
          <w:sz w:val="28"/>
          <w:szCs w:val="28"/>
        </w:rPr>
        <w:t xml:space="preserve"> все учителя пользуются услугами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5 Информация о привлечённых читателях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итателе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зросл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3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личество привлечённых читателей уменьшается. Пользователями школьной библиотека являются не только учащиеся и педагоги школы, но и другие работ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6 Социальные партнё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льская библиотека: совместная деятельность по формированию информационной культуры школь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: приобщение к культуре общения с кни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отдел образования: методическая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школьных библиотекарей: методическая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ИПКРО: курсы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0033"/>
          <w:sz w:val="28"/>
          <w:szCs w:val="28"/>
        </w:rPr>
      </w:pPr>
      <w:r>
        <w:rPr>
          <w:b/>
          <w:caps/>
          <w:color w:val="990033"/>
          <w:sz w:val="28"/>
          <w:szCs w:val="28"/>
        </w:rPr>
        <w:t>4.  Проблемный анализ деятельности школьной библиотеки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800080"/>
          <w:sz w:val="32"/>
          <w:szCs w:val="32"/>
        </w:rPr>
        <w:tab/>
      </w:r>
      <w:r>
        <w:rPr>
          <w:b/>
          <w:color w:val="800080"/>
          <w:sz w:val="32"/>
          <w:szCs w:val="32"/>
        </w:rPr>
        <w:t>4.1 Профессиональные затруднения библиотек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библиотека, являясь многофункциональной читательской средой, отражает современные общественные процессы, создаёт новые образовательные ресурсы, при этом, испытывая множество проблем, с которыми постоянно сталкивается библиотекарь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   частичное отсутствие комплектован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начительная информационная нагрузка в обслуживании различных возрастных групп читателей – учащихся, преподавателей, родителе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слабая техническая оснащенность;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   </w:t>
      </w:r>
      <w:r>
        <w:rPr>
          <w:sz w:val="28"/>
          <w:szCs w:val="28"/>
        </w:rPr>
        <w:t>отсутствие времени и сил на реализацию творческих планов и проек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аких условиях очень трудно думать и говорить о модернизации, новых подходах и взглядах на библиоте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 самой серьёзной проблемой современной библиотеки являетс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нтереса к чтению вообще. Фонд библиотеки ветшает.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.2. Дидактическая оснащённость библио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рем  школы накоплен богатый дидактический материал, но отвечать современным требованиям и качеству образования и воспитания он уже не мо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ые информационные технологии используются в школе и, соответственно, в школьной библиотеке недостаточно.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Художественный фонд библиотеки изнашивается: практически 80% книг подлежит списанию вследствие их изношенности, санитарно-гигиенического состояния, морального старения, но из-за отсутствия комплектования библиотека не спешит расставаться  с такой литературо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32"/>
          <w:szCs w:val="32"/>
        </w:rPr>
        <w:t>4.3 Эффективность управления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администрация школы имеет представление о стратегии развития школьной библиотеки, но еще не найден оптимальный способ решения некоторых проблем, а именно: расходов бюджета образовательного учреждения на комплектование и техническое оснащение библиотеки. Умея управлять школой в условиях сегодняшнего дня, администрация пока не в полной мере понимает потребности школьной библиотеки. Помощь администрации заключается в моральной и психологической поддержке перспективного развития школьной библиоте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4 Оптимальность организационно-воспитательной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труктуры библиот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ющая библиотечная структура, как показывает анализ, не может обеспечить продуктивного развития школьной библиотеки. Работа с детьми и родителями также требует улучшения, поиска новы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методической работы также не могут удовлетворить в полной мере.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i/>
          <w:color w:val="333399"/>
          <w:sz w:val="28"/>
          <w:szCs w:val="28"/>
          <w:u w:val="single"/>
        </w:rPr>
        <w:t>Сильными сторонами библиотек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ворческий тандем библиотекаря и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тремление библиотекаря к развитию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готовность учащихся, их родителей к изменениям в сфере информатизации школьной библиотеки.</w:t>
      </w:r>
    </w:p>
    <w:p>
      <w:pPr>
        <w:pStyle w:val="Normal"/>
        <w:spacing w:lineRule="auto" w:line="360"/>
        <w:jc w:val="both"/>
        <w:rPr/>
      </w:pPr>
      <w:r>
        <w:rPr>
          <w:i/>
          <w:color w:val="333399"/>
          <w:sz w:val="28"/>
          <w:szCs w:val="28"/>
          <w:u w:val="single"/>
        </w:rPr>
        <w:t>Недостатки в сложившейся библиотечной системе школы</w:t>
      </w:r>
      <w:r>
        <w:rPr>
          <w:color w:val="333399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тсутствие комплект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достаточное использование современных технологий в работе школьной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системы по нравственному воспитанию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малая численность коллектив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32"/>
          <w:szCs w:val="32"/>
        </w:rPr>
        <w:t>4.5 Характеристика требований социума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окультурная ситуация предъявляет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Библиотек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не только специалистом в работе с учебной, методической, специальной, художественной литературой, но и уметь работать с различными возрастными группами читателей: учащимися, родителями, педагогами.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Ч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ен обладать не только эрудицией, но и стремлением к развитию </w:t>
      </w:r>
      <w:r>
        <w:rPr>
          <w:color w:val="000000"/>
          <w:sz w:val="28"/>
          <w:szCs w:val="28"/>
        </w:rPr>
        <w:t xml:space="preserve"> нравственного, интеллектуального, эстетического начала. Это – главные составляющие в формировании грамотности, общей культуры, духовной основы современного человека, его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одержание работы библио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олжно ограничиваться выдачей книг, а должно развивать  ценностно-смысловые ориентиры, информационную культуру ч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Технология воспитания</w:t>
      </w:r>
      <w:r>
        <w:rPr>
          <w:sz w:val="28"/>
          <w:szCs w:val="28"/>
        </w:rPr>
        <w:t xml:space="preserve"> - должна быть ориентирована на субъективные отношения,  на диалогическое взаимодействие, которое предусматривает активное включение читателей в процесс работы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Результат работы библиотеки</w:t>
      </w:r>
      <w:r>
        <w:rPr>
          <w:sz w:val="28"/>
          <w:szCs w:val="28"/>
        </w:rPr>
        <w:t xml:space="preserve"> не может ограничиваться только позитивной динамикой книговыдач, а должен проявляться в сформированности  личности, способной широко и творчески мыслить, в умении ориентироваться в информационном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Условия жизнедеятельности библио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способствовать наиболее полной реализации творческих и личностных способностей, удовлетворению индивидуальных интересов и профессиональному самоопределению ребенка. Главный результат деятельности библиотеки - это способность молодых людей, заканчивающих школу, ориентироваться в информационном простран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990033"/>
          <w:sz w:val="28"/>
          <w:szCs w:val="28"/>
        </w:rPr>
        <w:t>5. Концептуально-прогностическая часть.</w:t>
      </w:r>
    </w:p>
    <w:p>
      <w:pPr>
        <w:pStyle w:val="Normal"/>
        <w:spacing w:lineRule="auto" w:line="360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800080"/>
          <w:sz w:val="32"/>
          <w:szCs w:val="32"/>
        </w:rPr>
        <w:t>5.1 Назначение концеп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оложительного опыта деятельности школьной библиоте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явление  основных направлений развития и деятельности библиоте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библиотеки как информационного и культурного центра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модернизации школьной библиотеки, повышение мастерства библиотекаря, расширение информационного пространства общеобразовательного учреждения является в настоящее время наиважнейшей. Поэтому необходимо создать все условия для развития школьной библиотеки как информационного и культурного центра школы, роста профессионального мастерства библиотекаря. Необходимым условием модернизации библиотеки является творческий тандем администрации школы и библиотеки,</w:t>
      </w:r>
      <w:r>
        <w:rPr>
          <w:color w:val="000000"/>
          <w:sz w:val="28"/>
          <w:szCs w:val="28"/>
        </w:rPr>
        <w:t xml:space="preserve"> развитие фандрайзинговой системы привлечения дополнительных финансовых средств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опыта работы библиотекаря; включение мероприятий, направленных на развитие информационной культуры школьников в рабочий план библиотек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ыт необходимо систематизировать, придать форму экспериментальной деятельности, более четко структурировать деятельность. Основной потребностью нашего времени является ориентирование учащихся в информационном пространств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2 ГИПОТ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традиционной к модернизированной системе деятельности школьной библиотек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ресурсов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 в организации деятельности школьной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характер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дрение фандрайзинговой системы привлечения дополнительных финансов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стерства библиотекаря через структуру методической уче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ятельности школьной библиотек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деятельности школьной библиотеки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оение современных технологий в организации деятельности школьной библиотеки; интерактивных методов подачи информации; </w:t>
      </w:r>
      <w:r>
        <w:rPr>
          <w:color w:val="000000"/>
          <w:sz w:val="28"/>
          <w:szCs w:val="28"/>
        </w:rPr>
        <w:t>включение читателей в исследовательскую и проектную деятельность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правление системой развития библиоте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онной работы школьной библиотеки; разработка системы развития информационного пространства библиоте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5.3 Ожидаемые результаты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sz w:val="28"/>
          <w:szCs w:val="28"/>
        </w:rPr>
        <w:t>Создание школьной библиотеки как информационного и культурного центра школы, ориентированного на создание положительного образа  выпускника для его успешной  социализа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Выпускник должен обладать следующими качествами: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меть представление об информации как источнике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брабатывать и использовать информацию в соответствии с учебными и познавательными задач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информационной культурой, адекватной современному уровню развития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ть творчески, позитивно мысли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атриотом своей стра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ыть физически и духовно  развитой лич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оммуникативной культур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культурой положительных мыслей, чувств, речи, быть толерант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готовым к продолжению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800080"/>
          <w:sz w:val="28"/>
          <w:szCs w:val="28"/>
        </w:rPr>
        <w:t>6. реализация  Проекта  развития по этапам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6.1 Первый этап.  Диагностический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2011-2012 уч.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тико-диагностическая деятельность. Выявление проблемы, ее обоснование и актуа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диагностики работы школьной библиоте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Изучение опыта работы библиотек других шко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мотр книжного фонда библиоте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ание изношенной, морально устаревшей литера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андрайзинговой системы привлечения дополнительных финансовых сред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основных фондов библиотеки;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 аналитическая справка по итогам анализа и диагностик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 включение положительного опыта библиотек в рабочий план библиотекаря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 систематизация библиотечного фонд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 привлечения дополнительных финансовых средств на комплектование и развитие информационной культуры читателей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   корректировка Проекта развития школьной библиотеки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6.2 Второй  этап. Практический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2012 – 2013 г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>1.  Изменение плана работы школьной библиотеки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накомство и внедрение новых технологий в деятельность школьной библиотеки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 Изучение опыта работы библиотек других шко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>4. Поиск и обновление основной идеи внеурочной деятельности, отбор форм реализации содержания д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привлечением читательской аудитор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ключение школьников в исследовательск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ащение библиотеки современным библиотечным и компьюте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автоматизированной информационной библиотечной систем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Интернет-представительства для распространения положительного опыта работы школьной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пективный план работы школьной библиоте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ИКТ на библиотечных уроках и меропри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организации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новых читателей в школьную библиоте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библиотечными проект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созданием электронного каталога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 описание, обобщение и представление результатов работы школьной библиотеки на конференциях, методических объединениях, в Интернет-представитель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3 Третий  этап. Обобщающий (презентационный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2013-2014 уч. год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систематизация материалов согласно программ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библиотеки как информационно-культурного центра школ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овременных технологий в деятельности школьной библиоте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электронного катало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 Интенсивное использование Интернет-представ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4" w:hanging="11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идей и направлений проектно-исследовательской деятельности.</w:t>
      </w:r>
    </w:p>
    <w:p>
      <w:pPr>
        <w:pStyle w:val="Normal"/>
        <w:tabs>
          <w:tab w:val="clear" w:pos="708"/>
          <w:tab w:val="left" w:pos="7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реализации Программы работы школьной библиоте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 школьная библиотека – информационно-культурный центр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результатов проектно-исследовательской деятельности с выходом на региональный 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действенную практику электронного ката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ого опыта работы школьной библиотеки, направленной на формирование информационной культуры школьников на конференциях, методических объединениях, в Интернет-представитель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800080"/>
          <w:sz w:val="28"/>
          <w:szCs w:val="28"/>
        </w:rPr>
        <w:t>7. Прогностическая ЧАСТЬ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РАБОТЫ.</w:t>
      </w:r>
    </w:p>
    <w:p>
      <w:pPr>
        <w:pStyle w:val="Normal"/>
        <w:spacing w:lineRule="auto" w:line="480"/>
        <w:jc w:val="center"/>
        <w:rPr>
          <w:small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  <w:t xml:space="preserve">7.1  </w:t>
      </w:r>
      <w:r>
        <w:rPr>
          <w:smallCaps/>
          <w:color w:val="0000FF"/>
          <w:sz w:val="28"/>
          <w:szCs w:val="28"/>
        </w:rPr>
        <w:t>Совершенствование качества работы школьной библиотеки</w:t>
      </w:r>
    </w:p>
    <w:p>
      <w:pPr>
        <w:pStyle w:val="Style14"/>
        <w:spacing w:lineRule="auto" w:line="360"/>
        <w:jc w:val="center"/>
        <w:rPr/>
      </w:pPr>
      <w:r>
        <w:rPr>
          <w:color w:val="000000"/>
          <w:sz w:val="28"/>
          <w:szCs w:val="28"/>
        </w:rPr>
        <w:t>- Формирование информационных ресурсов и реорганизация доступа к ни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 современных технологий в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отребности в самообразовании, овладении новыми способами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к исследовательской проектной деятельности учащихся и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овых пользователей школьной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е ориентирование выпускников в информационном простран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mallCaps/>
          <w:color w:val="0000FF"/>
          <w:sz w:val="28"/>
          <w:szCs w:val="28"/>
        </w:rPr>
        <w:t>7.2.Обеспечение дополнительных информацион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роса на информационные услуги среди читателей школьной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кетирования среди учащих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менение информационных средств для разработки мероприятий и уроков по формированию информационной культуры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лан работы библиотеки участия в муниципальных, региональных конкурсах.</w:t>
      </w:r>
    </w:p>
    <w:p>
      <w:pPr>
        <w:pStyle w:val="Style14"/>
        <w:ind w:firstLine="360"/>
        <w:jc w:val="center"/>
        <w:rPr/>
      </w:pPr>
      <w:r>
        <w:rPr>
          <w:b/>
          <w:color w:val="800080"/>
          <w:sz w:val="28"/>
          <w:szCs w:val="28"/>
        </w:rPr>
        <w:t>8. ВОЗМОЖНЫЕ ТРУДНОСТИ И РИСКИ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готовности учащихся к исследовательско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знавательного интереса у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достаточного уровня мастерства у  библиотека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держки социальных партнёров и родите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- некомпетентное использование компьютерной техники (в зоне свободного доступа) </w:t>
        <w:tab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лан реализации проекта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0"/>
        <w:gridCol w:w="6235"/>
        <w:gridCol w:w="2547"/>
        <w:gridCol w:w="2981"/>
      </w:tblGrid>
      <w:tr>
        <w:trPr>
          <w:trHeight w:val="4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24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  <w:t>Диагностический  2011 – 2012 г.</w:t>
            </w:r>
          </w:p>
          <w:p>
            <w:pPr>
              <w:pStyle w:val="Normal"/>
              <w:ind w:left="113" w:right="113" w:hanging="0"/>
              <w:jc w:val="center"/>
              <w:rPr>
                <w:color w:val="006600"/>
                <w:sz w:val="28"/>
                <w:szCs w:val="36"/>
              </w:rPr>
            </w:pPr>
            <w:r>
              <w:rPr>
                <w:color w:val="006600"/>
                <w:sz w:val="28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2011 – 2012 уч.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октябрь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ябрь – декабрь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– май 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работы школьной библиотеки: анкетирование школьников и их родителей по вопросам деятельности библиотеки, отношения к чтен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ятельности школьной библиоте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книжного фонда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библиотек других школ на методических объединениях, семинарах, в Интернет - представитель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Изучение новых технологий и внедрение их в  деятельность библиоте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мониторин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ая спра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обл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цели и задач проекта.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зношенной, морально устаревшей литерату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коррективов в рабочий план библиотек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оциального партнё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Практический  2012 – 2013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80"/>
                <w:sz w:val="28"/>
                <w:szCs w:val="36"/>
              </w:rPr>
            </w:pPr>
            <w:r>
              <w:rPr>
                <w:color w:val="800080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нтябрь 2012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тябрь 2012 -февраль 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Конкретизация цели и задач проек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основной идеи внеурочной деятельности, реализация содержания данной деятельности через активное использование ИКТ: мероприятия, направленные на информационную работу с книг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привлечением читательской аудитор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Использование Интернет-представительства; распространение положительного опыта работы школьной библиоте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группа чита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е групп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плана работы школьн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накомство школьников со способами </w:t>
            </w:r>
            <w:r>
              <w:rPr>
                <w:color w:val="000000"/>
                <w:sz w:val="28"/>
                <w:szCs w:val="28"/>
              </w:rPr>
              <w:t xml:space="preserve">самостоятельного поиска информации, </w:t>
            </w:r>
            <w:r>
              <w:rPr>
                <w:sz w:val="28"/>
                <w:szCs w:val="28"/>
              </w:rPr>
              <w:t>применение ИКТ на библиотечных уроках и мероприятиях, посещение детского сада, организация выставки книг, привлечение уч-ся к созданию информационных стенд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Обобщающий (презентационный) 2013 – 201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color w:val="333399"/>
                <w:sz w:val="28"/>
                <w:szCs w:val="36"/>
              </w:rPr>
            </w:pPr>
            <w:r>
              <w:rPr>
                <w:color w:val="333399"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– 2014 уч.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– май 2014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360" w:hanging="292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. Разработка основных идей проектно-исследов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. Активное использование современных технологий в деятельности школьной библиоте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3. Интенсивное использование Интернет-представитель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4. Создание электронного каталог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школьной библиотеки как информационно-культурного центра школ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Обобщение и систематизация результатов проекта: диагностика результатов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ворческий отчёт библиотекаря по результатам работ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292"/>
              <w:rPr>
                <w:sz w:val="28"/>
              </w:rPr>
            </w:pPr>
            <w:r>
              <w:rPr>
                <w:sz w:val="28"/>
              </w:rPr>
              <w:t>7. Представление результатов проекта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инициативная группа по реализации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проектно-исследовательской деятельности с выходом на региональный 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школьной библиотеки, направленной на формирование информационн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йственную практику электронного кат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результатов работы на муниципальном и региональном уровне в рамках научно-практических семина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28"/>
        <w:szCs w:val="28"/>
      </w:rPr>
    </w:pPr>
    <w:r>
      <w:rPr>
        <w:color w:val="333333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28"/>
        <w:szCs w:val="28"/>
      </w:rPr>
    </w:pPr>
    <w:r>
      <w:rPr>
        <w:color w:val="333333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xt">
    <w:name w:val="txt"/>
    <w:basedOn w:val="Normal"/>
    <w:qFormat/>
    <w:pPr>
      <w:spacing w:before="30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3:00Z</dcterms:created>
  <dc:creator>User</dc:creator>
  <dc:description/>
  <cp:keywords/>
  <dc:language>en-US</dc:language>
  <cp:lastModifiedBy>1</cp:lastModifiedBy>
  <cp:lastPrinted>2012-01-17T19:10:00Z</cp:lastPrinted>
  <dcterms:modified xsi:type="dcterms:W3CDTF">2012-01-17T15:15:00Z</dcterms:modified>
  <cp:revision>47</cp:revision>
  <dc:subject/>
  <dc:title>МОУ Медведковская ООШ</dc:title>
</cp:coreProperties>
</file>