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Методическая работа велась в соответствии с планом работы школы и была направлена на оказание действенной помощи учителям и классным руководителям в улучшении организации обучения и воспитания школьников, повышении профессионального уровня и педагогической квалификации преподавателей и руководства школы, изучение и использование диагностических методик, инновационных педагогических технологий обучения и воспитания школьников, обобщение и распространение передового педагогического опыта, совершенствование форм и видов мониторинга и контроля.</w:t>
      </w:r>
    </w:p>
    <w:p>
      <w:pPr>
        <w:pStyle w:val="Normal"/>
        <w:spacing w:lineRule="auto" w:line="360" w:before="3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ая тема школы 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форм и видов деятельности для развития творческих, интеллектуальных и гражданско-правовых качеств личности на основе программы «Океан знан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еред методической службой школы поставлена цель</w:t>
      </w:r>
      <w:r>
        <w:rPr>
          <w:color w:val="000000"/>
          <w:sz w:val="28"/>
          <w:szCs w:val="28"/>
        </w:rPr>
        <w:t>: формирование современной модели образования, соответствующей принципом модернизации российского образования, современным потребностям общества и каждого обучающегося, направленной на повышения качества образовании.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ее реализации сформулированы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еализации качественного образования, обеспечивающих освоение обучающимися образовательных програм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рганизационных, методических условий для обновления элементов педагогической систем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в соответствии с требованиями ГОС и ФГОС и национальной образовательной инициативы «Наша новая школа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системных моделей работы с одаренными детьм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продуктивной исследовательской, творческой, социально активной деятельности, определяющей стратегию развития личности каждого школьника и обозначающей опережающие цели развития каждого ученик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реемственности всех уровней образования в школе на основе инновационных образовательных технологий, разработанной системы мониторинга и оценки качества образования в МОБУ СОШ с.Старые Мат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повышения уровня профессиональной компетентности педагогов, реализующих образовательную деятельность в школе. Внедрение эффективных механизмов организации непрерывного образования, подготовки и переподготовки педагогических кадро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компонентов открытого образовательного пространства, путей связи с родителями обучающихся и общественностью, каналов предоставления сведений о школе, информационных технологи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ы управления школой, внедрение интегрированного подхода к управлению развитием образовательной сред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bCs/>
          <w:iCs/>
          <w:color w:val="000000"/>
          <w:sz w:val="28"/>
          <w:szCs w:val="28"/>
        </w:rPr>
        <w:t>работа педсоветов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</w:t>
      </w:r>
      <w:r>
        <w:rPr>
          <w:bCs/>
          <w:iCs/>
          <w:color w:val="000000"/>
          <w:sz w:val="28"/>
          <w:szCs w:val="28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bCs/>
          <w:iCs/>
          <w:color w:val="000000"/>
          <w:sz w:val="28"/>
          <w:szCs w:val="28"/>
        </w:rPr>
        <w:t>работа КМО учителей математики и русского языка;</w:t>
      </w:r>
    </w:p>
    <w:p>
      <w:pPr>
        <w:pStyle w:val="Normal"/>
        <w:spacing w:lineRule="auto" w:line="360" w:before="10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работа педагогов над темами самообразовани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ткрытые урок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внеклассная работа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ж) аттестация педагогических кадров, участие в конкурсах и конференциях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и контроль курсовой подготовки учител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методической работы МОБУ СОШ с.Старые Маты на 2014-2015 учебный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Соврешенствование содержания и технологий образова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рганизация и осуществление образовательного процесса в соответствии с требованиями ГОС и ФГОС и национальной образовательной инициативы «Наша новая школа».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.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азработка научно-методических подходов, показателей и критериев, обеспечивающих диффериенциацию содержания образования на базовый уровень.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4.Разработка рабочих программ и материалов, обеспечивающих реализацию образования на базовом уровн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Организация работы с одаренными детьми: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.Корректировка Положения о работе с одаренными детьми.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2.Формирование базы данных об одаренных школьниках и специфической направленности их одаренности.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3.Развитие системы школьных конкурсов и олимпиад, поддерживающих творческую и поисковую активность одаренных детей.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4.Организация участия одаренных школьников в конкурсах и олимпиадах районного, регионального, федерального уров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азвитие профессиональной компетентности педагогов: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.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2.Внедрение эффективных механизмов организации непрерывного образования, повышения уровня профессионально-педагогической компетентности учител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азвитие школьной инфраструктуры: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.Дальнейшее развитие процессов информатизации в школе.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2.Поддержка локальной сети.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3.Формирование модулей информационно-коммуникативной образовательной среды.</w:t>
      </w:r>
    </w:p>
    <w:p>
      <w:pPr>
        <w:pStyle w:val="Normal"/>
        <w:spacing w:lineRule="auto" w:line="360"/>
        <w:ind w:left="1287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4.Приобретение программного обеспечения для осуществления образовательного процесса в информкационно-коммуникативной сред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Сохранение и укрепление здоровья школьников:</w:t>
      </w:r>
    </w:p>
    <w:p>
      <w:pPr>
        <w:pStyle w:val="Normal"/>
        <w:spacing w:lineRule="auto" w:line="360"/>
        <w:ind w:left="1287" w:hanging="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1.Соврешенствование здоровье-сберегающих технолог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 работы на 2013-2014 учебный год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spacing w:lineRule="auto" w:line="360" w:before="120" w:after="0"/>
        <w:ind w:left="567" w:hanging="601"/>
        <w:jc w:val="both"/>
        <w:rPr/>
      </w:pPr>
      <w:r>
        <w:rPr>
          <w:sz w:val="28"/>
          <w:szCs w:val="28"/>
        </w:rPr>
        <w:t xml:space="preserve">Повышение качества преподавания учебных дисциплин  через совершенствование  содержания образования, внедрения информационно-коммуникационных технологий и других приемов инновационных образовательных процесс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360" w:before="120" w:after="0"/>
        <w:ind w:left="567" w:hanging="60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методических идей и наработок учителей шко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360"/>
        <w:ind w:left="567" w:hanging="601"/>
        <w:jc w:val="both"/>
        <w:rPr/>
      </w:pPr>
      <w:r>
        <w:rPr>
          <w:sz w:val="28"/>
          <w:szCs w:val="28"/>
        </w:rPr>
        <w:t xml:space="preserve">Внедрение технологии разработки уроков с использованием электронной поддерж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360"/>
        <w:ind w:left="567" w:hanging="60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 трансляции наработанного передового опыта на другие предметы учебного пл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360"/>
        <w:ind w:left="567" w:hanging="601"/>
        <w:jc w:val="both"/>
        <w:rPr/>
      </w:pPr>
      <w:r>
        <w:rPr>
          <w:sz w:val="28"/>
          <w:szCs w:val="28"/>
        </w:rPr>
        <w:t>Создание условий для обучения педагогов школы современным технологиям через курсовую подготовку и обобщение передового педагогического опы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0" w:leader="none"/>
          <w:tab w:val="left" w:pos="1260" w:leader="none"/>
        </w:tabs>
        <w:autoSpaceDE w:val="false"/>
        <w:spacing w:lineRule="auto" w:line="360"/>
        <w:ind w:left="567" w:hanging="60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силение контроля за уровнем преподавания учебных дисциплин педагогами школ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0" w:leader="none"/>
          <w:tab w:val="left" w:pos="1260" w:leader="none"/>
        </w:tabs>
        <w:autoSpaceDE w:val="false"/>
        <w:spacing w:lineRule="auto" w:line="360"/>
        <w:ind w:left="567" w:hanging="60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ктивизация работы педагогического коллектива с учащимися, имеющих   высокий уровень мотивации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0" w:leader="none"/>
          <w:tab w:val="left" w:pos="1260" w:leader="none"/>
        </w:tabs>
        <w:autoSpaceDE w:val="false"/>
        <w:spacing w:lineRule="auto" w:line="360"/>
        <w:ind w:left="567" w:hanging="60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личносто - ориентированного обуч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567" w:hanging="61"/>
        <w:jc w:val="both"/>
        <w:rPr/>
      </w:pPr>
      <w:r>
        <w:rPr>
          <w:sz w:val="28"/>
          <w:szCs w:val="28"/>
        </w:rPr>
        <w:t>совершенствование методики проведения урока, индивидуальной и групповой работы со слабоуспевающими и одаренными учащимися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567" w:hanging="61"/>
        <w:jc w:val="both"/>
        <w:rPr/>
      </w:pPr>
      <w:r>
        <w:rPr>
          <w:sz w:val="28"/>
          <w:szCs w:val="28"/>
        </w:rPr>
        <w:t xml:space="preserve">коррекцию знаний школьников на основе диагностической деятельности учителя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567" w:hanging="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ей и природных задатков детей, создание НОУ для учащихся с высоким уровнем мотивации учения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0" w:leader="none"/>
        </w:tabs>
        <w:autoSpaceDE w:val="false"/>
        <w:spacing w:lineRule="auto" w:line="360"/>
        <w:ind w:left="601" w:hanging="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ителей с инновационными образовательными технологиями, педагогической и методической литературо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совещаний при заместителе директора по УВ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– 2014 уч. год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гус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ция образовательного процесса в основной школе в 2013/2014 учебном году» (знакомство с результатами работы в 2012-2013 уч.году)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Подготовка школы к новому учебному году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2. Готовность кабинетов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3. Кадровое обеспечение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4. Наличие учебников по параллелям и программам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5. Знакомство с нормативно-правовой базой  введения ФГОС 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Внесение изменений в рабочие программы с учетом анализа адаптированности УМК по учебным предметам ( 5 -6 класс) </w:t>
        <w:br/>
      </w:r>
      <w:r>
        <w:rPr>
          <w:rStyle w:val="C1"/>
          <w:rFonts w:eastAsia="Calibri"/>
          <w:sz w:val="28"/>
          <w:szCs w:val="28"/>
        </w:rPr>
        <w:t>6. Проведение первого урока в первый учебный день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7. Режим работы школы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8. Анализ комплектования 1, 5 и 10  классов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9. Планирование работы в школе, задачи на новый учебный год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10. Проведение педсовета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11. Вопросы здоровья учащихся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12. Разное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13. Уточнение недельной нагрузки учителей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 образовательного процесса в условиях реализации  ФГОС НОО»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1.Проблемы всеобуча; ОШ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 xml:space="preserve">2. Проведение инструктажа по работе с документацией; оформление школьной документации 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3. Курсы повышения квалификации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 xml:space="preserve">3.1.Уточнение   профессиональных затруднений педагогов в реализации ФГОС 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4.График открытых уроков в рамках преемственности между 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 xml:space="preserve">5. Особенности образовательного процесса в условиях реализации ФГОС 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6. План работы над программой  развития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7. Программа внеурочной деятельности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8.Формы и виды контроля ЗУН учащихся. Система  опроса учащихся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9.Особенности работы группы продленного дня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 xml:space="preserve">11 График открытых мероприятий  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12.Знакомство  учителей  с  планом  ВШК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13. Определение темы по самообразованию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 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Диагностика планируемых результатов обучения согласно требованиям ООП НОО. Роль мониторинга  УУД в повышении качества обучения». 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 xml:space="preserve">1. Результаты работы с документацией. 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2. Результаты  проведения  стартовой диагностики  в 1-3   классах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2.1. Мониторинг УУД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3.График мониторинговых работ по предметам на уч. год 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4. Адаптация  первоклассников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5.Система оценки достижений планируемых  результатов освоения ООП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  </w:t>
      </w:r>
      <w:r>
        <w:rPr>
          <w:sz w:val="28"/>
          <w:szCs w:val="28"/>
        </w:rPr>
        <w:t>Ноябрь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ведение итогов первой четверти. Анализ работы по реализации ООП. Построение технологической карты урока реализующего цель по формированию УУД» 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1.Состояние успеваемости на конец 1 четверти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>2.Результаты диагностических работ по определению уровня развития УУД  учащихся 1-3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охождение программ, корректировка рабочих программ по предмет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Программа развития.</w:t>
        <w:br/>
      </w:r>
      <w:r>
        <w:rPr>
          <w:rStyle w:val="C1"/>
          <w:rFonts w:eastAsia="Calibri"/>
          <w:sz w:val="28"/>
          <w:szCs w:val="28"/>
        </w:rPr>
        <w:t xml:space="preserve">5. Работа с одаренными детьми 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 xml:space="preserve">6. Работа со слабоуспевающими учащимися 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7. Система опроса учащихся на уроке</w:t>
      </w:r>
    </w:p>
    <w:p>
      <w:pPr>
        <w:pStyle w:val="Normal"/>
        <w:spacing w:lineRule="auto" w:line="360"/>
        <w:rPr>
          <w:rStyle w:val="C1"/>
          <w:rFonts w:eastAsia="Calibri"/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 xml:space="preserve">8. </w:t>
      </w:r>
      <w:r>
        <w:rPr>
          <w:sz w:val="28"/>
          <w:szCs w:val="28"/>
        </w:rPr>
        <w:t>Построение технологической карты урока реализующего цель по формированию УУД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9. Выполнение плана по самообразованию.</w:t>
      </w:r>
    </w:p>
    <w:p>
      <w:pPr>
        <w:pStyle w:val="C5c0"/>
        <w:spacing w:lineRule="auto" w:line="360"/>
        <w:rPr>
          <w:rFonts w:eastAsia="Calibri"/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>10. Разное, текущее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моанализ педагогической деятельности. Коррекционная работа по результатам педагогической деятельности.»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1. Прохождение учебных программ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2.Результаты  проверки школьной документации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>3. Результаты и анализ взаимопосещения уроков.                                                            4.Самоанализ педагогической деятельности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5.Прогнозирование результатов свой деятельности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6.Подготовка  к  проведению  промежуточного  контроля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7. Анализ реализации программы внеурочной деятельности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8.Работа на уроке с учащимися разной познавательной мотивации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9. Использование учебного и лабораторного оборудования на уроках и во внеурочной деятельности</w:t>
      </w:r>
    </w:p>
    <w:p>
      <w:pPr>
        <w:pStyle w:val="C0"/>
        <w:spacing w:lineRule="auto" w:line="360" w:before="0" w:after="0"/>
        <w:rPr/>
      </w:pPr>
      <w:r>
        <w:rPr>
          <w:rStyle w:val="C1"/>
          <w:rFonts w:eastAsia="Calibri"/>
          <w:sz w:val="28"/>
          <w:szCs w:val="28"/>
        </w:rPr>
        <w:t>10. Разное,  текущее.</w:t>
      </w:r>
    </w:p>
    <w:p>
      <w:pPr>
        <w:pStyle w:val="Heading4"/>
        <w:spacing w:lineRule="auto" w:line="360" w:before="0" w:after="0"/>
        <w:ind w:left="-180" w:hanging="0"/>
        <w:rPr/>
      </w:pPr>
      <w:r>
        <w:rPr>
          <w:rFonts w:cs="Times New Roman" w:ascii="Times New Roman" w:hAnsi="Times New Roman"/>
        </w:rPr>
        <w:t>Январь</w:t>
      </w:r>
    </w:p>
    <w:p>
      <w:pPr>
        <w:pStyle w:val="Heading4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истема заданий по формированию и совершенствованию УУД 1-3 классов. Предварительный анализ УМК  »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1. Прохождение учебных программ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2.Результаты  проверки школьной документации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 xml:space="preserve">3. Результаты и анализ взаимопосещения уроков.    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4. Реализация программы развития УУД через систему практических заданий  на всех этапах урока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5. Результаты работы по совершенствованию педагогической компетентности по индивидуальным планам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>6. Работа в единой информационной образовательной среде</w:t>
      </w:r>
    </w:p>
    <w:p>
      <w:pPr>
        <w:pStyle w:val="Heading4"/>
        <w:spacing w:lineRule="auto" w:line="360" w:before="0" w:after="0"/>
        <w:ind w:left="-180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Февраль </w:t>
      </w:r>
    </w:p>
    <w:p>
      <w:pPr>
        <w:pStyle w:val="Heading4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ведение итого 1 полугодия. Анализ эффективности образовательного процесса »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1. Итоги работы за 1 полугодие ; состояние документации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2. Анализ  состояния  преподавания  отдельных предметов   в  5-6  классах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3. Преподавание  иностранного  языка  в  6-х  классах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4. Календарно-тематическое планирование на II полугодие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5. Дифференцированный подход в обучении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 xml:space="preserve">6. Анализ эффективности образовательного процесса ( достижение результатов Стандарта) 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7. Работа со слабоуспевающими детьми.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8. Организация промежуточной аттестации учащихся 1-3 классов</w:t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</w:rPr>
        <w:t>Март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блемы реализации Стандарта и пути выхода из затруднений ( по итогам работы)»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1.Взаимопосещение уроков.( анализ и самоанализ)уроков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2. Анализ выполнения ООП НОО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3. Развитие  познавательной  деятельности  учащихся  на  уроках  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4.Диагностический инструментарий для определения уровня развития УУД     5.Выполнение плана по самообразованию</w:t>
      </w:r>
    </w:p>
    <w:p>
      <w:pPr>
        <w:pStyle w:val="Normal"/>
        <w:spacing w:lineRule="auto" w:line="360"/>
        <w:rPr/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rFonts w:eastAsia="Calibri"/>
          <w:sz w:val="28"/>
          <w:szCs w:val="28"/>
        </w:rPr>
        <w:t>6. Возможности электронных учебников в достижении результатов ФГОС НОО</w:t>
      </w:r>
    </w:p>
    <w:p>
      <w:pPr>
        <w:pStyle w:val="Normal"/>
        <w:spacing w:lineRule="auto" w:line="360"/>
        <w:rPr/>
      </w:pPr>
      <w:r>
        <w:rPr>
          <w:rStyle w:val="C1"/>
          <w:rFonts w:eastAsia="Times New Roman"/>
          <w:sz w:val="28"/>
          <w:szCs w:val="28"/>
        </w:rPr>
        <w:t xml:space="preserve">  </w:t>
      </w:r>
      <w:r>
        <w:rPr>
          <w:rStyle w:val="C1"/>
          <w:rFonts w:eastAsia="Calibri"/>
          <w:sz w:val="28"/>
          <w:szCs w:val="28"/>
        </w:rPr>
        <w:t>7.Работа с документацией</w:t>
      </w:r>
    </w:p>
    <w:p>
      <w:pPr>
        <w:pStyle w:val="Normal"/>
        <w:spacing w:lineRule="auto" w:line="360"/>
        <w:rPr/>
      </w:pPr>
      <w:r>
        <w:rPr>
          <w:rStyle w:val="C1"/>
          <w:rFonts w:eastAsia="Times New Roman"/>
          <w:sz w:val="28"/>
          <w:szCs w:val="28"/>
        </w:rPr>
        <w:t xml:space="preserve">  </w:t>
      </w:r>
      <w:r>
        <w:rPr>
          <w:rStyle w:val="C1"/>
          <w:rFonts w:eastAsia="Calibri"/>
          <w:sz w:val="28"/>
          <w:szCs w:val="28"/>
        </w:rPr>
        <w:t>8.Проектно-исследовательская деятельность на уроке и во внеучебной деятельности.</w:t>
      </w:r>
      <w:r>
        <w:rPr>
          <w:sz w:val="28"/>
          <w:szCs w:val="28"/>
        </w:rPr>
        <w:br/>
        <w:t xml:space="preserve">   9. Выполнение  программы внеурочной деятельности и ее эффективности в достижении Стандарта </w:t>
        <w:br/>
        <w:t xml:space="preserve">  </w:t>
      </w:r>
      <w:r>
        <w:rPr>
          <w:rStyle w:val="C1"/>
          <w:rFonts w:eastAsia="Calibri"/>
          <w:sz w:val="28"/>
          <w:szCs w:val="28"/>
        </w:rPr>
        <w:t>10. Текущее, разное.</w:t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</w:rPr>
        <w:t>Апрель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дагогическое мастерство важное условие для успешного достижения результатов образовательного Стандарта»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1. Работа с документацией; результаты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2. Состояние  уровня  знаний  учащихся 5-х  классов  по  результатам  классно-обобщающего  контроля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3. Результаты  работы по самообразованию уч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езультативность коррекции профессиональных  затруднений по реализации ФГОС НОО</w:t>
        <w:br/>
      </w:r>
      <w:r>
        <w:rPr>
          <w:rStyle w:val="C1"/>
          <w:rFonts w:eastAsia="Calibri"/>
          <w:sz w:val="28"/>
          <w:szCs w:val="28"/>
        </w:rPr>
        <w:t xml:space="preserve">5. Выполнение ООП 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6. Диагностика УУД  учащихся 1-3 классов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7. Результаты работы в едином образовательном информационном пространстве.     8. Промежуточная аттестация</w:t>
      </w:r>
    </w:p>
    <w:p>
      <w:pPr>
        <w:pStyle w:val="Normal"/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9. Организация и проведение Дня открытых дверей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Style w:val="C1"/>
          <w:rFonts w:eastAsia="Calibri"/>
          <w:sz w:val="28"/>
          <w:szCs w:val="28"/>
        </w:rPr>
        <w:t>10. Текущее, разное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</w:t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</w:rPr>
        <w:t>«Итоги работы  ОУ по введению ФГОС НОО»</w:t>
      </w:r>
    </w:p>
    <w:p>
      <w:pPr>
        <w:pStyle w:val="C0c4"/>
        <w:numPr>
          <w:ilvl w:val="0"/>
          <w:numId w:val="12"/>
        </w:numPr>
        <w:spacing w:lineRule="auto" w:line="360"/>
        <w:rPr/>
      </w:pPr>
      <w:r>
        <w:rPr>
          <w:rStyle w:val="C1"/>
          <w:rFonts w:eastAsia="Calibri"/>
          <w:sz w:val="28"/>
          <w:szCs w:val="28"/>
        </w:rPr>
        <w:t>Анализ выполнения программы по развитию УУД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2. Итоги года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3. Комплектование 1-го класса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4. Предварительное комплектование 10-го класса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5. Экспертиза эффективности ООП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6. Работа  с  документацией.</w:t>
      </w:r>
      <w:r>
        <w:rPr>
          <w:sz w:val="28"/>
          <w:szCs w:val="28"/>
        </w:rPr>
        <w:br/>
      </w:r>
      <w:r>
        <w:rPr>
          <w:rStyle w:val="C1"/>
          <w:rFonts w:eastAsia="Calibri"/>
          <w:sz w:val="28"/>
          <w:szCs w:val="28"/>
        </w:rPr>
        <w:t>7.План работы на следующий год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Работа с образовательными стандартами: 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ая аттестация учащихся. Проведение экзамена  в форме ГИА. </w:t>
      </w:r>
    </w:p>
    <w:p>
      <w:pPr>
        <w:pStyle w:val="Normal"/>
        <w:spacing w:lineRule="auto" w:line="360" w:before="100" w:after="10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На заседаниях методических объединений  были рассмотрены  также  вопросы, связанные с  изучением  и применением новых технологий, большое внимание уделялось вопросам сохранения здоровья учащихся, изучались тексты  и задания контрольных работ, экзаменационные и другие учебно-методические материалы. Были  проведены  анализы контрольных работ, намечались ориентиры  по устранению выявленных пробелов в знаниях учащихся. В рамках работы методических объединений проводились  открытые уроки, внеклассные мероприятия по предметам. 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задач, сформулированных в результате анализа работы  МО школы за  2013-2014  учебный  год, стоит 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Над этой задачей  работает  МО учителей начальных классов, МО учителей естественно-математического цикла, МО учителей русского языка, МО классных руководителей.</w:t>
      </w:r>
    </w:p>
    <w:p>
      <w:pPr>
        <w:pStyle w:val="Normal"/>
        <w:spacing w:lineRule="auto" w:line="360" w:before="100" w:after="10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тодической темой школы была  продолжена работа педагогов над темами само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lineRule="auto" w:line="360" w:before="100" w:after="10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100" w:after="100"/>
        <w:ind w:firstLine="708"/>
        <w:contextualSpacing/>
        <w:jc w:val="both"/>
        <w:rPr/>
      </w:pPr>
      <w:r>
        <w:rPr>
          <w:sz w:val="28"/>
          <w:szCs w:val="28"/>
        </w:rPr>
        <w:t>Индивидуальное самообразование будет  осуществляться  на основе собственных планов. Планы предусматривают 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КМО, педсоветах, совещаниях при директо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2011 года школа перешла на Федеральный государственный образовательный стандарт  начального обще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чале октября и в мае в 1-3 классе провели контрольный срез зна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в 1 классе 11 обучающихся.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Задание "Рисунок человек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двинутый уровень: нет, высокий: 8 ученика, средний: 2 ученика, низкий: 1 ученик, группа риска: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"Графический диктант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винутый уровень: 1 ученик, высокий: 3 ученика, средний: 2 уче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ий: 5 учеников, группа риска: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"Образец и правило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винутый уровень: 1 ученик, высокий: 8 учеников, средний: 2 учен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изкий: нет, группа риска: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"Первая букв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винутый уровень: 10 учеников, высокий: 1 ученик, средний: 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ий: нет, группа риска: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классному руководителю вести индивидуальную работу с учащимися группы риска. Обучение ведется по программе "Школа 2100". Укомплектованность учебниками 1 класса 100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езультатам проверки уровня сформированности универсальных учебных действий у учащихся вторых классов. Наши дети показали следующие результа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вышенный уровень: нет, базовый уровень: 5 учени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иже базового: 5 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 2 класса посещают внеурочную деятельность: кружок рисования все 12 учащихся, кружок столярное конструирование: 5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тся проектная деятельность за первое полугодие: проект "Насекомые осенью", "Мир профессий в сказках народов мир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ведется по образовательной программе "Школа 2100". Ученики полностью обеспечены учебными комплектами. Есть хорошая методическая база. Учителя пользуются современными пособиями разработанными на основе ФГОС, которыми полностью обеспеч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езультатам проверки уровня сформированности универсальных учебных действий у учащихся третьего класса. Наши дети показали следующи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ный уровень: 1 ученик, базовый уровень: 8 учеников, ниже базового – 2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тся проектная деятельность. Обучение ведется по образовательной программе "Школа 2100". Ученики полностью обеспечены учебными комплектами. Есть хорошая методическая база. Учителя пользуются современными пособиями разработанными на основе ФГОС, которыми полностью обеспечен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Школа работает над педагогической темой «Использование инновационных форм и видов деятельности для развития творческих, интеллектуальных и гражданско-правовых качеств личности на основе программы «Океан знаний»». </w:t>
      </w:r>
    </w:p>
    <w:p>
      <w:pPr>
        <w:pStyle w:val="Style15"/>
        <w:spacing w:lineRule="auto" w:line="360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образовательно-воспитательной среды, обеспечивающей наиболее благоприятные условия для развития потребностей обучающихся в постоянном пополнении своих знаний, удовлетворения их актуальных и перспективных культурно-образовательных потребностей, успешного социального становления; формирование личности, обладающей высоким уровнем образования и интеллекта.</w:t>
      </w:r>
    </w:p>
    <w:p>
      <w:pPr>
        <w:pStyle w:val="Style15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у детей осознание принадлежности к школьному коллективу, стремление к сочетанию личных и общественных интересов, к созданию атмосферы товарищества и дружбы в коллективе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ировать через интеграцию урочной и внеурочной деятельности включение в социально-значимую деятельность личности, обладающей высоким конструктивным интеллектом, позитивной коммуникативностью, социальной ответственностью, способной к непрерывному образованию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абатывать потребность обучающихся в постоянном пополнении своих знаний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В течение года проводились родительские собрания по данной теме, семинары классных руководителей, семинары МО, педагогический совет. Весь педагогический коллектив в течение года работал над данной темой, и самообразовательную работу направляли по данной теме. В конце учебного года на линейке подвели итоги и отличившимся ребятам по той или иной номинации вручили грамоты  и сладкие приз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2013-2014 учебном году обобщили опыт работы Валиевой Г.З. – учитель высшей квалификационной категории. В течение года она провела два открытых мероприятия, все мероприятия отличались хорошей подготовкой. За год она оформила более 10 файловых папок с разработками. Её труд был отмечен районным отделом образования, как одну из лучших в районе. За добросовестный труд и в связи с 55 – и летием Гульжиган Зинуровна была награждена грамотой администрации райо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2013-14 учебном году на страницах районной газеты был обобщен педагогический опыт работы Юсуповой В.Х., Валиевой Г.З.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Хочется отметить работу учителя начальных классов Горностаевой Е.Ф., её уроки отличаются высокой подготовленностью, актуальностью проводимого мероприятия. Елена Фаязовна  всего в поисках нового, на уроках применяет информационные технологии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 xml:space="preserve">В коллективе много творчески работающих учителей. Хочется отметить работу  Валиева С.С.,  Романову О.В.,   Якимова Р.А., Матвееву В.И. , Шакурову В.А., Митрофанова Н.И. Федорову И.М. их учащиеся ежегодно занимают призовые места на районных олимпиадах и конкурсах. </w:t>
      </w:r>
    </w:p>
    <w:p>
      <w:pPr>
        <w:pStyle w:val="TextBody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 xml:space="preserve">В 2013-2014 учебном году было подано 6 заявление: Валиева Г.З. – на высшую квалификационную категорию, как учитель башкирского языка. Валиев С.С. - учитель ИЗО, на высшую квалификационную категорию, Романова О.В. – учитель технологии , на первую квалификационную категорию, Федорова И.И. – учитель русского языка и литературы, на первую квалификационную категорию, Мурыгина В.П. – учитель математики, на первую квалификационную категорию, Хайбрахманова Р.В. – учитель начальных классов, на первую квалификационную категорию. Все педагогия </w:t>
      </w:r>
      <w:r>
        <w:rPr/>
        <w:t>подтвердили заявленную категорию и успешно прошли аттестацию.</w:t>
      </w:r>
    </w:p>
    <w:p>
      <w:pPr>
        <w:pStyle w:val="TextBody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>В 2014-2015 учебном году было необходимо пройти аттестацию: Максимова Н.В. – учитель английского языка, Матвеева В.И. – учитель физики, Юсупова В.Х. – учитель русского языка и литературы, Шакурова В.А. – учитель английского языка.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В этом учебном году прошли курсовую переподготовку  Максимова Н.В.– учитель английского языка при ГАОУ ДПО Институт развития образования РБ по теме «Преподавания английского языка в условиях ФГОС » и как руководитель по теме «Управление в условиях введения и реализации ФГОС ООО», Мензелинцева Т.К. – заместитель директора по УВР при ГАОУ ДПО Институт развития образования РБ по теме «Управление в условиях введения и реализации ФГОС ООО», Матвеева В.И. - заместитель директора по УВР при ГАОУ ДПО Институт развития образования РБ по теме «Управление в условиях введения и реализации ФГОС ООО» и  как учитель физики при ГАОУ ДПО Институт развития образования РБ по теме «Содержание формы и методы преподавания физики при переходе к ФГОС», Юсупова В.Х. – учитель русского языка и литературы при ГАОУ ДПО Институт развития образования РБ по теме «Преподавание русского языка и литературы в школе в свете требований ФГОС», Федорова И.М. - учитель русского языка и литературы при ГАОУ ДПО Институт развития образования РБ по теме «Преподавание русского языка и литературы в школе в свете требований ФГОС», Хайбрахманова Р.В. – учитель начальных классов учитель русского языка и литературы при ГАОУ ДПО Институт развития образования РБ по теме «Реализация требований ФГОС в системе начального образования» и как учитель музыки , Валиева Г.З. – учитель башкирского языка и литературы учитель русского языка и литературы при ГАОУ ДПО Институт развития образования РБ по теме «Особенности преподавания башкирского языка и литературы в условиях ФГОС», Валиев с.С. – учитель ИЗО учитель русского языка и литературы при ГАОУ ДПО Институт развития образования РБ по теме «Декоративно-прикладное искусство на уроках ИЗО в условиях введения ФГШОС нового поколения», Романова О.В. – учитель географии учитель русского языка и литературы при ГАОУ ДПО Институт развития образования РБ по теме «Преподавание географии в условиях  ФГОС», Мурыгина В.П. – учитель математики учитель русского языка и литературы при ГАОУ ДПО Институт развития образования РБ по теме «Требование и методические особенности преподавания математики в условиях перехода ФГОС нового поколения», Якимов Р.А. – учитель физической культуры учитель русского языка и литературы при ГАОУ ДПО Институт развития образования РБ по теме «Совершенствование структуры и содержания преподавания физической культуры в ОУ в системе требования ФГОС».</w:t>
      </w:r>
    </w:p>
    <w:p>
      <w:pPr>
        <w:pStyle w:val="TextBody"/>
        <w:spacing w:lineRule="auto" w:line="360"/>
        <w:rPr>
          <w:bCs/>
        </w:rPr>
      </w:pPr>
      <w:r>
        <w:rPr/>
        <w:t xml:space="preserve">  </w:t>
      </w:r>
      <w:r>
        <w:rPr>
          <w:bCs/>
        </w:rPr>
        <w:t>На следующий учебный год необходимо пройти курсовую переподготовку Мензелинцевой Т.К. – учителю математики, Матвеев Д.В. – учитель истории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В школе работает творческий коллектив: Романова Ольга Владимировна принимала участие в конкурсе «Учитель года 2014», где стала победителем в номинации «Оптимизм и верность профессии», Федорова Ирина Михайловна приняла участие во Всероссийской научно-практической конференции «Качество образования: проблемы и перспективы» ее выступление было опубликовано в сборнике данной конференции, Матвеева Валентина Ивановна приняла участие в научно-практической конференции по теме «Воспитание в семье» ее работы вошла в сборник данной конференции, Мензелинцева Татьяна Константиновна приняла участие в межрегиональном семинаре учителей математики по теме «Внедрение в обучение математики современных технологий в условиях перехода на ФГОС как средство повышения качество преподавания предмета» и выступила по теме «Актуальные проблемы преподавания математики»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Контроль за самообразованием учителей осуществляется в форме индивидуальной беседы, отчёта на заседаниях КМО, педсоветах. Учителя пишут доклады и отчитываются на педагогических чтениях, оформляют па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АЯ СПРАВКА ПО ИТОГ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Я  ПЕДАГОГИЧЕСКИХ ЧТЕНИЙ МОБУ СОШ с.Старые М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отдела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О проведении педагогических чтений в 2013-2014 учебном году», согласно Положения о проведении  педагогических чтений в 2013-2014 учебном году, 29 марта 2014 года в МОБУ СОШ с.Старые Маты состоялись  педагогические чтения по темам самообразования педагогических работников школ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едчтения: создание условий для профессионального общения, обмена опытом работы, активизация взаимодействия педагогов в достижении качественного результата образов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-2014 учебном году на  педчтении присутствовало 18 педагогов из ОУ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числа выступающих 4 - учителя: начальных классов , русского языка и литературы (2), иностранного языка (1), ИЗО (1), музыки (1), физики (1), географии (1), химии (1), истории (1), преподаватель ОБЖ (1), физической культуры (1), математики (3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ающие на педчтениях представляли свои доклады с использованием таких форм, как презентация программы, обобщение опыта работы по инновационным технологиям, представление результатов деятельности: с использованием мультимедийного оборудования, схем, таблиц, альбомов, фотоальбомов, материалов публикаций в С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я докладчиков соответствовали общей тематике педчт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пертные  оценивали доклады по следующим критерия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ктуальность и практическая значимость тем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блематика и выявление противореч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нновационность авторской иде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словия, технологии, направления педагогического взаимодействия для решения проблем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риентированность работы на конкретные практические результат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способов их достижения и критериев оцен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ерспективность деятельности по теме работ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ммуникативная культура докладчи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рганизация активного профессионального общения по теме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ими признаны выступления: Валиевой Г.З., Юсуповой В.Х., Мензелинцевой Т.К., Горностевой Е.Ф., Сафуановой О.Г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В течение года наши учителя участвовали в различных республиканских и районных конкурсах.</w:t>
      </w:r>
    </w:p>
    <w:p>
      <w:pPr>
        <w:pStyle w:val="TextBody"/>
        <w:spacing w:lineRule="auto" w:line="360"/>
        <w:rPr/>
      </w:pPr>
      <w:r>
        <w:rPr/>
        <w:t>Республиканский конкурс «Мир безопасности» - Шайхиев Рамиль 7 класс – 1 место, Емашев Руслан 7 класс 2 место (учитель Валиев С.С.).</w:t>
      </w:r>
    </w:p>
    <w:p>
      <w:pPr>
        <w:pStyle w:val="TextBody"/>
        <w:spacing w:lineRule="auto" w:line="360"/>
        <w:rPr/>
      </w:pPr>
      <w:r>
        <w:rPr/>
        <w:t>1 место в районном конкурсе фестивале «Звездная дорожка» в номинации «Сказка», руководитель Зянгиров Р.Д.</w:t>
      </w:r>
    </w:p>
    <w:p>
      <w:pPr>
        <w:pStyle w:val="TextBody"/>
        <w:spacing w:lineRule="auto" w:line="360"/>
        <w:rPr/>
      </w:pPr>
      <w:r>
        <w:rPr/>
        <w:t>Матвеев Д.В. – учитель истории принимал участии в реконструкции Бородинского сражения в составе клуба «Северные Амуры», награжден почетной грамотой клуба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Принимали участие во Всероссийской олимпиаде «Пятерочка» по математике, физике, русскому языку, истории, английскому языку, все учащиеся получили сертификаты, учителя диплому участников, а ученица 7 класса Якимова Эльвина стала победителем по математи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водились школьные и кустовые предметные олимпиады. Активно участвовали на районных олимпиадах. Стали призёрами районных олимпиад: Максимов Максим ученик 8 класса  – 3 место по технологии (учитель Валиев С.С.), Плеханов Артур ученик 9 класса – 1 место по математике (учитель Мурыгина в.П.), 2 место по черчению (учитель Валиев С.С.), 2 место по ИЗО (учитель Валиев С.С.) ,  Карбина Света ученица 9 класса – 1 место по башкирскому языку (учитель Валиева Г.З.), Хуснутдинова Гульназ - 3 место по черчению (учитель Валиев С.С.) , Панкова Настя ученица 8 класса  3 место по физической культуре (учитель Якимов Р.А.), Емельянов Дима – 2 место по черчению (учитель Валиев С.С.), Латыпов Арслан – 3 место по биологии (учитель Митрофанов Н.И.), Федорова Лиза ученица 11 класса – 3 место по башкирскому языку (учитель Валиева Г.З.), Саитова лилия ученица 7 класса – 3 место по технологии (учитель Романова О.В.), Романова Мария ученица 11 класса 2 место по технологии (учитель Романова О.В.), Сякаев Роман ученик 7 класса 1 место по английскому языку (учитель Шаурова В.А.), Шайхиев Рамиль ученик 7 класса – 1 место по ИЗО (учитель Валиев с.С.), Романов Артем ученик 4 класса – 2 место по математике (учитель Шакурова В.А.).</w:t>
      </w:r>
    </w:p>
    <w:p>
      <w:pPr>
        <w:pStyle w:val="TextBody"/>
        <w:spacing w:lineRule="auto" w:line="360"/>
        <w:rPr/>
      </w:pPr>
      <w:r>
        <w:rPr/>
        <w:t xml:space="preserve">Организовано шефство опытных учителей над молодыми специалистами. В основном в группу молодых педагогов входят учителя начальных классов над ними шествует педагог с большим стажем работы, отличник образования РБ Шакурова В.А. и в группу молодых входит Мурыгина В.П. – учитель математики  над ней шефствует Мензелинцева Т.К. – заместитель директора по УВР учитель математики. Шефствующие помогают при составлении тематических планов, подготовке поурочных планов, изготовлении наглядных пособий, раздаточного материала, подготовке к открытым урокам, при проведении нестандартных уроков и внеклассных мероприятий, предметных месячников, декад, недель. Посещают уроки с целью оказания методической помощи и приглашают на свои уроки. Помогают в работе с родителями, учат правильному ведению школьной документации.  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 xml:space="preserve">В течение года ведется работа с одаренными детьми. В школе работают кружки по интересам от ДДТ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Кружок изобразительного искусства. Руководитель Валиев С.С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Танцевальный кружок. Руководитель Романова О.В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Радиотехнический кружок. Руководитель Матвеев Д.В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Плетение из лозы. Руководитель Чернов О.А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Чеканка. Руководитель Чернов О.А.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В каждом классе ведутся факультативы на которых рассматриваются вопросы ГИА, ЕГЭ, олимпиадные зад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ботает филиал районной детско-спортивной школы. Учащиеся с большим удовольствием посещают спортивные кружки. Учителя физической культуры подходят к работе с детьми дифференцированно. По особой программе занимаются с учащимися, отнесёнными к специальной медицинской группе. Спортсмены школы в составе районной команды занимали призовые места на зональных и республиканских соревнования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лабая подготовка по некоторым предметам сказывается из-за загруженности учащихся т.к. в  основном на олимпиады едут одни и те же учащиес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/>
        <w:t xml:space="preserve">   </w:t>
      </w:r>
      <w:r>
        <w:rPr>
          <w:sz w:val="28"/>
          <w:szCs w:val="28"/>
        </w:rPr>
        <w:t>План методической работы с педкадрами был согласован с методкабинетом и утверждён директором школы. Исходя из годового плана составлялись планы на месяц, на неделю. В конце каждой недели и каждого месяца подводились итоги работы, в основном планы выполнялис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методическом кабинете школы имеются стенды с планами, советы учителям по выполнению практической части программ, по анализу качества уроков, по аттестации учителей, советы по изучению психологической характеристики семьи и ученика, по распространению передового опыт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, которую поставил методический совет школы в текущем году: </w:t>
      </w:r>
      <w:r>
        <w:rPr>
          <w:bCs/>
          <w:color w:val="000000"/>
          <w:sz w:val="28"/>
          <w:szCs w:val="28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нная цель отвечает возможностям и запросам педагогов школы, и решалась через 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уровня обученности и воспитанности уча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2013-2014  учебном  году  на  заседаниях  МС   были   рассмотрен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вопрос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Итоги методической работы за 2012 -2013 учебный год, основные задачи на новый учебный го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структивно-методическое совещани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новные направления методической работы в школ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этапы работы над методической темо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Утверждение УМК на 2013-2014 учебный год, учебных планов и программ, планов работы КМ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группы контроля адаптации учащихся 5-го класса и готовность к обучению на 2 ступени обучения, сформированности их ЗУ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Выработка программы подготовки и проведения педсовета «Сущность и технологии компетентностного образования. Факторы и условия перехода на компетентностное образование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Организация и проведение предметных школьных и районных олимпиа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Итоги мониторинга учебной деятельности по результатам полугод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 Управление качеством образования в школе. Результаты диагностики уровня обученности учащихся 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полугодия. Сравнительная характеристик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 Работа с учащимися, имеющими мотивацию к учебно-познаватель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нформация о ходе аттестации учите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Создание группы контроля организации итогового повторения учащихся 9-х  класс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.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дготовка к итоговой аттестации в 9-х класс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4.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Мониторинг учебной деятельности за год. Результативность работы МС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Обсуждение плана работы на 2013-2014 учебный го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школе работают кустовые методические объединения учителей русского языка и литературы, на общественных началах КМО учителей начальных классов и математик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В работе участвуют учителя трёх школ: МОБУ СОШ с.Старые Маты, МОБУ СОШ с.Тактагулово и МОБУ ООШ с.Новые Ма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занятиях КМО учителей русского языка рассматривались следующие вопрос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работы за год. Утверждение плана работы на новый учебный год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техники чтения в 5-7 класса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тестов ЕГЭ на уроках русского язы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олимпиада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преподавание русского языка в 5-х класса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едметных нед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о слабоуспевающи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ая работа по предмету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На занятиях КМО учителей математики рассматривались следующие вопрос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работы за год. Утверждение плана работы на новый учебный год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Зачетная система в школ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тверждение рабочих програм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ормы оценки знаний учащихся в 5-11 классах,  требования к проверке письменных работ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оведение школьного тура олимпиад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Анализ уровня обученности по математики по итогам первого полугод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едметные недел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Электронная презентация портфолио учителя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Проведено 46 открытых уроков и внеклассных мероприятий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а)  директором школы посещено  73</w:t>
      </w:r>
      <w:r>
        <w:rPr>
          <w:b/>
          <w:sz w:val="28"/>
        </w:rPr>
        <w:t xml:space="preserve"> </w:t>
      </w:r>
      <w:r>
        <w:rPr>
          <w:sz w:val="28"/>
        </w:rPr>
        <w:t>уроков и внеклассных мероприятий, заместителем по УВР 95 уроков и внеклассных мероприятий, заместителем директора по ВР 93 уроков и внеклассных мероприят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 Цели посещений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казание методической помощ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ка готовности учителя и учащихся к уроку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ения состояния учебно-воспитательной работ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научность, систематичность и последовательность, доступность изложения материала на уроке, полнота раскрытия тем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трудовая, профориентационная направленность уро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существление межпредметной связ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етоды изучения нового материал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етоды стимулирования и мотивац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спользование учебных пособий наглядных пособий, технических средств обуч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иды самостоятельных работ, методика их организац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спользование учителем преимуществ кабинетной систем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учет индивидуальных особенностей учащихс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изучение характера взаимоотношений учителя и учащихся. 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анализа методической деятельности был выявлен ряд проблем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едостаточно высокая методическая активность и результативность педагогов на школьном, муниципальном, региональном уровнях (участие в профессиональных конкурсах, выступления на НПК, публикации в СМИ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2. Отсутствуют качественные изменения в содержании работы МО, преобладают традиционные формы рабо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лагаю на следующий год все предметные недели объединить в группы и в каждой группе повести научно-практические конференции по исследовательской работе учащихся. Принять участие в малой академии наук по всем предмета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4962" w:leader="none"/>
          <w:tab w:val="left" w:pos="5387" w:leader="none"/>
        </w:tabs>
        <w:rPr/>
      </w:pPr>
      <w:r>
        <w:rPr/>
        <w:t>Отче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чебно-воспитательной работы</w:t>
      </w:r>
    </w:p>
    <w:p>
      <w:pPr>
        <w:pStyle w:val="Heading1"/>
        <w:rPr/>
      </w:pPr>
      <w:r>
        <w:rPr/>
        <w:t xml:space="preserve">в МОБУ средняя общеобразовательная </w:t>
      </w:r>
    </w:p>
    <w:p>
      <w:pPr>
        <w:pStyle w:val="Heading1"/>
        <w:rPr/>
      </w:pPr>
      <w:r>
        <w:rPr/>
        <w:t>школа с.Старые Мат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муниципального района Бакалинский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 Республики Башкортостан</w:t>
      </w:r>
    </w:p>
    <w:p>
      <w:pPr>
        <w:pStyle w:val="Normal"/>
        <w:jc w:val="center"/>
        <w:rPr/>
      </w:pPr>
      <w:r>
        <w:rPr>
          <w:b/>
          <w:sz w:val="40"/>
        </w:rPr>
        <w:t>в 2013-2014 учебном году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Заместитель директора по УВР: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ензелинцева Т.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225"/>
    </w:pPr>
    <w:rPr>
      <w:rFonts w:ascii="Century Gothic" w:hAnsi="Century Gothic" w:cs="Century Gothic"/>
      <w:color w:val="000000"/>
      <w:sz w:val="21"/>
      <w:szCs w:val="21"/>
    </w:rPr>
  </w:style>
  <w:style w:type="paragraph" w:styleId="Zag1">
    <w:name w:val="zag1"/>
    <w:basedOn w:val="Normal"/>
    <w:qFormat/>
    <w:pPr>
      <w:spacing w:before="100" w:after="100"/>
      <w:ind w:firstLine="225"/>
      <w:jc w:val="center"/>
    </w:pPr>
    <w:rPr>
      <w:rFonts w:ascii="Century Gothic" w:hAnsi="Century Gothic" w:cs="Century Gothic"/>
      <w:b/>
      <w:bCs/>
      <w:color w:val="000000"/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before="0" w:after="400"/>
    </w:pPr>
    <w:rPr>
      <w:sz w:val="24"/>
      <w:szCs w:val="24"/>
    </w:rPr>
  </w:style>
  <w:style w:type="paragraph" w:styleId="C5c0">
    <w:name w:val="c5 c0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0c4">
    <w:name w:val="c0 c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3:33:00Z</dcterms:created>
  <dc:creator>123</dc:creator>
  <dc:description/>
  <cp:keywords/>
  <dc:language>en-US</dc:language>
  <cp:lastModifiedBy>ТАТЬЯНА</cp:lastModifiedBy>
  <cp:lastPrinted>2013-06-07T09:28:00Z</cp:lastPrinted>
  <dcterms:modified xsi:type="dcterms:W3CDTF">2015-05-16T07:47:00Z</dcterms:modified>
  <cp:revision>67</cp:revision>
  <dc:subject/>
  <dc:title>   План методической работы с педкадрами был согласован с методкабинетом и утверждён директором школы</dc:title>
</cp:coreProperties>
</file>