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бюджетное учреждение средняя общеобразовательная школа с.Старые Маты муниципального района Бакалинский район </w:t>
      </w:r>
    </w:p>
    <w:p>
      <w:pPr>
        <w:pStyle w:val="Normal"/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ABF8F" w:val="clear"/>
        <w:jc w:val="center"/>
        <w:rPr>
          <w:sz w:val="52"/>
          <w:szCs w:val="52"/>
        </w:rPr>
      </w:pPr>
      <w:r>
        <w:rPr>
          <w:sz w:val="96"/>
          <w:szCs w:val="96"/>
        </w:rPr>
        <w:t>Программа мониторинга профессионального роста педагога</w:t>
      </w:r>
    </w:p>
    <w:p>
      <w:pPr>
        <w:pStyle w:val="Normal"/>
        <w:shd w:fill="FABF8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ABF8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ABF8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ABF8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ABF8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ABF8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ABF8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ABF8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ABF8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Старые М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мониторинга профессионального ро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Информационная карта педагог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>Реестр достижений педагог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>Профессиональное 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естр пройденных курсов и семинар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Профессиональн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sz w:val="28"/>
          <w:szCs w:val="28"/>
        </w:rPr>
        <w:t>Результаты инновационной  деятельности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Раздел 6. </w:t>
      </w:r>
      <w:r>
        <w:rPr>
          <w:sz w:val="28"/>
          <w:szCs w:val="28"/>
        </w:rPr>
        <w:t>Уровень сформированности профессионально-личностной позиции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  <w:r>
        <w:rPr>
          <w:sz w:val="28"/>
          <w:szCs w:val="28"/>
        </w:rPr>
        <w:t>Результаты личностного и социального развития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8. </w:t>
      </w:r>
      <w:r>
        <w:rPr>
          <w:sz w:val="28"/>
          <w:szCs w:val="28"/>
        </w:rPr>
        <w:t>Создание предметно-развивающей среды для развития личности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9.</w:t>
      </w:r>
      <w:r>
        <w:rPr>
          <w:sz w:val="28"/>
          <w:szCs w:val="28"/>
        </w:rPr>
        <w:t xml:space="preserve"> Приложение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документы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уровня профессионального развития и саморазвития педагога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дель педагога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Терминологический словарь современного педагога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ложение о программе мониторинга  профессионального рос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>1.Информационная карта педагог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u w:val="single"/>
        </w:rPr>
        <w:t>1.Фамилия,имя,отчество</w:t>
      </w:r>
      <w:r>
        <w:rPr>
          <w:sz w:val="28"/>
          <w:szCs w:val="28"/>
        </w:rPr>
        <w:t>: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u w:val="single"/>
        </w:rPr>
        <w:t>2.Дата и год рождения</w:t>
      </w:r>
      <w:r>
        <w:rPr>
          <w:sz w:val="28"/>
          <w:szCs w:val="28"/>
        </w:rPr>
        <w:t>: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3.Место работы</w:t>
      </w:r>
      <w:r>
        <w:rPr>
          <w:sz w:val="28"/>
          <w:szCs w:val="28"/>
        </w:rPr>
        <w:t>: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4.Должность и дата назначения на эту должность</w:t>
      </w:r>
      <w:r>
        <w:rPr>
          <w:sz w:val="28"/>
          <w:szCs w:val="28"/>
        </w:rPr>
        <w:t>: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Образование: (какое образовательное учреждение окончил и когда, полученная специальность и квалификация по диплому)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Стаж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данной должности: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учреждении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валификационная категория, дата прохождения аттестации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естр достижений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№)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фессиональное повышени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естр пройденных курсов и семинар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деятель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3"/>
        <w:gridCol w:w="2498"/>
        <w:gridCol w:w="1967"/>
        <w:gridCol w:w="141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кем выд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ая компетент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3"/>
        <w:gridCol w:w="2498"/>
        <w:gridCol w:w="1967"/>
        <w:gridCol w:w="141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кем выд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К-  компетент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3"/>
        <w:gridCol w:w="2498"/>
        <w:gridCol w:w="1967"/>
        <w:gridCol w:w="141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кем выд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фессиональн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й план саморазвития педаго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i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54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Результаты инновационной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559"/>
        <w:gridCol w:w="15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ртифицированных (авторских)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разраб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, участие в проведении семинаров, круглых стол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педагог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убликаций, иллюстрирующих инновационный опыт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онкурсах профессионального мастер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ризовых мест в конкурсах профессионального мастер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ровень сформированности профессионально-личностной позиции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60"/>
        <w:gridCol w:w="1125"/>
        <w:gridCol w:w="1033"/>
        <w:gridCol w:w="945"/>
        <w:gridCol w:w="1035"/>
        <w:gridCol w:w="1246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агностик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иагностика</w:t>
            </w:r>
          </w:p>
        </w:tc>
      </w:tr>
      <w:tr>
        <w:trPr>
          <w:trHeight w:val="5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2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3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2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3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Минимальный </w:t>
            </w:r>
            <w:r>
              <w:rPr/>
              <w:t>(0,1-1бал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статочный </w:t>
            </w:r>
            <w:r>
              <w:rPr/>
              <w:t>(1,1-2 бал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винутый</w:t>
            </w:r>
            <w:r>
              <w:rPr/>
              <w:t>(2,1-3 балл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Минимальный </w:t>
            </w:r>
            <w:r>
              <w:rPr/>
              <w:t>(0,1-1бал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статочный </w:t>
            </w:r>
            <w:r>
              <w:rPr/>
              <w:t>(1,1-2 бал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винутый</w:t>
            </w:r>
            <w:r>
              <w:rPr/>
              <w:t>(2,1-3 балл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Минимальный </w:t>
            </w:r>
            <w:r>
              <w:rPr/>
              <w:t>(0,1-1бал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статочный </w:t>
            </w:r>
            <w:r>
              <w:rPr/>
              <w:t>(1,1-2 бал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винутый</w:t>
            </w:r>
            <w:r>
              <w:rPr/>
              <w:t>(2,1-3 балл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Минимальный </w:t>
            </w:r>
            <w:r>
              <w:rPr/>
              <w:t>(0,1-1бал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статочный </w:t>
            </w:r>
            <w:r>
              <w:rPr/>
              <w:t>(1,1-2 бал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винутый</w:t>
            </w:r>
            <w:r>
              <w:rPr/>
              <w:t>(2,1-3 балл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тель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Минимальный </w:t>
            </w:r>
            <w:r>
              <w:rPr/>
              <w:t>(0,1-1бал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статочный </w:t>
            </w:r>
            <w:r>
              <w:rPr/>
              <w:t>(1,1-2 бал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винутый</w:t>
            </w:r>
            <w:r>
              <w:rPr/>
              <w:t>(2,1-3 балл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зультаты личностного и социального развит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освоения детьми обще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межуточная оценк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освоения детьми общеобразовате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овая 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значимые результаты и достижения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ы, спортивные мероприятия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здание предметно-развивающей среды для развития личност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65"/>
        <w:gridCol w:w="3194"/>
        <w:gridCol w:w="1417"/>
        <w:gridCol w:w="123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тской 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5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13395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336" w:after="0"/>
        <w:jc w:val="center"/>
        <w:textAlignment w:val="baseline"/>
        <w:rPr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Нормативные документы, регламентирующие деятельность МОБУ СОШ с.Старые Маты</w:t>
      </w:r>
    </w:p>
    <w:p>
      <w:pPr>
        <w:pStyle w:val="Style15"/>
        <w:spacing w:before="0" w:after="0"/>
        <w:jc w:val="center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rFonts w:eastAsia="Times New Roman"/>
          <w:kern w:val="2"/>
          <w:sz w:val="28"/>
          <w:szCs w:val="28"/>
        </w:rPr>
        <w:t xml:space="preserve">Концепция долгосрочного социально-экономического </w:t>
      </w:r>
      <w:bookmarkStart w:id="0" w:name="_GoBack"/>
      <w:bookmarkEnd w:id="0"/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развития до 2020г. (№ 1662-р от 17.11.2008г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2.Национально-образовательная стратегия «Наша новая школа» (утверждена Президентом РФ Д.А. Медведевым 21.01.2010г.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3.Постановление Правительства РФ «Об утверждении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Типового положения о  общеобразовательном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учреждении»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4.Приказ Минздравсоцразвития РФ «Об утверждении 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</w:r>
    </w:p>
    <w:p>
      <w:pPr>
        <w:pStyle w:val="Style15"/>
        <w:spacing w:before="0" w:after="0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Приказ Минобрнауки РФ «Об утверждении и введении в действие федеральных государственных стандартов </w:t>
      </w:r>
    </w:p>
    <w:p>
      <w:pPr>
        <w:pStyle w:val="Style15"/>
        <w:spacing w:before="0" w:after="0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Письмо Департамента общего образования Министерства образования и науки Российской Федерации от 22.07.2010 № 03-13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7.Постановление Главного государственного санитарного врача РФ СанПиН 2.4.1.2660-10 «Санитарно-эпидемиологические требования»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8.Проект федерального закона «Об образовании в РФ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ФЦПРО на 2011-2015 годы (Постановление правительства РФ от 7 февраля 2011г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КАЗАТЕЛИ УРОВНЯ ПРОФЕССИОН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ВИТИЯ  И САМОРАЗВИТИЯ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40"/>
        <w:gridCol w:w="4680"/>
        <w:gridCol w:w="4680"/>
        <w:gridCol w:w="3840"/>
      </w:tblGrid>
      <w:tr>
        <w:trPr>
          <w:trHeight w:val="56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 педагогической субкультуры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профессионального развития</w:t>
            </w:r>
          </w:p>
        </w:tc>
      </w:tr>
      <w:tr>
        <w:trPr>
          <w:trHeight w:val="4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-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нутый - 3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теоретических основ педагогики, закономерности учебно-воспит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готов работать в инновационном режим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нание теоретических основ педагогики, теории и методики воспитания, психолог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товность проводить несложные педагогические  исследования прикладного характера, стремления к инновацио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 современных концепций и технологий воспитания, умение интегрировать их в своей профессион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отовность делиться опытом работы с коллег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цептуальное осмысление собственной образовательной практики с гуманитарных позици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кий и достаточный уровень исследовательской компетент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методологических, теоретических, технологических основ воспитания и умение на их основе создать собственную систему воспитательной работы в клас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отовность представлять педагогический опыт; обосновывая  его методологически.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адение  различными  видами планирования по образцу, знание учебные программы по предмету и внеклассной работ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составлять перспективный план воспитательн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ладеет  различными  видами планирования и прогнозирован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проектировать  образовательный процесс на основе педагогически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Владение известными подходами, алгоритмами планирования воспитательной работ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ладение  стратегическим мышлением, осуществление  деятельность на технологическом уровн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ветственное проектирование и преобразование педагогической 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 составлять концепцию, программу воспитания, проектировать воспитательную систему класса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осуществлять  анализ-описание фрагментов своей деятельности, на основе инструктивно-методических документов, перечислять  приемы, формы, сред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ладение методикой анализа при оценке воспитательной работы с коллективом и отдельными воспитанник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ние выделять важнейшие компоненты, осознавая их взаимосвязь, умение осуществлять рефлексивный анализ способов, средств своей деятельност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ние и  умение использовать известные подходы к критериям, методикам выявления результативности воспит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ладение  методикой рецензирования учебных, образовательных програм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флексия способа своей жизнедеятельности, выявляет причинно-наследственные связи, владеет навыками мониторингов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ние сути, владение технологией диагност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ладение  навыками составления экспертизы на образовательную и воспитательную деятельность, рецензирования образовательных и учебных программ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убъект - объективная форма взаимодейств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еобладание субъект – субъектные схемы взаимодействия с ребенком, однако отмечается повышение степени личностной окрашенности деятельности педагога и ребенка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иалоголизация коммуникативных процессов, преодоление субъект- объектной схемы отношений, установление равноправных субъект- субъективных отношен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иалоговая модель взаимодействия с коллегами и детьми. 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те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ладение методикой профессионального самообразования  по учебно-воспитательному процессу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ладение навыками  составления  плана профессионального само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ладение методиками само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Составляет план  самосовершенствов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мение находить условия для собственного личностного развити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ладение навыками составления  программы профессионального саморазвития.</w:t>
            </w:r>
          </w:p>
        </w:tc>
      </w:tr>
    </w:tbl>
    <w:p>
      <w:pPr>
        <w:pStyle w:val="Normal"/>
        <w:jc w:val="center"/>
        <w:rPr/>
      </w:pPr>
      <w:r>
        <w:rPr/>
        <w:t>*разработано на основе уровней профессионального развития В.Н.  Исаева и А.Н. Орлова; показателей профессиональной готовности к работе классного руководителя Т.А. Стефановской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163"/>
      </w:tblGrid>
      <w:tr>
        <w:trPr>
          <w:trHeight w:val="44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субкультура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онный компонент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гнитивный компонент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енно-операционный компонент</w:t>
            </w:r>
          </w:p>
        </w:tc>
      </w:tr>
      <w:tr>
        <w:trPr>
          <w:trHeight w:val="1067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Осознание необходимости развития исследовательской компетентности, к адаптационных знаний и уме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- образованности как компонентов мастерства педагога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самосовершенствования в вышеуказанных областях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ирательное отношение к медиа-информации, к имеющимся педагогическим теориям и опыту.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ния сути и назначения педагогического мониторинга; педагогической рефлексии;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механизмов организации педагогического процесса на основе коадаптированных идей и опыта, а также на основе средств массовой коммуникации, данных, полученных в результате собственной исследовательской деятельности.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изучать, анализировать, прогнозировать педагогические явления и факты; быстро на происходящие изменения в социуме, в педагогической науке и практике;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воспринимать, понимать, создавать, сохранять, передавать различную информацию с помощью различных средств , а также коадаптировать имеющиеся идеи и опыт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планировать и организовывать педагогический процесс на основе коадаптированных идей, опыта, а также на основе средств массовой коммуникации, данных собственных исследований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</w:rPr>
        <w:t> </w:t>
      </w:r>
      <w:r>
        <w:rPr/>
        <w:t>Успешность как интегративный показатель  профессионального развития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)  </w:t>
      </w:r>
      <w:r>
        <w:rPr>
          <w:b/>
        </w:rPr>
        <w:t>Исследовательская компетентность</w:t>
      </w:r>
      <w:r>
        <w:rPr/>
        <w:t xml:space="preserve"> – это знания, опыт в области педагогического исследования, то есть, процесса и результата научного изучения педагогических явлений с целью выработки новых знаний о содержании, закономерностях, совершенствования компонентов педагогического процесса, преобразования их на практике.</w:t>
      </w:r>
    </w:p>
    <w:p>
      <w:pPr>
        <w:pStyle w:val="Style15"/>
        <w:rPr/>
      </w:pPr>
      <w:r>
        <w:rPr/>
        <w:t>2) </w:t>
      </w:r>
      <w:r>
        <w:rPr>
          <w:b/>
        </w:rPr>
        <w:t>Коадаптационное мастерство</w:t>
      </w:r>
      <w:r>
        <w:rPr/>
        <w:t xml:space="preserve"> – это высокий уровень коадаптационных умений, основанных на коадаптационных знаниях.</w:t>
      </w:r>
    </w:p>
    <w:p>
      <w:pPr>
        <w:pStyle w:val="Style15"/>
        <w:rPr/>
      </w:pPr>
      <w:r>
        <w:rPr>
          <w:b/>
        </w:rPr>
        <w:t>Коадаптация в педагогике</w:t>
      </w:r>
      <w:r>
        <w:rPr/>
        <w:t xml:space="preserve"> – это соотнесение различных понятий, суждений, теорий; выявление взаимосвязей существующих систем, их приспособление к уже имеющимся и реализующимся на практике.</w:t>
      </w:r>
    </w:p>
    <w:p>
      <w:pPr>
        <w:pStyle w:val="Style15"/>
        <w:rPr/>
      </w:pPr>
      <w:r>
        <w:rPr/>
        <w:t xml:space="preserve">3) </w:t>
      </w:r>
      <w:r>
        <w:rPr>
          <w:b/>
        </w:rPr>
        <w:t>Медиаобразованность</w:t>
      </w:r>
      <w:r>
        <w:rPr/>
        <w:t>– это совокупность систематизированных медиазнаний, умений и определяемый ими уровень мастерства по реализации медиаобразования школьников. [17, 190]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едагог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49149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15080"/>
                          <a:chOff x="0" y="0"/>
                          <a:chExt cx="4800600" cy="49150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современного педаг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2743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                   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2920" y="1714680"/>
                            <a:ext cx="3086280" cy="308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3160" y="667800"/>
                              <a:ext cx="1828800" cy="183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694800"/>
                                <a:ext cx="68580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-181" w:right="-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чность педагог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880" y="123120"/>
                                <a:ext cx="1594440" cy="159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266760"/>
                                <a:ext cx="1177200" cy="72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онкурентоспособность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20080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24720" y="601920"/>
                                <a:ext cx="42984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280" y="716400"/>
                                <a:ext cx="43560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303200"/>
                                <a:ext cx="72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4083800">
                                <a:off x="92880" y="993960"/>
                                <a:ext cx="87264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оммуникабельно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(деловое общение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917000">
                                <a:off x="867240" y="921240"/>
                                <a:ext cx="793800" cy="41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мобильность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0"/>
                                <a:ext cx="432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9720" y="1389600"/>
                                <a:ext cx="1098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1492200"/>
                                <a:ext cx="8208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360" y="252720"/>
                              <a:ext cx="2643480" cy="264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387720"/>
                              <a:ext cx="2171880" cy="160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сследовательская компетентность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21893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7330800">
                              <a:off x="1440720" y="1684080"/>
                              <a:ext cx="148608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едиа-образованность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21893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30600">
                              <a:off x="181440" y="1498320"/>
                              <a:ext cx="1755720" cy="10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оадаптационное мастерство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69225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41160" y="2675880"/>
                              <a:ext cx="2196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05320" y="1091880"/>
                              <a:ext cx="255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1107360"/>
                              <a:ext cx="5796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6280" cy="308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378pt;height:386.95pt" coordorigin="360,180" coordsize="7560,7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8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современного педаг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21" to="4140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6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6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81" to="4139,1620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081" to="6839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40" to="126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340" to="684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521" to="6839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521" to="4140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721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                    фун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9;top:2881;width:4860;height:4860">
                  <v:group id="shape_0" style="position:absolute;left:2700;top:3932;width:2880;height:2894">
                    <v:oval id="shape_0" fillcolor="white" stroked="t" o:allowincell="f" style="position:absolute;left:3600;top:5026;width:1079;height:9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81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ь педагог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2889;top:4126;width:2510;height:251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3178;top:4352;width:1853;height:1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курентоспособность</w:t>
                            </w:r>
                          </w:p>
                        </w:txbxContent>
                      </v:textbox>
                      <v:path textpathok="t"/>
                      <v:textpath on="t" fitshape="t" string="конкурентоспособность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629,4880" to="5305,52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6,5060" to="3611,54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7,5985" to="4127,6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48;top:5498;width:1373;height:527;mso-wrap-style:none;v-text-anchor:middle;rotation:2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ммуникаб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(деловое общение)</w:t>
                            </w:r>
                          </w:p>
                        </w:txbxContent>
                      </v:textbox>
                      <v:path textpathok="t"/>
                      <v:textpath on="t" fitshape="t" string="коммуникабельность&#10;(деловое общение)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066;top:5382;width:1249;height:652;mso-wrap-style:none;v-text-anchor:middle;rotation: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бильность</w:t>
                            </w:r>
                          </w:p>
                        </w:txbxContent>
                      </v:textbox>
                      <v:path textpathok="t"/>
                      <v:textpath on="t" fitshape="t" string="мобильность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stroked="t" o:allowincell="f" style="position:absolute;left:2700;top:3946;width:2879;height:28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169,3932" to="4175,416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125,6121" to="5297,6283" stroked="t" o:allowincell="f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152,6282" to="3280,6481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088;top:3279;width:4162;height:416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438;top:3491;width:3419;height:25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исследовательская компетентность</w:t>
                          </w:r>
                        </w:p>
                      </w:txbxContent>
                    </v:textbox>
                    <v:path textpathok="t"/>
                    <v:textpath on="t" fitshape="t" string="исследовательская компетентность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89;top:5532;width:2339;height:1079;mso-wrap-style:none;v-text-anchor:middle;rotation:1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медиа-образованность</w:t>
                          </w:r>
                        </w:p>
                      </w:txbxContent>
                    </v:textbox>
                    <v:path textpathok="t"/>
                    <v:textpath on="t" fitshape="t" string="медиа-образованность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004;top:5241;width:2764;height:1619;mso-wrap-style:none;v-text-anchor:middle;rotation:2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коадаптационное мастерство</w:t>
                          </w:r>
                        </w:p>
                      </w:txbxContent>
                    </v:textbox>
                    <v:path textpathok="t"/>
                    <v:textpath on="t" fitshape="t" string="коадаптационное мастерство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146,7095" to="4491,7196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22,4600" to="5861,4958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88,4624" to="2478,4914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1719;top:2881;width:4859;height:48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140,7740" to="414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суб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ый, когнитивный, действенно-операционный компон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 xml:space="preserve"> </w:t>
      </w:r>
      <w:r>
        <w:rPr/>
        <w:t>(разработана на основе модели педагога доктора педагогических наук Т.А.Стефановской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ерминологический словарь современного педагога</w:t>
      </w:r>
    </w:p>
    <w:p>
      <w:pPr>
        <w:pStyle w:val="Normal"/>
        <w:rPr/>
      </w:pPr>
      <w:r>
        <w:rPr/>
        <w:br/>
      </w:r>
      <w:r>
        <w:rPr>
          <w:b/>
          <w:bCs/>
        </w:rPr>
        <w:t>Гностическая деятельность</w:t>
      </w:r>
      <w:r>
        <w:rPr/>
        <w:t xml:space="preserve"> - это проверка и оценка результатов педагогического процесса, анализ его хода и эффективности.</w:t>
        <w:br/>
      </w:r>
      <w:r>
        <w:rPr>
          <w:b/>
          <w:bCs/>
        </w:rPr>
        <w:t>Организаторская деятельность</w:t>
      </w:r>
      <w:r>
        <w:rPr/>
        <w:t xml:space="preserve"> - это деятельность по обеспечению условий протекания педагогического процесса.</w:t>
        <w:br/>
      </w:r>
      <w:r>
        <w:rPr>
          <w:b/>
          <w:bCs/>
        </w:rPr>
        <w:t>Проектировочная деятельность</w:t>
      </w:r>
      <w:r>
        <w:rPr/>
        <w:t xml:space="preserve"> - это определение цели, задач, содержания педагогического процесса это замысел его протекания.</w:t>
        <w:br/>
      </w:r>
      <w:r>
        <w:rPr>
          <w:b/>
          <w:bCs/>
        </w:rPr>
        <w:t>Педагогический мониторинг</w:t>
      </w:r>
      <w:r>
        <w:rPr/>
        <w:t xml:space="preserve"> - это диагностика, оценка и прогнозирование состояния педагогического процесса (отслеживание его хода, результатов, перспектив развития).</w:t>
        <w:br/>
      </w:r>
      <w:r>
        <w:rPr>
          <w:b/>
          <w:bCs/>
        </w:rPr>
        <w:t>Педагогическая технология</w:t>
      </w:r>
      <w:r>
        <w:rPr/>
        <w:t xml:space="preserve"> - это организация педагогического процесса в соответствии с конкретной педагогической парадигмой.</w:t>
        <w:br/>
      </w:r>
      <w:r>
        <w:rPr>
          <w:b/>
          <w:bCs/>
        </w:rPr>
        <w:t>План</w:t>
      </w:r>
      <w:r>
        <w:rPr/>
        <w:t xml:space="preserve"> - заранее намеченная система мероприятий, предусматривающая порядок, последовательность и сроки выполнения работ.</w:t>
        <w:br/>
      </w:r>
      <w:r>
        <w:rPr>
          <w:b/>
          <w:bCs/>
        </w:rPr>
        <w:t>Форма педагогического процесса</w:t>
      </w:r>
      <w:r>
        <w:rPr/>
        <w:t xml:space="preserve"> - это внешний вид, устройство педагогического процесса.</w:t>
        <w:br/>
      </w:r>
      <w:r>
        <w:rPr>
          <w:b/>
          <w:bCs/>
        </w:rPr>
        <w:t>Метод</w:t>
      </w:r>
      <w:r>
        <w:rPr/>
        <w:t xml:space="preserve"> - это основной способ взаимодействия учителя и учащегося, направленный на решение конкретной задачи педагогического процесса.</w:t>
        <w:br/>
      </w:r>
      <w:r>
        <w:rPr>
          <w:b/>
          <w:bCs/>
        </w:rPr>
        <w:t>Прием</w:t>
      </w:r>
      <w:r>
        <w:rPr/>
        <w:t xml:space="preserve"> - это дополнительный способ, направленный на повышение эффективности метода.</w:t>
        <w:br/>
      </w:r>
      <w:r>
        <w:rPr>
          <w:b/>
          <w:bCs/>
        </w:rPr>
        <w:t>Цель</w:t>
      </w:r>
      <w:r>
        <w:rPr/>
        <w:t xml:space="preserve"> - это идеальное, мысленное предвосхищение результата деятельности.</w:t>
        <w:br/>
      </w:r>
      <w:r>
        <w:rPr>
          <w:b/>
          <w:bCs/>
        </w:rPr>
        <w:t>Задача</w:t>
      </w:r>
      <w:r>
        <w:rPr/>
        <w:t xml:space="preserve"> - конкретное выражение цели.</w:t>
        <w:br/>
      </w:r>
      <w:r>
        <w:rPr>
          <w:b/>
          <w:bCs/>
        </w:rPr>
        <w:t>Модель</w:t>
      </w:r>
      <w:r>
        <w:rPr/>
        <w:t xml:space="preserve"> – образец (эталон, стандарт). </w:t>
        <w:br/>
      </w:r>
      <w:r>
        <w:rPr>
          <w:b/>
          <w:bCs/>
        </w:rPr>
        <w:t>Концепция</w:t>
      </w:r>
      <w:r>
        <w:rPr/>
        <w:t xml:space="preserve"> – совокупность ведущих идей, теоретических положений для освещения каких-либо видов деятельности, явлений.</w:t>
        <w:br/>
      </w:r>
      <w:r>
        <w:rPr>
          <w:b/>
          <w:bCs/>
        </w:rPr>
        <w:t>Функциональная грамотность</w:t>
      </w:r>
      <w:r>
        <w:rPr/>
        <w:t xml:space="preserve"> - умение человека грамотно, квалифицированно функционировать во всех сферах человеческой деятельности.</w:t>
        <w:br/>
      </w:r>
      <w:r>
        <w:rPr>
          <w:b/>
          <w:bCs/>
        </w:rPr>
        <w:t>Функции образовательного процесса</w:t>
      </w:r>
      <w:r>
        <w:rPr/>
        <w:t xml:space="preserve"> - образовательная, развивающая, воспитательная.</w:t>
        <w:br/>
      </w:r>
      <w:r>
        <w:rPr>
          <w:b/>
          <w:bCs/>
        </w:rPr>
        <w:t>Инновация</w:t>
      </w:r>
      <w:r>
        <w:rPr/>
        <w:t xml:space="preserve"> - новообразование, обновление (появление новых форм или элементов чего- либо).</w:t>
        <w:br/>
      </w:r>
      <w:r>
        <w:rPr>
          <w:b/>
          <w:bCs/>
        </w:rPr>
        <w:t>Новаторство</w:t>
      </w:r>
      <w:r>
        <w:rPr/>
        <w:t xml:space="preserve"> - деятельность по внесению и осуществлению новых, прогрессивных идей, приемов в педагогическом процессе.</w:t>
        <w:br/>
      </w:r>
      <w:r>
        <w:rPr>
          <w:b/>
          <w:bCs/>
        </w:rPr>
        <w:t>Творчество</w:t>
      </w:r>
      <w:r>
        <w:rPr/>
        <w:t xml:space="preserve"> - оригинальное, высокоэффективное решение задач педагогического процесса.</w:t>
        <w:br/>
      </w:r>
      <w:r>
        <w:rPr>
          <w:b/>
          <w:bCs/>
        </w:rPr>
        <w:t>Педагог</w:t>
      </w:r>
      <w:r>
        <w:rPr/>
        <w:t xml:space="preserve"> – человек, профессионально занимающийся преподавательской деятельностью и воспитательной работой.</w:t>
        <w:br/>
      </w:r>
      <w:r>
        <w:rPr>
          <w:b/>
          <w:bCs/>
        </w:rPr>
        <w:t>Требования к педагогу</w:t>
      </w:r>
      <w:r>
        <w:rPr/>
        <w:t xml:space="preserve"> – деловые качества, свойства личности, педагогическое мастерство.</w:t>
        <w:br/>
      </w:r>
      <w:r>
        <w:rPr>
          <w:b/>
          <w:bCs/>
        </w:rPr>
        <w:t>Деловые качества</w:t>
      </w:r>
      <w:r>
        <w:rPr/>
        <w:t xml:space="preserve"> – целеустремленность, организованность, требовательность, конкретность и деловитость в работе, последовательность и настойчивость в ней.</w:t>
        <w:br/>
      </w:r>
      <w:r>
        <w:rPr>
          <w:b/>
          <w:bCs/>
        </w:rPr>
        <w:t>Свойства личности</w:t>
      </w:r>
      <w:r>
        <w:rPr/>
        <w:t xml:space="preserve"> – гражданская позиция, моральная чистота, принципиальность, любовь к детям и педагогическому труду, педагогический такт, педагогический оптимизм, творческий подход к целям воспитания.</w:t>
        <w:br/>
      </w:r>
      <w:r>
        <w:rPr>
          <w:b/>
          <w:bCs/>
        </w:rPr>
        <w:t>Педагогическая техника</w:t>
      </w:r>
      <w:r>
        <w:rPr/>
        <w:t xml:space="preserve"> – форма организации поведения учителя.</w:t>
        <w:br/>
      </w:r>
      <w:r>
        <w:rPr>
          <w:b/>
          <w:bCs/>
        </w:rPr>
        <w:t>Развитие</w:t>
      </w:r>
      <w:r>
        <w:rPr/>
        <w:t xml:space="preserve"> – поступательное движение, переход от старого к новому, процесс смены низших ступеней высшими.</w:t>
        <w:br/>
      </w:r>
      <w:r>
        <w:rPr>
          <w:b/>
        </w:rPr>
        <w:t>Формирование</w:t>
      </w:r>
      <w:r>
        <w:rPr/>
        <w:t xml:space="preserve"> - становление личности под воздействием различных факторов, результат на данный момент.</w:t>
        <w:br/>
      </w:r>
      <w:r>
        <w:rPr>
          <w:b/>
        </w:rPr>
        <w:t xml:space="preserve">Социализация </w:t>
      </w:r>
      <w:r>
        <w:rPr/>
        <w:t>– процесс усвоения человеком определенной системы знаний ,норм и ценностей, позволяющих ему функционировать в качестве полноценного члена общества.</w:t>
        <w:br/>
      </w:r>
      <w:r>
        <w:rPr>
          <w:b/>
        </w:rPr>
        <w:t xml:space="preserve">Объект </w:t>
      </w:r>
      <w:r>
        <w:rPr/>
        <w:t>– тот, на кого направлены мысли и действия.</w:t>
        <w:br/>
      </w:r>
      <w:r>
        <w:rPr>
          <w:b/>
        </w:rPr>
        <w:t>Субъект</w:t>
      </w:r>
      <w:r>
        <w:rPr/>
        <w:t xml:space="preserve"> – тот, кто познает, мыслит, действует.</w:t>
        <w:br/>
      </w:r>
      <w:r>
        <w:rPr>
          <w:b/>
        </w:rPr>
        <w:t xml:space="preserve">Педагогика </w:t>
      </w:r>
      <w:r>
        <w:rPr/>
        <w:t>– наука о воспитании и обучении, составляющих единый педагогический процесс.</w:t>
        <w:br/>
      </w:r>
      <w:r>
        <w:rPr>
          <w:b/>
        </w:rPr>
        <w:t>Искусство</w:t>
      </w:r>
      <w:r>
        <w:rPr/>
        <w:t xml:space="preserve"> (педагогическое) – высокая степень педагогического мастерства.</w:t>
        <w:br/>
      </w:r>
      <w:r>
        <w:rPr>
          <w:b/>
        </w:rPr>
        <w:t>Педагогическое мастерство</w:t>
      </w:r>
      <w:r>
        <w:rPr/>
        <w:t xml:space="preserve"> – высокий уровень овладения педагогической деятельностью, обеспечивающий ее положительные результаты. </w:t>
        <w:br/>
      </w:r>
      <w:r>
        <w:rPr>
          <w:b/>
        </w:rPr>
        <w:t>Педагогические убеждения</w:t>
      </w:r>
      <w:r>
        <w:rPr/>
        <w:t xml:space="preserve"> – совокупность педагогических знаний, осмысленных учителем, принятых им как истинные, вызывающие уверенность в правильности своих решений и готовность действовать в соответствии с ними.</w:t>
        <w:br/>
      </w:r>
      <w:r>
        <w:rPr>
          <w:b/>
        </w:rPr>
        <w:t xml:space="preserve">Знания </w:t>
      </w:r>
      <w:r>
        <w:rPr/>
        <w:t>– понимание и сохранение в памяти фактов науки и вытекающих из них выводов, теорий, законов и других теоретических обобщений.</w:t>
        <w:br/>
      </w:r>
      <w:r>
        <w:rPr>
          <w:b/>
        </w:rPr>
        <w:t>Умение</w:t>
      </w:r>
      <w:r>
        <w:rPr/>
        <w:t xml:space="preserve"> – владение способами применять усвоенные знания на практике.</w:t>
        <w:br/>
      </w:r>
      <w:r>
        <w:rPr>
          <w:b/>
        </w:rPr>
        <w:t>Педагогические умения</w:t>
      </w:r>
      <w:r>
        <w:rPr/>
        <w:t xml:space="preserve"> –</w:t>
        <w:br/>
        <w:t xml:space="preserve">- </w:t>
      </w:r>
      <w:r>
        <w:rPr>
          <w:b/>
        </w:rPr>
        <w:t>гностические</w:t>
      </w:r>
      <w:r>
        <w:rPr/>
        <w:t xml:space="preserve"> - умение анализировать содержание и способы воздействия на учеников, анализировать собственную деятельность и своих учеников, умение определить и сформулировать цель, определить состав, взаимодействие средств и условия достижения цели.</w:t>
        <w:br/>
        <w:t xml:space="preserve">- </w:t>
      </w:r>
      <w:r>
        <w:rPr>
          <w:b/>
        </w:rPr>
        <w:t xml:space="preserve">проектировочные </w:t>
      </w:r>
      <w:r>
        <w:rPr/>
        <w:t>– умение планировать педагогическую деятельность, предвидеть ее ход и способы реализации;</w:t>
        <w:br/>
        <w:t xml:space="preserve">- </w:t>
      </w:r>
      <w:r>
        <w:rPr>
          <w:b/>
        </w:rPr>
        <w:t xml:space="preserve">организаторские </w:t>
      </w:r>
      <w:r>
        <w:rPr/>
        <w:t xml:space="preserve">– умение мобилизовать учащихся на нужное дело, координировать свои действия и действия своих учеников; </w:t>
        <w:br/>
        <w:t xml:space="preserve">- </w:t>
      </w:r>
      <w:r>
        <w:rPr>
          <w:b/>
        </w:rPr>
        <w:t>коммуникативные</w:t>
      </w:r>
      <w:r>
        <w:rPr/>
        <w:t xml:space="preserve"> – умение общаться с людьми, владеть нормами современного литературного языка, точностью, образностью словоупотребления, эмоциональностью речи;</w:t>
        <w:br/>
        <w:t xml:space="preserve">-  </w:t>
      </w:r>
      <w:r>
        <w:rPr>
          <w:b/>
        </w:rPr>
        <w:t xml:space="preserve">прикладные </w:t>
      </w:r>
      <w:r>
        <w:rPr/>
        <w:t>– умение рисовать, оформлять, петь и т. д.</w:t>
        <w:br/>
        <w:t xml:space="preserve">-  </w:t>
      </w:r>
      <w:r>
        <w:rPr>
          <w:b/>
        </w:rPr>
        <w:t>мотивационные</w:t>
      </w:r>
      <w:r>
        <w:rPr/>
        <w:t xml:space="preserve"> – умение развивать способности учащихся, формировать у них рациональные приемы учебной деятельности, умение учитывать личностные свойства учеников;</w:t>
        <w:br/>
        <w:t xml:space="preserve">-  </w:t>
      </w:r>
      <w:r>
        <w:rPr>
          <w:b/>
        </w:rPr>
        <w:t>контрольно-аналитические</w:t>
      </w:r>
      <w:r>
        <w:rPr/>
        <w:t xml:space="preserve"> – умение определять объект контроля и анализа, определять адекватные формы и методы контроля и анализа, умение разрабатывать инструментарий контроля и анализа, осуществлять обработку и систематизацию данных, оценивать результаты и процесс учения; оценивать результаты и процесс учения на основе «нормативного», «сопоставительного» и «личностного» сравнения, умение определять ситуации успеха и проблемы процесса обучения, их причины;</w:t>
        <w:br/>
        <w:t xml:space="preserve">-  </w:t>
      </w:r>
      <w:r>
        <w:rPr>
          <w:b/>
        </w:rPr>
        <w:t xml:space="preserve">адаптационные </w:t>
      </w:r>
      <w:r>
        <w:rPr/>
        <w:t>– умение варьировать содержанием учебной дисциплины, формами и приемами обучения, умение импровизировать в неожиданной ситуации, быть адекватным сложившейся учебной ситуации;</w:t>
        <w:br/>
        <w:t xml:space="preserve">-  </w:t>
      </w:r>
      <w:r>
        <w:rPr>
          <w:b/>
        </w:rPr>
        <w:t xml:space="preserve">предметные </w:t>
      </w:r>
      <w:r>
        <w:rPr/>
        <w:t>– целостное владение содержанием учебной дисциплины, частных методик, умение структурировать и интегрировать содержание обучения и воспитания, владеть собственно предметными умениями.</w:t>
        <w:br/>
      </w:r>
      <w:r>
        <w:rPr>
          <w:b/>
        </w:rPr>
        <w:t>Игра –</w:t>
      </w:r>
      <w:r>
        <w:rPr/>
        <w:t xml:space="preserve"> свободная деятельность, являющаяся формой самовыражения субъекта и направленная на удовлетворение потребностей в развлечении, удовольствии, снятии напряжений, а также на развитие определенных навыков и умений.</w:t>
        <w:br/>
      </w:r>
      <w:r>
        <w:rPr>
          <w:b/>
        </w:rPr>
        <w:t>Игра деловая</w:t>
      </w:r>
      <w:r>
        <w:rPr/>
        <w:t xml:space="preserve"> – метод имитации совместной деятельности людей, используемый в обучении, принятии решений проектирования, исследовании. Виды: управленческие, исследовательские, учебные, производственные.</w:t>
        <w:br/>
      </w:r>
      <w:r>
        <w:rPr>
          <w:b/>
        </w:rPr>
        <w:t>Мониторинг</w:t>
      </w:r>
      <w:r>
        <w:rPr/>
        <w:t xml:space="preserve"> – форма организации исследований, обеспечивающая непрерывное поступление информации о том или ином объекте.</w:t>
        <w:br/>
      </w:r>
      <w:r>
        <w:rPr>
          <w:b/>
        </w:rPr>
        <w:t xml:space="preserve">Планирование </w:t>
      </w:r>
      <w:r>
        <w:rPr/>
        <w:t>– функция управления, включающая в себя разработку плана на основе достоверной информации, а также процесс реализации намеченных мероприятий и контроль за их выполнением.</w:t>
        <w:br/>
      </w:r>
      <w:r>
        <w:rPr>
          <w:b/>
        </w:rPr>
        <w:t>Психосберегающие технологии</w:t>
      </w:r>
      <w:r>
        <w:rPr/>
        <w:t xml:space="preserve"> – совокупность приемов, методов, методик, средств обучения и подходов к образовательному процессу, в котором выполняются, как минимум, четыре требования:</w:t>
        <w:br/>
        <w:t>- учет индивидуальных особенностей ребенка, его темперамента, характера восприятия им учебного материала, типы памяти и т. д.</w:t>
        <w:br/>
        <w:t>- недопускание чрезмерной, интеллектуальной, эмоциональной, нервной нагрузки;</w:t>
        <w:br/>
        <w:t>- обеспечение морально - психологического климата в коллективе, поддержание и укрепление психического здоровья детей;</w:t>
        <w:br/>
        <w:t>- обучение средством психической самозащиты.</w:t>
        <w:br/>
      </w:r>
      <w:r>
        <w:rPr>
          <w:b/>
        </w:rPr>
        <w:t>Самостоятельная работа</w:t>
      </w:r>
      <w:r>
        <w:rPr/>
        <w:t xml:space="preserve"> – метод обучения, при котором учащиеся по заданию учителя и под его руководством самостоятельно решают учебные задачи, проявляя усилие и активность. (Л. Жарова)</w:t>
        <w:br/>
      </w:r>
      <w:r>
        <w:rPr>
          <w:b/>
        </w:rPr>
        <w:t xml:space="preserve">Управление </w:t>
      </w:r>
      <w:r>
        <w:rPr/>
        <w:t>– целенаправленное взаимодействие управляющей и управляемой подсистем по достижению запланированного результата.</w:t>
        <w:br/>
      </w:r>
      <w:r>
        <w:rPr>
          <w:b/>
        </w:rPr>
        <w:t>Преемственность</w:t>
      </w:r>
      <w:r>
        <w:rPr/>
        <w:t xml:space="preserve"> – установление необходимой связи и правильного соотношения между частями на разных ступенях обучения.</w:t>
        <w:br/>
      </w:r>
      <w:r>
        <w:rPr>
          <w:b/>
        </w:rPr>
        <w:t xml:space="preserve">Качество </w:t>
      </w:r>
      <w:r>
        <w:rPr/>
        <w:t>– совокупность характеристик объекта, относящихся к его способности удовлетворять установленные и предполагаемые потребности.</w:t>
        <w:br/>
      </w:r>
      <w:r>
        <w:rPr>
          <w:b/>
        </w:rPr>
        <w:t>Качество образования</w:t>
      </w:r>
      <w:r>
        <w:rPr/>
        <w:t xml:space="preserve"> – соотношение цели и результата, как меры достижения целей при том, что цели (результат) заданы только операционально и спрогнозированы в зоне потенциального развития школьника.</w:t>
        <w:br/>
      </w:r>
      <w:r>
        <w:rPr>
          <w:b/>
        </w:rPr>
        <w:t>Педагогические диагностики</w:t>
      </w:r>
      <w:r>
        <w:rPr/>
        <w:t xml:space="preserve"> – количественная оценка и качественный анализ педагогических процессов, явлений с помощью специально разработанных научных методов.</w:t>
        <w:br/>
      </w:r>
      <w:r>
        <w:rPr>
          <w:b/>
        </w:rPr>
        <w:t>Эффективность процесса</w:t>
      </w:r>
      <w:r>
        <w:rPr/>
        <w:t xml:space="preserve"> – результативность, полученная в ходе достижения цели.</w:t>
        <w:br/>
      </w:r>
      <w:r>
        <w:rPr>
          <w:b/>
        </w:rPr>
        <w:t>Действенность процесса</w:t>
      </w:r>
      <w:r>
        <w:rPr/>
        <w:t xml:space="preserve"> – получение продуктивного результата, который обязательно используется в другом процессе, в другом действии, кроме данного.</w:t>
        <w:br/>
      </w:r>
      <w:r>
        <w:rPr>
          <w:b/>
        </w:rPr>
        <w:t>Менеджмент –</w:t>
      </w:r>
      <w:r>
        <w:rPr/>
        <w:t xml:space="preserve"> специфический вид управленческой деятельности, вращающийся вокруг человека (Ю. Конаржевский).</w:t>
        <w:br/>
      </w:r>
      <w:r>
        <w:rPr>
          <w:b/>
        </w:rPr>
        <w:t>Адаптивная система обучения</w:t>
      </w:r>
      <w:r>
        <w:rPr/>
        <w:t xml:space="preserve"> – это комплексная система управления обучением, которая гарантирует адаптацию к индивидуальным особенностям учащегося.</w:t>
        <w:br/>
      </w:r>
      <w:r>
        <w:rPr>
          <w:b/>
        </w:rPr>
        <w:t>Присутствие технологии заявляет о себе:</w:t>
      </w:r>
      <w:r>
        <w:rPr/>
        <w:br/>
        <w:t>- целеполаганием, четкой системой соподчиненных целей;</w:t>
        <w:br/>
        <w:t>- заданностью общего результата;</w:t>
        <w:br/>
        <w:t>- прогностичностью, предсказуемостью результатов;</w:t>
        <w:br/>
        <w:t>- вариативностью способов организации процесса, возможностью выбора способа;</w:t>
        <w:br/>
        <w:t xml:space="preserve">- возможностью индивидуального процесса обучения по темпу, уровню усвоения, сложности задания, т. е. обеспечение индивидуальной зоны ближайшего развития; </w:t>
        <w:br/>
        <w:t>- постоянной обратной связью, имеющей  нетравмирующий  коррекционный характер;</w:t>
        <w:br/>
        <w:t>- целостностью и завершенностью педагогического процесса.</w:t>
        <w:br/>
      </w:r>
      <w:r>
        <w:rPr>
          <w:b/>
        </w:rPr>
        <w:t xml:space="preserve">Обученность </w:t>
      </w:r>
      <w:r>
        <w:rPr/>
        <w:t>– уровень овладения  ЗУНами, способами деятельности.</w:t>
        <w:br/>
      </w:r>
      <w:r>
        <w:rPr>
          <w:b/>
        </w:rPr>
        <w:t>Обучаемость</w:t>
      </w:r>
      <w:r>
        <w:rPr/>
        <w:t xml:space="preserve"> – группа качеств личности, обеспечивающая овладение знаниями и развитие, способность к научению.</w:t>
        <w:br/>
      </w:r>
      <w:r>
        <w:rPr>
          <w:b/>
        </w:rPr>
        <w:t xml:space="preserve">Креативность </w:t>
      </w:r>
      <w:r>
        <w:rPr/>
        <w:t>– способность удивляться и познавать, умение находить решения в нестандартных ситуациях, целенаправленность на открытие нового и способность к глубокому осознанию своего опыта (Фромм.)</w:t>
        <w:br/>
      </w:r>
      <w:r>
        <w:rPr>
          <w:b/>
        </w:rPr>
        <w:t>Креативность –</w:t>
      </w:r>
      <w:r>
        <w:rPr/>
        <w:t xml:space="preserve"> способность, отражающая глубинное свойство индивидов создавать оригинальные ценности, принимать нестандартные решения.</w:t>
        <w:br/>
      </w:r>
      <w:r>
        <w:rPr>
          <w:b/>
        </w:rPr>
        <w:t xml:space="preserve">Тест </w:t>
      </w:r>
      <w:r>
        <w:rPr/>
        <w:t>– задания, дающие возможность быстро выявить и оценить степень развития определенных психологических качеств, а также уровень знаний, умений и навыков.</w:t>
        <w:br/>
      </w:r>
      <w:r>
        <w:rPr>
          <w:b/>
        </w:rPr>
        <w:t>Рефлексия –</w:t>
      </w:r>
      <w:r>
        <w:rPr/>
        <w:t xml:space="preserve"> способность человека сосредоточиться на себе самом, анализировать и оценивать собственную деятельность.</w:t>
        <w:br/>
      </w:r>
      <w:r>
        <w:rPr>
          <w:b/>
        </w:rPr>
        <w:t>Развивающее обучение</w:t>
      </w:r>
      <w:r>
        <w:rPr/>
        <w:t xml:space="preserve"> – обучение, в котором развитие личности не является попутным и стихийным продуктом деятельности, а служит непосредственной целью и результатом всего процесса.</w:t>
        <w:br/>
      </w:r>
      <w:r>
        <w:rPr>
          <w:b/>
        </w:rPr>
        <w:t>Парадигма</w:t>
      </w:r>
      <w:r>
        <w:rPr/>
        <w:t xml:space="preserve"> – исходная концептуальная идея, модель постановки и решения проблем.</w:t>
        <w:br/>
        <w:t>Отметка – качественное и количественное выражение по заданной матрице (шкале) учебной успешности школьников.</w:t>
        <w:br/>
      </w:r>
      <w:r>
        <w:rPr>
          <w:b/>
        </w:rPr>
        <w:t>Оценка –</w:t>
      </w:r>
      <w:r>
        <w:rPr/>
        <w:t xml:space="preserve"> суждение о качестве выполненной работы, об успехах и недостатках в деятельности обучающихся.</w:t>
        <w:br/>
      </w:r>
      <w:r>
        <w:rPr>
          <w:b/>
        </w:rPr>
        <w:t>Концепция –</w:t>
      </w:r>
      <w:r>
        <w:rPr/>
        <w:t xml:space="preserve"> определенный способ понимания, трактовка группы явлений, ведущий принцип анализа деятельности.</w:t>
        <w:br/>
      </w:r>
      <w:r>
        <w:rPr>
          <w:b/>
        </w:rPr>
        <w:t>Педагогическая компетентность</w:t>
      </w:r>
      <w:r>
        <w:rPr/>
        <w:t xml:space="preserve"> – знания и опыт, дающие возможность профессионального, грамотного решения вопросов обучения и воспитания.</w:t>
        <w:br/>
      </w:r>
      <w:r>
        <w:rPr>
          <w:b/>
        </w:rPr>
        <w:t>Индивидуальное обучение</w:t>
      </w:r>
      <w:r>
        <w:rPr/>
        <w:t xml:space="preserve"> – форма организации обучения, предусматривающая работу педагога с каждым отдельным учеником.</w:t>
        <w:br/>
      </w:r>
      <w:r>
        <w:rPr>
          <w:b/>
        </w:rPr>
        <w:t>Индивидуализация обучения</w:t>
      </w:r>
      <w:r>
        <w:rPr/>
        <w:t xml:space="preserve"> – такая организация обучения, которая позволяет наиболее полно учитывать индивидуальные особенности каждого обучаемого.</w:t>
        <w:br/>
      </w:r>
      <w:r>
        <w:rPr>
          <w:b/>
        </w:rPr>
        <w:t xml:space="preserve">Адаптация </w:t>
      </w:r>
      <w:r>
        <w:rPr/>
        <w:t>– приспособление к жизненной среде с целью выживания и преодоления ограниченной этой среды для осуществления программы саморазвития и самообеспечения.</w:t>
        <w:br/>
      </w:r>
      <w:r>
        <w:rPr>
          <w:b/>
        </w:rPr>
        <w:t>Анализ –</w:t>
      </w:r>
      <w:r>
        <w:rPr/>
        <w:t xml:space="preserve"> расчленение (мысленное или реальное) объекта на элементы. Синоним научного исследования вообще. Метод исследования, который позволяет разложить изучаемые педагогикой объекты на единицы, части, дает возможность рассматривать педагогические принципы и явления в их развитии, устанавливать сложные связи между ними, открывать закономерности обучения и воспитания, прогнозировать ситуации.</w:t>
        <w:br/>
      </w:r>
      <w:r>
        <w:rPr>
          <w:b/>
        </w:rPr>
        <w:t xml:space="preserve">Изучить </w:t>
      </w:r>
      <w:r>
        <w:rPr/>
        <w:t>– научно исследовать, познать, внимательно наблюдая.</w:t>
        <w:br/>
      </w:r>
      <w:r>
        <w:rPr>
          <w:b/>
        </w:rPr>
        <w:t>Обобщить</w:t>
      </w:r>
      <w:r>
        <w:rPr/>
        <w:t xml:space="preserve"> – сделав вывод, выразить основные результаты в общем положении.</w:t>
        <w:br/>
      </w:r>
      <w:r>
        <w:rPr>
          <w:b/>
        </w:rPr>
        <w:t xml:space="preserve">Распространить </w:t>
      </w:r>
      <w:r>
        <w:rPr/>
        <w:t>– сделать доступным, известным для многих.</w:t>
        <w:br/>
      </w:r>
      <w:r>
        <w:rPr>
          <w:b/>
        </w:rPr>
        <w:t>Внедрить –</w:t>
      </w:r>
      <w:r>
        <w:rPr/>
        <w:t xml:space="preserve"> ввести, укрепить в чем-нибудь.</w:t>
        <w:br/>
      </w:r>
      <w:r>
        <w:rPr>
          <w:b/>
        </w:rPr>
        <w:t>Гипотеза –</w:t>
      </w:r>
      <w:r>
        <w:rPr/>
        <w:t xml:space="preserve"> (от греческого - основание, предположение) - предположительное суждение о закономерной (причинной) связи явлений.</w:t>
        <w:br/>
      </w:r>
      <w:r>
        <w:rPr>
          <w:b/>
        </w:rPr>
        <w:t>Эксперимент –</w:t>
      </w:r>
      <w:r>
        <w:rPr/>
        <w:t xml:space="preserve"> (от лат. - проба, опыт) – метод познания, при помощи которого в контролируемых и управляемых условиях исследуются явления общества.</w:t>
        <w:br/>
      </w:r>
      <w:r>
        <w:rPr>
          <w:b/>
        </w:rPr>
        <w:t>Исследование</w:t>
      </w:r>
      <w:r>
        <w:rPr/>
        <w:t xml:space="preserve"> – процесс выработки новых знаний, один из видов познавательной деятельности. Характеризуется объективностью, воспроизводимостью, доказательностью, точностью.</w:t>
        <w:br/>
      </w:r>
      <w:r>
        <w:rPr>
          <w:b/>
        </w:rPr>
        <w:t>Гистограмма –</w:t>
      </w:r>
      <w:r>
        <w:rPr/>
        <w:t xml:space="preserve"> столбчатая диаграмма, вид графического изображения количественного распределения по какому- либо признаку, обычно представляет собой совокупность смежных прямоугольников, построенных на одной прямой.</w:t>
        <w:br/>
      </w:r>
      <w:r>
        <w:rPr>
          <w:b/>
        </w:rPr>
        <w:t xml:space="preserve">Толерантность </w:t>
      </w:r>
      <w:r>
        <w:rPr/>
        <w:t>– 1. устойчивость, невосприимчивость; 2. терпимое отношение к людям или событиям.</w:t>
        <w:br/>
      </w:r>
      <w:r>
        <w:rPr>
          <w:b/>
        </w:rPr>
        <w:t xml:space="preserve">Контроль </w:t>
      </w:r>
      <w:r>
        <w:rPr/>
        <w:t>– это сравнение того, что есть, с тем, что должно быть, это проверка того, все ли происходит в соответствии с принятым планом, действующими инструкциями и установленными принципами.</w:t>
        <w:br/>
      </w:r>
      <w:r>
        <w:rPr>
          <w:b/>
        </w:rPr>
        <w:t>Образовательная среда</w:t>
      </w:r>
      <w:r>
        <w:rPr/>
        <w:t xml:space="preserve"> – совокупность специально организованных условий, процессов и социальных взаимодействий, оказывающих обучающее и воспитывающее влияние на личность.</w:t>
        <w:br/>
      </w:r>
      <w:r>
        <w:rPr>
          <w:b/>
        </w:rPr>
        <w:t>Обратная связь</w:t>
      </w:r>
      <w:r>
        <w:rPr/>
        <w:t xml:space="preserve"> – это передача информации между взаимодействующими участниками педагогического процесса, это причинно-следственная детерминация действия каждого из них.</w:t>
        <w:br/>
      </w:r>
      <w:r>
        <w:rPr>
          <w:b/>
        </w:rPr>
        <w:t xml:space="preserve">Ранжирование </w:t>
      </w:r>
      <w:r>
        <w:rPr/>
        <w:t>– способ оценки какой-либо величины, когда ее значению приписывается место в последовательности величин, определяемое при помощи порядковой шкалы.</w:t>
        <w:br/>
      </w:r>
      <w:r>
        <w:rPr>
          <w:b/>
        </w:rPr>
        <w:t xml:space="preserve">Рейтинг </w:t>
      </w:r>
      <w:r>
        <w:rPr/>
        <w:t>– оценивание и нормирование информации об определенном субъекте процессов, явлений в образовательной системе.</w:t>
        <w:br/>
      </w:r>
      <w:r>
        <w:rPr>
          <w:b/>
        </w:rPr>
        <w:t xml:space="preserve">Маркетинг </w:t>
      </w:r>
      <w:r>
        <w:rPr/>
        <w:t>-  (англ. markeming) – система мероприятий по изучению рынка и активному воздействию на потребительский спрос с целью расширения сбыта производимых ими товаров.</w:t>
        <w:br/>
      </w:r>
      <w:r>
        <w:rPr>
          <w:b/>
        </w:rPr>
        <w:t xml:space="preserve">Культура </w:t>
      </w:r>
      <w:r>
        <w:rPr/>
        <w:t>- уровень, степень развития, достигнутая в какой-либо отрасли знаний или деятельности (культура труда, культура речи…) – степень общественного и умственного развития, присущая кому-либо.</w:t>
        <w:br/>
      </w:r>
      <w:r>
        <w:rPr>
          <w:b/>
        </w:rPr>
        <w:t>Методическая культура</w:t>
      </w:r>
      <w:r>
        <w:rPr/>
        <w:t xml:space="preserve"> – система идеалов, ценностей, норм, обеспечивающая ориентацию в конкретной педагогической деятельности (идеологический ярус).</w:t>
        <w:br/>
      </w:r>
      <w:r>
        <w:rPr>
          <w:b/>
        </w:rPr>
        <w:t>Методическая культура</w:t>
      </w:r>
      <w:r>
        <w:rPr/>
        <w:t xml:space="preserve"> – освоенная учителем система содержания, способов, форм педагогической деятельности, степень развития индивидуальных способностей учителя, актуальных для педагогической деятельности.</w:t>
        <w:br/>
      </w:r>
      <w:r>
        <w:rPr>
          <w:b/>
        </w:rPr>
        <w:t>СИСТЕМА ПЕДАГОГИЧЕСКИХ МЕТОДОВ</w:t>
      </w:r>
      <w:r>
        <w:rPr/>
        <w:t xml:space="preserve"> – это единство методов обучения и воспитания, реализуемых в целостном педагогическом процессе.</w:t>
        <w:br/>
      </w:r>
      <w:r>
        <w:rPr>
          <w:b/>
        </w:rPr>
        <w:t>ФОРМЫ ОРГАНИЗАЦИИ ОБУЧЕНИЯ (ОРГАНИЗАЦИОННЫЕ ФОРМЫ)–</w:t>
      </w:r>
      <w:r>
        <w:rPr/>
        <w:t xml:space="preserve"> это внешнее выражение согласованной деятельности учителя и учащихся (обучаемого и обучающегося), осуществляемой в определенном порядке и режиме. Организационные формы обучения классифицируются по различным критериям – количеству обучаемых, месту обучения, продолжительности учебных занятий и т.д.</w:t>
        <w:br/>
      </w:r>
      <w:r>
        <w:rPr>
          <w:b/>
        </w:rPr>
        <w:t>ПРОФЕССИОНАЛЬНОЕ ОБЪЕДИНЕНИЕ ПЕДАГОГОВ</w:t>
      </w:r>
      <w:r>
        <w:rPr/>
        <w:t xml:space="preserve"> – это самопроизвольно возникшая или целенаправленно созданная группа учителей, психологов, членов администрации, приглашенных специалистов, признанная решать те или иные задачи школы, членов объединения.</w:t>
        <w:br/>
      </w:r>
      <w:r>
        <w:rPr>
          <w:b/>
        </w:rPr>
        <w:t>МЕТОДИЧЕСКОЕ ОБЪЕДИНЕНИЕ</w:t>
      </w:r>
      <w:r>
        <w:rPr/>
        <w:t xml:space="preserve"> -  это форма учительского сообщества, наиболее давняя и традиционно существующая, организующая методическую работу с педкадрами во всех ее проявлениях.</w:t>
        <w:br/>
      </w:r>
      <w:r>
        <w:rPr>
          <w:b/>
        </w:rPr>
        <w:t>КАФЕДРА –</w:t>
      </w:r>
      <w:r>
        <w:rPr/>
        <w:t xml:space="preserve"> это профессиональное объединение педагогов, которое представляет собой творческие сообщества преподавателей одного или смежных предметов, которые, кроме собственной педагогической, ведут еще и научно-исследовательскую работу по своему профилю.</w:t>
        <w:br/>
        <w:br/>
      </w:r>
      <w:r>
        <w:rPr>
          <w:b/>
        </w:rPr>
        <w:t>МЕТОДИЧЕСКАЯ РАБОТА</w:t>
      </w:r>
      <w:r>
        <w:rPr/>
        <w:t xml:space="preserve"> – это систематическая коллективная и индивидуальная деятельность учителей по повышению своей научно-теоретической и методической подготовки и профессионального мастерства в межкурсовой период. (В.И. Зверева)</w:t>
        <w:br/>
      </w:r>
      <w:r>
        <w:rPr>
          <w:b/>
        </w:rPr>
        <w:t>МЕТОДИЧЕСКАЯ РАБОТА</w:t>
      </w:r>
      <w:r>
        <w:rPr/>
        <w:t xml:space="preserve"> – составная часть единой системы непрерывного образования педагогических кадров, системы повышения их профессиональной квалификации.</w:t>
        <w:br/>
      </w:r>
      <w:r>
        <w:rPr>
          <w:b/>
        </w:rPr>
        <w:t>МЕТОДИЧЕСКАЯ РАБОТА</w:t>
      </w:r>
      <w:r>
        <w:rPr/>
        <w:t xml:space="preserve"> – это целостная, основанная на достижениях науки, передового опыта и конкретном анализе затруднений учителей система взаимосвязанных мер, действий, мероприятий, направленных на всестороннее повышение мастерства педагогов школы. (М.М. Поташник)</w:t>
        <w:br/>
      </w:r>
      <w:r>
        <w:rPr>
          <w:b/>
        </w:rPr>
        <w:t>МЕТОДИЧЕСКАЯ РАБОТА</w:t>
      </w:r>
      <w:r>
        <w:rPr/>
        <w:t xml:space="preserve"> – это деятельность по обучению и развитию кадров, выявлению, обобщению и распространению ценного опыта, а также созданию собственных методических разработок для обеспечения образовательного процесса. (Н.В. Немова).</w:t>
        <w:br/>
      </w:r>
      <w:r>
        <w:rPr>
          <w:b/>
        </w:rPr>
        <w:t>МЕТОДИЧЕСКАЯ РАБОТА</w:t>
      </w:r>
      <w:r>
        <w:rPr/>
        <w:t xml:space="preserve"> – это особый вид педагогической и исследовательской деятельности как самих учителей так и руководителей школы, который не нужно путать или отождествлять ни с деятельностью по управлению школой, ни с инновационной деятельностью по разработке и введению новшеств с педагогической – по обучению и воспитанию школьников.</w:t>
        <w:br/>
      </w:r>
      <w:r>
        <w:rPr>
          <w:b/>
        </w:rPr>
        <w:t>НЕПРЕРЫВНОЕ ОБРАЗОВАНИЕ</w:t>
      </w:r>
      <w:r>
        <w:rPr/>
        <w:t xml:space="preserve"> – это повышение квалификации, которое осуществляется на протяжении всей трудовой деятельности в целях последовательного расширения и углубления знаний.</w:t>
        <w:br/>
      </w:r>
      <w:r>
        <w:rPr>
          <w:b/>
          <w:i/>
        </w:rPr>
        <w:t>ЛИТЕРАТУРА</w:t>
        <w:br/>
      </w:r>
      <w:r>
        <w:rPr/>
        <w:t>1.    Загвязинский В.И. Теория обучения. Современные интерпретации. – М.; 2001</w:t>
        <w:br/>
        <w:t>2.    Конаржевский Ю.А. Анализ урока. – М.; 1999</w:t>
        <w:br/>
        <w:t>3.    Поташник М.М. Качество образования: проблемы и технологии управления. – М.; 2002</w:t>
        <w:br/>
        <w:t>4.    Стефановская Т.А. Педагогика: наука и искусство. – М.; 1998</w:t>
        <w:br/>
        <w:t>5.    Третьяков П.И. Регион: управление образованием по результатам. – М.; 2001</w:t>
        <w:br/>
        <w:t>6.    Шамова Т.И. Управление образовательным процессом в адаптивной школе. – М.; 2001</w:t>
        <w:br/>
        <w:t>7.    Ж. Завуч, 37, 2000 год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5:00Z</dcterms:created>
  <dc:creator>Секретарь</dc:creator>
  <dc:description/>
  <cp:keywords/>
  <dc:language>en-US</dc:language>
  <cp:lastModifiedBy>ТАТЬЯНА</cp:lastModifiedBy>
  <dcterms:modified xsi:type="dcterms:W3CDTF">2012-08-11T08:45:00Z</dcterms:modified>
  <cp:revision>51</cp:revision>
  <dc:subject/>
  <dc:title>Муниципальное бюджетное дошкольное образовательное учреждение</dc:title>
</cp:coreProperties>
</file>