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Default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Default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Default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Default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Бакалинский район</w:t>
      </w:r>
    </w:p>
    <w:p>
      <w:pPr>
        <w:pStyle w:val="Default"/>
        <w:ind w:firstLine="567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от «___» __________2013г.</w:t>
      </w:r>
    </w:p>
    <w:p>
      <w:pPr>
        <w:pStyle w:val="Default"/>
        <w:ind w:firstLine="567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Default"/>
        <w:ind w:firstLine="567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Default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цепция системы электронного образования в образовательных организациях Республики Башкортостан на 2013-2017 годы муниципального района Бакалинский район Республики Башкортостан</w:t>
      </w:r>
    </w:p>
    <w:p>
      <w:pPr>
        <w:pStyle w:val="Default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567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Default"/>
        <w:ind w:left="567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  <w:r>
        <w:br w:type="page"/>
      </w:r>
    </w:p>
    <w:p>
      <w:pPr>
        <w:pStyle w:val="Default"/>
        <w:ind w:left="56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. Введение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федеральных государственных образовательных стандартов предполагает повышение интерактивности и индивидуализации обучения, которые достигаются путем применения в современном образовательном процессе электронного обучения и дистанционных образовательных технологий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Долгосрочная целевая программа «Развитие образования в Республике Башкортостан» на 2013-2017 годы отмечает, что стратегическими задачами современной системы образования являются совершенствование и развитие информационно-технологической базы образовательных организаций, повышение информационных компетенций работников образования, внедрение современных методов обучения на базе ИКТ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Настоящий план мероприятий по реализации Концепции системы электронного образования в образовательных организациях Республики Башкортостан на 2013-2017 годы муниципального района Бакалинский район Республики Башкортостан дает оценку текущему состоянию информатизации образования района, а также определяет направления и основные мероприятия внедрения единой системы электронного образования в образовательных организациях район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Используемые определения: 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Электронное образование – </w:t>
      </w:r>
      <w:r>
        <w:rPr>
          <w:sz w:val="28"/>
          <w:szCs w:val="28"/>
        </w:rPr>
        <w:t xml:space="preserve">применение в образовательном процессе (обучении, воспитании, управлении) информационно-коммуникационных технологий, электронного обучения и дистанционных образовательных технологий. 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Информационно-коммуникационные технологии </w:t>
      </w:r>
      <w:r>
        <w:rPr>
          <w:sz w:val="28"/>
          <w:szCs w:val="28"/>
        </w:rPr>
        <w:t xml:space="preserve">– совокупность методов, производственных процессов и программно-технических средств, интегрированных с целью сбора, обработки, хранения, распространения, отображения и использования информации в интересах ее пользователей. 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Информатизация образования </w:t>
      </w:r>
      <w:r>
        <w:rPr>
          <w:sz w:val="28"/>
          <w:szCs w:val="28"/>
        </w:rPr>
        <w:t xml:space="preserve">– процесс обеспечения сферы образования методологией и практикой разработки и оптимального использования современных информационных технологий, ориентированных на реализацию целей обучения, воспитания и развития. 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Сетевое взаимодействие образовательных организаций </w:t>
      </w:r>
      <w:r>
        <w:rPr>
          <w:sz w:val="28"/>
          <w:szCs w:val="28"/>
        </w:rPr>
        <w:t xml:space="preserve">представляет собой их совместную деятельность, обеспечивающую возможность обучающемуся осваивать образовательную программу определенного уровня и направленности с использованием ресурсов нескольких (двух и более) образовательных учреждений (организаций). 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Электронное обучение </w:t>
      </w:r>
      <w:r>
        <w:rPr>
          <w:sz w:val="28"/>
          <w:szCs w:val="28"/>
        </w:rPr>
        <w:t>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</w:t>
      </w:r>
      <w:r>
        <w:rPr>
          <w:color w:val="000000"/>
          <w:sz w:val="28"/>
          <w:szCs w:val="28"/>
        </w:rPr>
        <w:t xml:space="preserve">ниям связи указанной информации, взаимодействие обучающихся и педагогических работников. </w:t>
      </w:r>
    </w:p>
    <w:p>
      <w:pPr>
        <w:pStyle w:val="Default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Дистанционные образовательные технологии </w:t>
      </w:r>
      <w:r>
        <w:rPr>
          <w:color w:val="000000"/>
          <w:sz w:val="28"/>
          <w:szCs w:val="28"/>
        </w:rPr>
        <w:t xml:space="preserve">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 </w:t>
      </w:r>
    </w:p>
    <w:p>
      <w:pPr>
        <w:pStyle w:val="Default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Смешанное обучение </w:t>
      </w:r>
      <w:r>
        <w:rPr>
          <w:color w:val="000000"/>
          <w:sz w:val="28"/>
          <w:szCs w:val="28"/>
        </w:rPr>
        <w:t xml:space="preserve">– («Blended learning») обучение с использованием в той или иной мере как электронного, так и аудиторного обучения. </w:t>
      </w:r>
    </w:p>
    <w:p>
      <w:pPr>
        <w:pStyle w:val="Default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Анализ текущего состояния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Введение Федеральных государственных образовательных стандартов (ФГОС) общего образования предполагает повышение интерактивности и индивидуализации обучения, что обеспечивается применением в современном образовательном процессе различных форм электронного образования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За последние 3 года оснащение средствами информатизации значительно улучшило состояние материально-технической базы общеобразовательных организаций района, которое можно охарактеризовать как достаточное для перехода к повсеместному внедрению системы электронного образ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йоне создана оптимальная сеть образовательных услуг, направленных на максимальное удовлетворение потребностей и запросов д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формационное образовательное пространство района включает в себя все структуры отдела образования, 27 общеобразовательных учреждений, 19 дошкольных образовательных учреждений, 2 учреждения дополнительного образования, 1 лагер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должается оснащение школ современным учебным оборудованием и лицензионным программным обеспечением. В районе 26 компьютерных классов. В 2012/13 учебном году осуществлена  поставка 7 компьютерных классов – на один класс по 12 компьютеров (общее 94 компьютеров), 37 комплект учебно-лабораторного оборудования для кабинета начальных классов, в которые входят: ноутбуки учителю, проектор и интерактивная доска, акустическая система, документ-камер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полнительно в 2013 году ожидается поставка 8 оборудованных предметных кабинетов для 3 школ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ноябрь 2013 года в районе в учебном процессе используются 476 компьютеров, 38 интерактивных досок, 58 мультимедиапроекторов и другое периферийное оборудование. Уровень оснащенности школ компьютерной техникой составил 6 учащихся на один компьютер. В 2011 году этот показатель составлял 5,5,  в 2012 году – 4,9. Однако достигнутый уровень нельзя характеризовать как достаточный, т.к. компьютерная техника очень быстро устаревает.</w:t>
      </w:r>
      <w:r>
        <w:br w:type="page"/>
      </w:r>
    </w:p>
    <w:p>
      <w:pPr>
        <w:pStyle w:val="Normal"/>
        <w:ind w:firstLine="567"/>
        <w:jc w:val="center"/>
        <w:rPr/>
      </w:pPr>
      <w:r>
        <w:rPr/>
        <w:t>Оснащенность компьютерным оборудованием на количество обучающихся, изучающих информатику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1742"/>
        <w:gridCol w:w="1741"/>
        <w:gridCol w:w="1580"/>
      </w:tblGrid>
      <w:tr>
        <w:trPr>
          <w:trHeight w:val="56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1 го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2 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</w:t>
            </w:r>
          </w:p>
        </w:tc>
      </w:tr>
      <w:tr>
        <w:trPr>
          <w:trHeight w:val="7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учающихся, изучающих информатик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8</w:t>
            </w:r>
          </w:p>
        </w:tc>
      </w:tr>
      <w:tr>
        <w:trPr>
          <w:trHeight w:val="20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ные клас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25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компьютер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</w:tr>
      <w:tr>
        <w:trPr>
          <w:trHeight w:val="301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оутбук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</w:tr>
      <w:tr>
        <w:trPr>
          <w:trHeight w:val="12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нтерактивных дос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266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мультимедийных проектор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3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21 (77%)  школ имеют действующие локально – вычислительные сети. Работа по созданию школьных локально-вычислительных сетей продолжается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о требованиям внедрения ФГОС рабочее место каждого учителя должно быть автоматизированным. Для реализации данного требования 200 учителей района получили ноутбуки, из них более 162 – учителя начальных классов, где ФГОС внедрены в первую очередь. Мобильность ноутбуков позволяет создавать временные учебные классы по типу 1 ученик – 1 компьютер для организации электронного обуч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равнению с 2010 годом количество учреждений общего образования, имеющих учебное компьютерное оборудование, возросло на 100%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В рамках Приоритетного национального проекта «Образование» все школы района подключены к Интернет. В 27 школах скорость доступа составляет более 1 Мбит/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Районного узла связи Бакалинского района на октябрь 2013г. все школы имеют доступ к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ходя из данных видно, что в целом скорость передачи данных высокая, однако в отдельных сельских школах скорость на столько низкая, что затрудняется в полной мере организация коллективной онлайн-работы обучающихся и преподавателей, в том числе с использованием систем дистанционного обучения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районе создаются все необходимые условия для повышения качества профессионального образования по эффективному использованию современных информационных технологий.  Проводится определенная работа по повышению профессионального мастерства педагогов района в области ИКТ; обучающие семинары, практикумы, курсы повышения квалификации. На педагогических советах ОУ обсуждаются вопросы, связанные с внедрением ИКТ в образовательном процессе. Всего в школах района ведут трудовую деятельность 9 учителей информатики. Количество учителей, владеющих информационно-коммуникационными технологиями составляет 94%. С поступлением компьютерного оборудования в образовательных учреждениях района педагогические работники активно стали использовать его в своей профессиональной работе. В образовательном учреждении появляется большое количество презентаций и проектов учителей и учащихся, методических разработок уроков с применением ИКТ и ресурсов Интернет. С каждым годом увеличивается количество педагогов, владеющих ИКТ. Внедрение новых информационных технологий в систему общего образования помогает учителю по-новому выстраивать свою профессиональную деятельность. Кроме того, применение ИКТ в образовательном процессе является одним из критериев при аттестации педагогов на квалификационные категории. В районе значительно выросло количество учителей, использующих возможности сети Интернет в урочной, внеурочной  и проектной деятельности, электронные образовательные ресурсы: электронные учебники, виртуальные лаборатории, контроль знаний с помощью электронных продуктов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Учителями востребованы не только федеральные образовательные ресурсы, но и информационно-образовательный портал Республики Башкортостан – oprb.ru, созданный по инициативе Башгоспедуниверситета. Портал рассчитан, прежде всего, на оказание методической поддержки учительства и решает задачу создания распределенного сообщества пользователей системы образования, ведущих общую методическую деятельность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Система электронного образования включает в себя возможности не только электронного обучения, но и дистанционных образовательных технологий (ДОТ) с активным использованием сетевого взаимодействия образовательных организаций, учащихся и педагогов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В рамках комплекса мер по модернизации общего образования Республики Башкортостан в 2011-2012 годах организована система дистанционного обучения общеобразовательных организаций, к которой подключены 100% школ. Дистанционные уроки и вебинары проводятся ежедневно, к ним может подключиться каждый пользователь систем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Цель и задачи системы электронного образования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Цель системы электронного образования – обеспечение доступности качественного образования на основе использования ИКТ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поставленной цели необходимо решить следующие задачи: </w:t>
      </w:r>
    </w:p>
    <w:p>
      <w:pPr>
        <w:pStyle w:val="Default"/>
        <w:spacing w:before="0" w:after="36"/>
        <w:ind w:firstLine="567"/>
        <w:jc w:val="both"/>
        <w:rPr/>
      </w:pPr>
      <w:r>
        <w:rPr>
          <w:color w:val="000000"/>
          <w:sz w:val="28"/>
          <w:szCs w:val="28"/>
        </w:rPr>
        <w:t xml:space="preserve">1. Развитие нормативного правового обеспечения системы электронного образования. </w:t>
      </w:r>
    </w:p>
    <w:p>
      <w:pPr>
        <w:pStyle w:val="Default"/>
        <w:spacing w:before="0" w:after="36"/>
        <w:ind w:firstLine="567"/>
        <w:jc w:val="both"/>
        <w:rPr/>
      </w:pPr>
      <w:r>
        <w:rPr>
          <w:color w:val="000000"/>
          <w:sz w:val="28"/>
          <w:szCs w:val="28"/>
        </w:rPr>
        <w:t xml:space="preserve">2. Развитие технологической инфраструктуры образовательных организаций. </w:t>
      </w:r>
    </w:p>
    <w:p>
      <w:pPr>
        <w:pStyle w:val="Default"/>
        <w:spacing w:before="0" w:after="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рименение электронных образовательных ресурсов, в том числе электронных учебников в процессе обучения. </w:t>
      </w:r>
    </w:p>
    <w:p>
      <w:pPr>
        <w:pStyle w:val="Default"/>
        <w:spacing w:before="0" w:after="36"/>
        <w:ind w:firstLine="567"/>
        <w:jc w:val="both"/>
        <w:rPr/>
      </w:pPr>
      <w:r>
        <w:rPr>
          <w:color w:val="000000"/>
          <w:sz w:val="28"/>
          <w:szCs w:val="28"/>
        </w:rPr>
        <w:t xml:space="preserve">4. Расширение применения дистанционных образовательных технологий (ДОТ). </w:t>
      </w:r>
    </w:p>
    <w:p>
      <w:pPr>
        <w:pStyle w:val="Default"/>
        <w:spacing w:before="0" w:after="36"/>
        <w:ind w:firstLine="567"/>
        <w:jc w:val="both"/>
        <w:rPr/>
      </w:pPr>
      <w:r>
        <w:rPr>
          <w:color w:val="000000"/>
          <w:sz w:val="28"/>
          <w:szCs w:val="28"/>
        </w:rPr>
        <w:t xml:space="preserve">5. Внедрение информационных систем сопровождения образовательных процессов, обеспеченных защитой согласно требованиям действующего законодательства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Подготовка кадров в сфере электронного образования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Основные направления и механизмы реализации Концепции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1. Развитие нормативного правового обеспечения системы электронного образования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авовой основой для системного внедрения электронного образования являются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ая целевая программа развития образования на 2011-2015 годы (Утверждена Постановлением Правительства Российской Федерации от 7 февраля 2011 г. № 61),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еспублики Башкортостан от 13 мая 2009 года № 171 «Об информатизации системы образования Республики Башкортостан»,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Долгосрочная целевая программа «Развитие информационного общества в Республике Башкортостан» на 2012-2017 годы (Постановление Правительства Республики Башкортостан от 20 июля 2012 г. № 251) Федеральный закон от 29 декабря 2012 года № 273-ФЗ «Об образовании в Российской Федерации»,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госрочная целевая программа «Развитие образования Республики Башкортостан» на 2013-2017 годы (Постановление Правительства Республики Башкортостан от 21 февраля 2013 г. № 54),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Закон Республики Башкортостан от 1 июля 2013 года №696-з «Об образовании в Республике Башкортостан»,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Указ Президента Республики Башкортостан от 9 сентября 2013 года № УП-260 «О Совете при Президенте Республики Башкортостан по развитию электронного образования»,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инистерства образования Республики Башкортостан от 13 сентября 2013 года № 1510 «О создании рабочей группы по электронному образованию»,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инистерства образования Республики Башкортостан №2045 от 29 ноября 2013 г. «Об итогах работы Коллегии Министерства образования Республики Башкортостан по реализации электронного образования»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2. Развитие технологической инфраструктуры образовательных организаций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Технологическая инфраструктура общеобразовательной организации, реализующей электронное образование, включает следующие компоненты: </w:t>
      </w:r>
    </w:p>
    <w:p>
      <w:pPr>
        <w:pStyle w:val="Default"/>
        <w:spacing w:before="0" w:after="56"/>
        <w:ind w:firstLine="567"/>
        <w:jc w:val="both"/>
        <w:rPr/>
      </w:pPr>
      <w:r>
        <w:rPr>
          <w:color w:val="000000"/>
          <w:sz w:val="28"/>
          <w:szCs w:val="28"/>
        </w:rPr>
        <w:t xml:space="preserve">- современное компьютерное и интерактивное оборудование, </w:t>
      </w:r>
    </w:p>
    <w:p>
      <w:pPr>
        <w:pStyle w:val="Default"/>
        <w:spacing w:before="0" w:after="56"/>
        <w:ind w:firstLine="567"/>
        <w:jc w:val="both"/>
        <w:rPr/>
      </w:pPr>
      <w:r>
        <w:rPr>
          <w:color w:val="000000"/>
          <w:sz w:val="28"/>
          <w:szCs w:val="28"/>
        </w:rPr>
        <w:t xml:space="preserve">- индивидуальные интерактивные средства обучения, </w:t>
      </w:r>
    </w:p>
    <w:p>
      <w:pPr>
        <w:pStyle w:val="Default"/>
        <w:spacing w:before="0" w:after="56"/>
        <w:ind w:firstLine="567"/>
        <w:jc w:val="both"/>
        <w:rPr/>
      </w:pPr>
      <w:r>
        <w:rPr>
          <w:color w:val="000000"/>
          <w:sz w:val="28"/>
          <w:szCs w:val="28"/>
        </w:rPr>
        <w:t xml:space="preserve">- серверное оборудование, </w:t>
      </w:r>
    </w:p>
    <w:p>
      <w:pPr>
        <w:pStyle w:val="Default"/>
        <w:spacing w:before="0" w:after="56"/>
        <w:ind w:firstLine="567"/>
        <w:jc w:val="both"/>
        <w:rPr/>
      </w:pPr>
      <w:r>
        <w:rPr>
          <w:color w:val="000000"/>
          <w:sz w:val="28"/>
          <w:szCs w:val="28"/>
        </w:rPr>
        <w:t xml:space="preserve">- локально-вычислительную сеть и сетевое оборудование для объединения рабочих мест в учебных и рабочих кабинетах, </w:t>
      </w:r>
    </w:p>
    <w:p>
      <w:pPr>
        <w:pStyle w:val="Default"/>
        <w:spacing w:before="0" w:after="56"/>
        <w:ind w:firstLine="567"/>
        <w:jc w:val="both"/>
        <w:rPr/>
      </w:pPr>
      <w:r>
        <w:rPr>
          <w:color w:val="000000"/>
          <w:sz w:val="28"/>
          <w:szCs w:val="28"/>
        </w:rPr>
        <w:t xml:space="preserve">- широкополосный доступ к Интернет, </w:t>
      </w:r>
    </w:p>
    <w:p>
      <w:pPr>
        <w:pStyle w:val="Default"/>
        <w:spacing w:before="0" w:after="56"/>
        <w:ind w:firstLine="567"/>
        <w:jc w:val="both"/>
        <w:rPr/>
      </w:pPr>
      <w:r>
        <w:rPr>
          <w:color w:val="000000"/>
          <w:sz w:val="28"/>
          <w:szCs w:val="28"/>
        </w:rPr>
        <w:t xml:space="preserve">- электронный контент, </w:t>
      </w:r>
    </w:p>
    <w:p>
      <w:pPr>
        <w:pStyle w:val="Default"/>
        <w:spacing w:before="0" w:after="56"/>
        <w:ind w:firstLine="567"/>
        <w:jc w:val="both"/>
        <w:rPr/>
      </w:pPr>
      <w:r>
        <w:rPr>
          <w:color w:val="000000"/>
          <w:sz w:val="28"/>
          <w:szCs w:val="28"/>
        </w:rPr>
        <w:t xml:space="preserve">- программное обеспечение для организации коллективной работы и тестирования знаний обучающихся,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- системы сопровождения образовательного процесса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развитии технологической структуры необходимо организовывать работу в следующих направлениях: </w:t>
      </w:r>
    </w:p>
    <w:p>
      <w:pPr>
        <w:pStyle w:val="Default"/>
        <w:spacing w:before="0" w:after="55"/>
        <w:ind w:firstLine="567"/>
        <w:jc w:val="both"/>
        <w:rPr/>
      </w:pPr>
      <w:r>
        <w:rPr>
          <w:color w:val="000000"/>
          <w:sz w:val="28"/>
          <w:szCs w:val="28"/>
        </w:rPr>
        <w:t xml:space="preserve">- создание единого сетевого информационно-коммуникационного образовательного пространства образовательных организаций для обеспечения непрерывной интернет-поддержки учебного процесса; </w:t>
      </w:r>
    </w:p>
    <w:p>
      <w:pPr>
        <w:pStyle w:val="Default"/>
        <w:spacing w:before="0" w:after="55"/>
        <w:ind w:firstLine="567"/>
        <w:jc w:val="both"/>
        <w:rPr/>
      </w:pPr>
      <w:r>
        <w:rPr>
          <w:color w:val="000000"/>
          <w:sz w:val="28"/>
          <w:szCs w:val="28"/>
        </w:rPr>
        <w:t xml:space="preserve">- обеспечение информационной защиты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- постоянное развитие и обновление предоставляемых системой электронного образования сервисов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3. Применение электронных учебников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седневное применение в практике школ электронных учебных материалов, в том числе и частичная замена книжных учебников электронными, проводится в соответствии с ст. 18 Федерального закона «Об образовании в Российской Федерации»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методическим рекомендациям Федерального института развития образования основными структурными компонентами электронного учебника являются: </w:t>
      </w:r>
    </w:p>
    <w:p>
      <w:pPr>
        <w:pStyle w:val="Default"/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 xml:space="preserve">1) основной материал, </w:t>
      </w:r>
      <w:r>
        <w:rPr>
          <w:color w:val="000000"/>
          <w:sz w:val="28"/>
          <w:szCs w:val="28"/>
        </w:rPr>
        <w:t xml:space="preserve">содержание основного учебного материала определяется ФГОС; </w:t>
      </w:r>
    </w:p>
    <w:p>
      <w:pPr>
        <w:pStyle w:val="Default"/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 xml:space="preserve">2) пояснительные тексты, </w:t>
      </w:r>
      <w:r>
        <w:rPr>
          <w:color w:val="000000"/>
          <w:sz w:val="28"/>
          <w:szCs w:val="28"/>
        </w:rPr>
        <w:t xml:space="preserve">к которым относятся графические изображения и формулы; </w:t>
      </w:r>
    </w:p>
    <w:p>
      <w:pPr>
        <w:pStyle w:val="Default"/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 xml:space="preserve">3) дополнительный материал, </w:t>
      </w:r>
      <w:r>
        <w:rPr>
          <w:color w:val="000000"/>
          <w:sz w:val="28"/>
          <w:szCs w:val="28"/>
        </w:rPr>
        <w:t>служащий для расширения и углубления базовых знаний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4) навигационный аппарат – </w:t>
      </w:r>
      <w:r>
        <w:rPr>
          <w:color w:val="000000"/>
          <w:sz w:val="28"/>
          <w:szCs w:val="28"/>
        </w:rPr>
        <w:t>это удобный интерфейс, ссылки на нужную информацию</w:t>
      </w:r>
      <w:r>
        <w:rPr>
          <w:i/>
          <w:iCs/>
          <w:color w:val="000000"/>
          <w:sz w:val="28"/>
          <w:szCs w:val="28"/>
        </w:rPr>
        <w:t xml:space="preserve">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) </w:t>
      </w:r>
      <w:r>
        <w:rPr>
          <w:i/>
          <w:iCs/>
          <w:color w:val="000000"/>
          <w:sz w:val="28"/>
          <w:szCs w:val="28"/>
        </w:rPr>
        <w:t xml:space="preserve">аппарат организации усвоения – </w:t>
      </w:r>
      <w:r>
        <w:rPr>
          <w:color w:val="000000"/>
          <w:sz w:val="28"/>
          <w:szCs w:val="28"/>
        </w:rPr>
        <w:t>это задачи и вопросы для проверки знаний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задания, материалы и инструкции для самостоятельных работ и практических занятий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реализации данного направления образовательным организациям района необходимо: </w:t>
      </w:r>
    </w:p>
    <w:p>
      <w:pPr>
        <w:pStyle w:val="Default"/>
        <w:spacing w:before="0" w:after="57"/>
        <w:ind w:firstLine="567"/>
        <w:jc w:val="both"/>
        <w:rPr/>
      </w:pPr>
      <w:r>
        <w:rPr>
          <w:color w:val="000000"/>
          <w:sz w:val="28"/>
          <w:szCs w:val="28"/>
        </w:rPr>
        <w:t xml:space="preserve">- расширение работы с издательствами, </w:t>
      </w:r>
    </w:p>
    <w:p>
      <w:pPr>
        <w:pStyle w:val="Default"/>
        <w:spacing w:before="0" w:after="57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межшкольного электронного контента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4 Расширение применения дистанционных образовательных технологий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направления применения ДОТ. </w:t>
      </w:r>
    </w:p>
    <w:p>
      <w:pPr>
        <w:pStyle w:val="Default"/>
        <w:spacing w:before="0" w:after="5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оздание условий для применения ДОТ при реализации основной образовательной программы, в том числе: </w:t>
      </w:r>
    </w:p>
    <w:p>
      <w:pPr>
        <w:pStyle w:val="Default"/>
        <w:spacing w:before="0" w:after="55"/>
        <w:ind w:firstLine="567"/>
        <w:jc w:val="both"/>
        <w:rPr/>
      </w:pPr>
      <w:r>
        <w:rPr>
          <w:color w:val="000000"/>
          <w:sz w:val="28"/>
          <w:szCs w:val="28"/>
        </w:rPr>
        <w:t xml:space="preserve">- обучение учеников малокомплектных школ; </w:t>
      </w:r>
    </w:p>
    <w:p>
      <w:pPr>
        <w:pStyle w:val="Default"/>
        <w:spacing w:before="0" w:after="55"/>
        <w:ind w:firstLine="567"/>
        <w:jc w:val="both"/>
        <w:rPr/>
      </w:pPr>
      <w:r>
        <w:rPr>
          <w:color w:val="000000"/>
          <w:sz w:val="28"/>
          <w:szCs w:val="28"/>
        </w:rPr>
        <w:t xml:space="preserve">- подготовка одаренных детей, заинтересованных в углубленном или расширенном изучении отдельных курсов; </w:t>
      </w:r>
    </w:p>
    <w:p>
      <w:pPr>
        <w:pStyle w:val="Default"/>
        <w:spacing w:before="0" w:after="55"/>
        <w:ind w:firstLine="567"/>
        <w:jc w:val="both"/>
        <w:rPr/>
      </w:pPr>
      <w:r>
        <w:rPr>
          <w:color w:val="000000"/>
          <w:sz w:val="28"/>
          <w:szCs w:val="28"/>
        </w:rPr>
        <w:t xml:space="preserve">- обучение детей с ограниченными возможностями здоровья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менение ДОТ для организации сетевого взаимодействия при проведении открытых уроков, вебинаров, телеконференций, профильной подготовки учащихся 10-11 классов, готовящихся к поступлению в вузы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5. Внедрение систем сопровождения образовательного процесса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ое направление предполагает внедрение систем, выполняющих следующие функции: </w:t>
      </w:r>
    </w:p>
    <w:p>
      <w:pPr>
        <w:pStyle w:val="Default"/>
        <w:spacing w:before="0" w:after="55"/>
        <w:ind w:firstLine="567"/>
        <w:jc w:val="both"/>
        <w:rPr/>
      </w:pPr>
      <w:r>
        <w:rPr>
          <w:color w:val="000000"/>
          <w:sz w:val="28"/>
          <w:szCs w:val="28"/>
        </w:rPr>
        <w:t xml:space="preserve">- отражение статистики обучения и динамики уровня знаний; </w:t>
      </w:r>
    </w:p>
    <w:p>
      <w:pPr>
        <w:pStyle w:val="Default"/>
        <w:spacing w:before="0" w:after="55"/>
        <w:ind w:firstLine="567"/>
        <w:jc w:val="both"/>
        <w:rPr/>
      </w:pPr>
      <w:r>
        <w:rPr>
          <w:color w:val="000000"/>
          <w:sz w:val="28"/>
          <w:szCs w:val="28"/>
        </w:rPr>
        <w:t xml:space="preserve">- проведение тестирования знаний как самостоятельного, так и в ходе итоговой аттестации; </w:t>
      </w:r>
    </w:p>
    <w:p>
      <w:pPr>
        <w:pStyle w:val="Default"/>
        <w:spacing w:before="0" w:after="55"/>
        <w:ind w:firstLine="567"/>
        <w:jc w:val="both"/>
        <w:rPr/>
      </w:pPr>
      <w:r>
        <w:rPr>
          <w:color w:val="000000"/>
          <w:sz w:val="28"/>
          <w:szCs w:val="28"/>
        </w:rPr>
        <w:t xml:space="preserve">- учебное администрирование; </w:t>
      </w:r>
    </w:p>
    <w:p>
      <w:pPr>
        <w:pStyle w:val="Default"/>
        <w:spacing w:before="0" w:after="55"/>
        <w:ind w:firstLine="567"/>
        <w:jc w:val="both"/>
        <w:rPr/>
      </w:pPr>
      <w:r>
        <w:rPr>
          <w:color w:val="000000"/>
          <w:sz w:val="28"/>
          <w:szCs w:val="28"/>
        </w:rPr>
        <w:t xml:space="preserve">- предоставление педагогам развитого инструментария для создания уроков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- организация сетевого взаимодействия участников образовательного процесса в глобальной и локальной сет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Доля образовательных организаций района, использующих системы сопровождения образовательного процесса, должны составить к 2017 году 100%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6. Подготовка кадров в сфере электронного образования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а широкомасштабная подготовка педагогов по применению электронных учебников и ДОТ, в том числе дистанционных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Доля учителей, повысивших квалификацию в сфере ИКТ, должна составить к 2017 году 100%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Необходимо совершенствование системы подготовки, переподготовки и повышения квалификации кадров в сфере электронного образования, а именно разработка курсов по направлениям: </w:t>
      </w:r>
    </w:p>
    <w:p>
      <w:pPr>
        <w:pStyle w:val="Default"/>
        <w:spacing w:before="0" w:after="55"/>
        <w:ind w:firstLine="567"/>
        <w:jc w:val="both"/>
        <w:rPr/>
      </w:pPr>
      <w:r>
        <w:rPr>
          <w:color w:val="000000"/>
          <w:sz w:val="28"/>
          <w:szCs w:val="28"/>
        </w:rPr>
        <w:t xml:space="preserve">- методика применения электронных учебников; </w:t>
      </w:r>
    </w:p>
    <w:p>
      <w:pPr>
        <w:pStyle w:val="Default"/>
        <w:spacing w:before="0" w:after="55"/>
        <w:ind w:firstLine="567"/>
        <w:jc w:val="both"/>
        <w:rPr/>
      </w:pPr>
      <w:r>
        <w:rPr>
          <w:color w:val="000000"/>
          <w:sz w:val="28"/>
          <w:szCs w:val="28"/>
        </w:rPr>
        <w:t xml:space="preserve">- методика применения дистанционных образовательных технологий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- обучение специалистов муниципальных центров информатизации образования и специалистов образовательных организаций в сфере информатизации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этом необходима разработка дистанционных курсов по всем направлениям обучения, что позволит педагогам как можно чаще повышать уровень профессиональной компетентности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Этапы и индикаторы внедрения системы электронного обучения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апы внедрения системы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 этап – 2013 год – совершенствование нормативной базы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II этап – 2013 год – разработка методики преподавания с использованием электронного обучения и дистанционных образовательных технологий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III этап – 2014 год – реализация проектов по организации электронного образования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IV этап – 2015-2017 годы – распространение проекта по электронному образованию на 100% образовательных организаций района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Число образовательных организаций, применяющих электронное образование, достигнет к 2017 году 100%, в том числе по годам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3 год – до 3%,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4 год – до 10%,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5 год – до 30%,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6 год – до 50%,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7 год – до 100%. </w:t>
      </w:r>
      <w:r>
        <w:br w:type="page"/>
      </w:r>
    </w:p>
    <w:p>
      <w:pPr>
        <w:pStyle w:val="Default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казатели реализации Концепции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Разработка нормативных актов и регламентирующих документов по следующим направлениям: </w:t>
      </w:r>
    </w:p>
    <w:p>
      <w:pPr>
        <w:pStyle w:val="Default"/>
        <w:spacing w:before="0" w:after="55"/>
        <w:jc w:val="both"/>
        <w:rPr/>
      </w:pPr>
      <w:r>
        <w:rPr>
          <w:color w:val="000000"/>
          <w:sz w:val="28"/>
          <w:szCs w:val="28"/>
        </w:rPr>
        <w:t xml:space="preserve">- создание инструктивно-методической базы применения электронных учебников; </w:t>
      </w:r>
    </w:p>
    <w:p>
      <w:pPr>
        <w:pStyle w:val="Default"/>
        <w:spacing w:before="0" w:after="55"/>
        <w:jc w:val="both"/>
        <w:rPr/>
      </w:pPr>
      <w:r>
        <w:rPr>
          <w:color w:val="000000"/>
          <w:sz w:val="28"/>
          <w:szCs w:val="28"/>
        </w:rPr>
        <w:t xml:space="preserve">- разработка инструктивно-методической базы применения ДОТ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разработка требований к системам сопровождения образовательных процессов, в том числе к системам предоставления сведений об успеваемости учащихс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. Развитие технологической инфраструктуры единой системы электронного образования, в том числе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численность учащихся на один компьютер </w:t>
      </w:r>
      <w:r>
        <w:rPr>
          <w:color w:val="000000"/>
          <w:sz w:val="28"/>
          <w:szCs w:val="28"/>
        </w:rPr>
        <w:t>по годам</w:t>
      </w:r>
      <w:r>
        <w:rPr>
          <w:i/>
          <w:iCs/>
          <w:color w:val="000000"/>
          <w:sz w:val="28"/>
          <w:szCs w:val="28"/>
        </w:rPr>
        <w:t xml:space="preserve">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013 год – 6,1,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014 год – 5,8,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015 год – 5,1,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016 год – 5,0,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017 год – 4,8. </w:t>
      </w:r>
    </w:p>
    <w:p>
      <w:pPr>
        <w:pStyle w:val="Default"/>
        <w:jc w:val="both"/>
        <w:rPr/>
      </w:pPr>
      <w:r>
        <w:rPr>
          <w:i/>
          <w:iCs/>
          <w:color w:val="000000"/>
          <w:sz w:val="28"/>
          <w:szCs w:val="28"/>
        </w:rPr>
        <w:t xml:space="preserve">доля образовательных организаций, имеющих локально-вычислительные сети, </w:t>
      </w:r>
      <w:r>
        <w:rPr>
          <w:color w:val="000000"/>
          <w:sz w:val="28"/>
          <w:szCs w:val="28"/>
        </w:rPr>
        <w:t xml:space="preserve">по годам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3 год – до 50%,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4 год – до 80%,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5 год – до 100%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рименение электронного обучения. </w:t>
      </w:r>
    </w:p>
    <w:p>
      <w:pPr>
        <w:pStyle w:val="Default"/>
        <w:jc w:val="both"/>
        <w:rPr/>
      </w:pPr>
      <w:r>
        <w:rPr>
          <w:i/>
          <w:iCs/>
          <w:color w:val="000000"/>
          <w:sz w:val="28"/>
          <w:szCs w:val="28"/>
        </w:rPr>
        <w:t xml:space="preserve">Доля образовательных организаций, применяющих электронное обучение, </w:t>
      </w:r>
      <w:r>
        <w:rPr>
          <w:color w:val="000000"/>
          <w:sz w:val="28"/>
          <w:szCs w:val="28"/>
        </w:rPr>
        <w:t xml:space="preserve">по годам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3 год – 3%,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4 год – до 10%,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5 год – до 50%,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6 год – до 100%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Развитие дистанционных образовательных технологий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К 2015 году планируется применение различных форм дистанционного образования в 100% образовательных организаций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Внедрение систем сопровождения образовательного процесс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4 год – внедрение электронных журналов в 100% образовательных организаций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Подготовка кадров в сфере электронного образования. </w:t>
      </w:r>
    </w:p>
    <w:p>
      <w:pPr>
        <w:pStyle w:val="Default"/>
        <w:jc w:val="both"/>
        <w:rPr/>
      </w:pPr>
      <w:r>
        <w:rPr>
          <w:i/>
          <w:iCs/>
          <w:color w:val="000000"/>
          <w:sz w:val="28"/>
          <w:szCs w:val="28"/>
        </w:rPr>
        <w:t>Доля педагогов, имеющих удостоверение повышения квалификации в сфере электронного образования</w:t>
      </w:r>
      <w:r>
        <w:rPr>
          <w:color w:val="000000"/>
          <w:sz w:val="28"/>
          <w:szCs w:val="28"/>
        </w:rPr>
        <w:t xml:space="preserve">, по годам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3 год – 51%,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4 год – до 70%,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68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>
          <w:sz w:val="23"/>
          <w:szCs w:val="23"/>
        </w:rPr>
      </w:pPr>
      <w:r>
        <w:rPr>
          <w:sz w:val="28"/>
          <w:szCs w:val="28"/>
        </w:rPr>
        <w:t>2015 – 100%.</w:t>
      </w:r>
    </w:p>
    <w:p>
      <w:pPr>
        <w:pStyle w:val="Default"/>
        <w:ind w:firstLine="10065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Default"/>
        <w:ind w:firstLine="10065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Default"/>
        <w:ind w:firstLine="10065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Default"/>
        <w:ind w:firstLine="10065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Default"/>
        <w:ind w:firstLine="10065"/>
        <w:rPr>
          <w:sz w:val="28"/>
          <w:szCs w:val="28"/>
        </w:rPr>
      </w:pPr>
      <w:r>
        <w:rPr>
          <w:sz w:val="28"/>
          <w:szCs w:val="28"/>
        </w:rPr>
        <w:t>Бакалинский район</w:t>
      </w:r>
    </w:p>
    <w:p>
      <w:pPr>
        <w:pStyle w:val="Default"/>
        <w:ind w:firstLine="10065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от «___» __________2013г.</w:t>
      </w:r>
    </w:p>
    <w:p>
      <w:pPr>
        <w:pStyle w:val="Normal"/>
        <w:numPr>
          <w:ilvl w:val="0"/>
          <w:numId w:val="0"/>
        </w:numPr>
        <w:autoSpaceDE w:val="false"/>
        <w:ind w:left="9639" w:hanging="0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2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й план мероприятий по реализации </w:t>
      </w:r>
    </w:p>
    <w:p>
      <w:pPr>
        <w:pStyle w:val="Style22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цепции системы электронного образования в образовательных организациях Республики Башкортостан </w:t>
      </w:r>
    </w:p>
    <w:p>
      <w:pPr>
        <w:pStyle w:val="Style22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13-2017 годы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tbl>
      <w:tblPr>
        <w:tblW w:w="1547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"/>
        <w:gridCol w:w="2924"/>
        <w:gridCol w:w="8"/>
        <w:gridCol w:w="25"/>
        <w:gridCol w:w="2374"/>
        <w:gridCol w:w="6"/>
        <w:gridCol w:w="943"/>
        <w:gridCol w:w="29"/>
        <w:gridCol w:w="25"/>
        <w:gridCol w:w="1907"/>
        <w:gridCol w:w="21"/>
        <w:gridCol w:w="723"/>
        <w:gridCol w:w="108"/>
        <w:gridCol w:w="694"/>
        <w:gridCol w:w="8"/>
        <w:gridCol w:w="10"/>
        <w:gridCol w:w="713"/>
        <w:gridCol w:w="17"/>
        <w:gridCol w:w="739"/>
        <w:gridCol w:w="99"/>
        <w:gridCol w:w="10"/>
        <w:gridCol w:w="625"/>
        <w:gridCol w:w="6"/>
        <w:gridCol w:w="55"/>
        <w:gridCol w:w="2568"/>
        <w:gridCol w:w="18"/>
      </w:tblGrid>
      <w:tr>
        <w:trPr>
          <w:trHeight w:val="360" w:hRule="atLeast"/>
          <w:cantSplit w:val="true"/>
        </w:trPr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29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24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полнитель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рок, </w:t>
              <w:br/>
              <w:t>годы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ь Концепции</w:t>
            </w:r>
          </w:p>
        </w:tc>
        <w:tc>
          <w:tcPr>
            <w:tcW w:w="37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начение показател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жидаемые    </w:t>
              <w:br/>
              <w:t xml:space="preserve">результаты    </w:t>
              <w:br/>
              <w:t xml:space="preserve">реализации    </w:t>
              <w:br/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ом числе по годам</w:t>
            </w:r>
          </w:p>
        </w:tc>
        <w:tc>
          <w:tcPr>
            <w:tcW w:w="2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3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</w:t>
            </w:r>
          </w:p>
        </w:tc>
        <w:tc>
          <w:tcPr>
            <w:tcW w:w="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</w:t>
            </w:r>
          </w:p>
        </w:tc>
        <w:tc>
          <w:tcPr>
            <w:tcW w:w="26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7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</w:tr>
      <w:tr>
        <w:trPr>
          <w:trHeight w:val="298" w:hRule="atLeast"/>
          <w:cantSplit w:val="true"/>
        </w:trPr>
        <w:tc>
          <w:tcPr>
            <w:tcW w:w="1547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 Развитие нормативного правового обеспечения системы электронного образования</w:t>
            </w:r>
          </w:p>
        </w:tc>
      </w:tr>
      <w:tr>
        <w:trPr>
          <w:trHeight w:val="298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работка нормативной базы организации электронного обучения в общеобразовательных организациях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Р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3-2014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–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–</w:t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–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–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–</w:t>
            </w:r>
          </w:p>
        </w:tc>
        <w:tc>
          <w:tcPr>
            <w:tcW w:w="2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плект нормативных, инструктивно-методических материалов по  использованию электронного обучения в образовательных организациях</w:t>
            </w:r>
          </w:p>
        </w:tc>
      </w:tr>
      <w:tr>
        <w:trPr>
          <w:trHeight w:val="240" w:hRule="atLeast"/>
          <w:cantSplit w:val="true"/>
        </w:trPr>
        <w:tc>
          <w:tcPr>
            <w:tcW w:w="1547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Развитие технологической и организационной инфраструктуры  образовательных  организаций</w:t>
            </w:r>
          </w:p>
        </w:tc>
      </w:tr>
      <w:tr>
        <w:trPr>
          <w:trHeight w:val="240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деятельности муниципального центра электронного образования, обеспечивающего внедрение электронного образования в общеобразовательных организациях</w:t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министрац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Р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3 -201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ятельность центра электронного образ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–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муниципального центра электронного образования техническими средствами и подготовленными кадрами</w:t>
            </w:r>
          </w:p>
        </w:tc>
      </w:tr>
      <w:tr>
        <w:trPr>
          <w:trHeight w:val="240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2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ведение штатных единиц в сфере информатизации образования в общеобразовательных организациях</w:t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МР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013-2017</w:t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общеобразовательных организаций, имеющих штатные единицы в сфере информатизации образования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6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00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00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00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общеобразовательных организаций, имеющих штатные единицы в сфере информатизации– 100 %</w:t>
            </w:r>
          </w:p>
        </w:tc>
      </w:tr>
      <w:tr>
        <w:trPr>
          <w:trHeight w:val="240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3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здание ЛВС общеобразовательных организаций</w:t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министрац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Р, общеобразовательные организаци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3-2017</w:t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общеобразовательных организаций, оснащенных ЛВС (включая филиалы),%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доступа каждого рабочего места к образовательным ресурсам</w:t>
            </w:r>
          </w:p>
        </w:tc>
      </w:tr>
      <w:tr>
        <w:trPr>
          <w:trHeight w:val="240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4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исленность обучающихся на 1 компьютер, чел.</w:t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МР,  образовательные организац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3-2017</w:t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исленность обучающихся на 1 компьютер, чел.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,5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,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,5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,0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,8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исленность обучающихся на 1 компьютер – не менее 4,8 чел.</w:t>
            </w:r>
          </w:p>
        </w:tc>
      </w:tr>
      <w:tr>
        <w:trPr>
          <w:trHeight w:val="240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5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снащение компьютерными классами для организации электронного обучения </w:t>
              <w:br/>
              <w:t>(1 ученик-1 компьютер)</w:t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МР,  образовательные организац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3-2017</w:t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образовательных организаций, имеющих кабинеты «1 ученик – 1 компьютер»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,5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образовательных организаций, имеющих кабинеты «1 ученик – 1 компьютер»</w:t>
            </w:r>
          </w:p>
        </w:tc>
      </w:tr>
      <w:tr>
        <w:trPr>
          <w:trHeight w:val="240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6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ащение современными интерактивными средствами обучения</w:t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МР,  образовательные организац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3-2017</w:t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предметных кабинетов, оснащенных современными  интерактивными средствами обучения,%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5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предметных кабинетов, оснащенных современными  интерактивными средствами обучения, возрастет до 100%</w:t>
            </w:r>
          </w:p>
        </w:tc>
      </w:tr>
      <w:tr>
        <w:trPr>
          <w:trHeight w:val="240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7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образовательных организаций системами коллективной работы, в том числе тестирования знаний</w:t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МР,  образовательные организац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3-2017</w:t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общеобразовательных организаций, использующих системы коллективной работы и тестирования знаний, %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общеобразовательных организаций, использующих системы коллективной работы и тестирования знаний, 100%</w:t>
            </w:r>
          </w:p>
        </w:tc>
      </w:tr>
      <w:tr>
        <w:trPr>
          <w:trHeight w:val="240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8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еспечение защиты детей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т информации, наносящей вред здоровью,  нравственному и духовному развитию</w:t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МР,  образовательные организац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3-2017</w:t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ля образовательных организаций, обеспечивших необходимый уровень защиты 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образовательных организаций, обеспечивших необходимый уровень защиты (СКФ, организационные меры), 100%</w:t>
            </w:r>
          </w:p>
        </w:tc>
      </w:tr>
      <w:tr>
        <w:trPr>
          <w:trHeight w:val="240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9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защиты персональных данных при работе с информационными системами</w:t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МР,  образовательные организац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3-2017</w:t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образовательных организаций, обеспечивших необходимый уровень защиты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образовательных организаций, обеспечивших необходимый уровень защиты, 100%</w:t>
            </w:r>
          </w:p>
        </w:tc>
      </w:tr>
      <w:tr>
        <w:trPr>
          <w:trHeight w:val="240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0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сервисного обслуживания средств информатизации образовательных организаций</w:t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МР,  образовательные организац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3-2017</w:t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образовательных организаций, в которых организовано бесперебойное обслуживание средств информатизац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образовательных организаций, в которых организовано обслуживание средств информатизации, 100%</w:t>
            </w:r>
          </w:p>
        </w:tc>
      </w:tr>
      <w:tr>
        <w:trPr>
          <w:trHeight w:val="240" w:hRule="atLeast"/>
          <w:cantSplit w:val="true"/>
        </w:trPr>
        <w:tc>
          <w:tcPr>
            <w:tcW w:w="1547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Применение электронных учебников в учебном процессе</w:t>
            </w:r>
          </w:p>
        </w:tc>
      </w:tr>
      <w:tr>
        <w:trPr>
          <w:trHeight w:val="240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1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спользование электронного контента, соответствующего ФГОС </w:t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разовательные организаци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3-2017</w:t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педагогических работников, использующих электронный контент, соответствующий ФГОС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– 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2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педагогических работников, использующих соответствующий ФГОС свободно распространяемый электронный контент,  возрастет до 100%</w:t>
            </w:r>
          </w:p>
        </w:tc>
      </w:tr>
      <w:tr>
        <w:trPr>
          <w:trHeight w:val="240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1.1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пользование федеральных коллекций цифровых образовательных ресурсов</w:t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разовательные организаци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3-2017</w:t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педагогических работников, использующих контент федеральных коллекций цифровых образовательных ресурсов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51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педагогических работников, использующих контент федеральных коллекций цифровых образовательных ресурсов, 100%</w:t>
            </w:r>
          </w:p>
        </w:tc>
      </w:tr>
      <w:tr>
        <w:trPr>
          <w:trHeight w:val="240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1.2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пользование электронных приложений к учебникам</w:t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разовательные организаци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3-2017</w:t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педагогических работников, использующих электронные приложения к учебникам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1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педагогических работников, использующих электронные приложения к учебникам, 100%</w:t>
            </w:r>
          </w:p>
        </w:tc>
      </w:tr>
      <w:tr>
        <w:trPr>
          <w:trHeight w:val="240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1.3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трудничество с издательствами по апробации разрабатываемых электронных учебников</w:t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разовательные организаци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3-2017</w:t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–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–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–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–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–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–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1.4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ащение образовательных организаций электронными учебниками, соответствующими ФГОС</w:t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МР,  образовательные организац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3-2017</w:t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образовательных организаций, оснащенных электронными учебниками, соответствующими ФГОС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2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образовательных организаций, оснащенных электронными учебниками, соответствующими ФГОС, возрастет до 100%</w:t>
            </w:r>
          </w:p>
        </w:tc>
      </w:tr>
      <w:tr>
        <w:trPr>
          <w:trHeight w:val="240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2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частие в образовательных проектах по созданию электронного контента, в том числе: </w:t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3-2017</w:t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–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–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–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–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–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–</w:t>
            </w:r>
          </w:p>
        </w:tc>
        <w:tc>
          <w:tcPr>
            <w:tcW w:w="2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2.1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ие в работе проекта БГПУ им. М. Акмуллы «Открытая школа»</w:t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разовательные организаци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3-2017</w:t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 образовательных организаций,  представленных в проекте «Открытая школа»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– 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2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 образовательных организаций,  представленных в проекте «Открытая школа», возрастет до 100%</w:t>
            </w:r>
          </w:p>
        </w:tc>
      </w:tr>
      <w:tr>
        <w:trPr>
          <w:trHeight w:val="240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2.2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ие в работе проекта БГПУ им. М. Акмуллы «Информационно-образовательный портал Республики Башкортостан»</w:t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разовательные организаци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3-2017</w:t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ля общеобразовательных организаций, представленных на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oprb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ru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00 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2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ля общеобразовательных организаций, представленных на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oprb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– 100%</w:t>
            </w:r>
          </w:p>
        </w:tc>
      </w:tr>
      <w:tr>
        <w:trPr>
          <w:trHeight w:val="240" w:hRule="atLeast"/>
          <w:cantSplit w:val="true"/>
        </w:trPr>
        <w:tc>
          <w:tcPr>
            <w:tcW w:w="1545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Расширение применения дистанционных образовательных технологий </w:t>
            </w:r>
          </w:p>
        </w:tc>
      </w:tr>
      <w:tr>
        <w:trPr>
          <w:trHeight w:val="240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1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здание условий для применения ДОТ при реализации основной общеобразовательной программы</w:t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МР, образовательные организац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3-2017</w:t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общеобразовательных организаций, в которых созданы условия для применения   ДОТ при реализации основой образовательной программы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2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образовательных организаций, в которых созданы условия для применения   ДОТ при реализации образовательной программы возрастет до 100 %</w:t>
            </w:r>
          </w:p>
        </w:tc>
      </w:tr>
      <w:tr>
        <w:trPr>
          <w:trHeight w:val="240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1.1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здание условий для применения ДОТ для обучения учеников малокомплектных школ</w:t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МР, общеобразовательные организац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3-2017</w:t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ля филиалов базовых школ, имеющих возможность проводить дистанционные занятия  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,4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2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филиалов базовых школ, имеющих возможность проводить дистанционные занятия,  возрастет до 100 %</w:t>
            </w:r>
          </w:p>
        </w:tc>
      </w:tr>
      <w:tr>
        <w:trPr>
          <w:trHeight w:val="240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1.2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именение ДОТ для организации профильной подготовки обучающихся  10-11 классов </w:t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образовательные организаци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3</w:t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общеобразовательных организаций, где созданы условия для профильной подготовки учащихся 10-11 классов с применением ДОТ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2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общеобразовательных организаций, где созданы условия для профильной подготовки учащихся 10-11 классов с применением ДОТ,  100%</w:t>
            </w:r>
          </w:p>
        </w:tc>
      </w:tr>
      <w:tr>
        <w:trPr>
          <w:trHeight w:val="240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2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менение ДОТ для организации сетевого взаимодействия образовательных организаций</w:t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разовательные организаци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3-2017</w:t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образовательных организаций, в которых созданы условия для организации сетевого взаимодействия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2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образовательных организаций, в которых созданы условия для организации сетевого взаимодействия – 100%</w:t>
            </w:r>
          </w:p>
        </w:tc>
      </w:tr>
      <w:tr>
        <w:trPr>
          <w:trHeight w:val="240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2.1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вебинаров, телеконференций и открытых уроков</w:t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МР, общеобразовательные организаци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3</w:t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образовательных организаций, где созданы условия для проведения вебинаров, телеконференций и открытых уроков, %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2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образовательных организаций, где созданы условия для проведения вебинаров, телеконференций и открытых уроков,100 %</w:t>
            </w:r>
          </w:p>
        </w:tc>
      </w:tr>
      <w:tr>
        <w:trPr>
          <w:trHeight w:val="240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2.2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звитие системы объединенных коммуникаций 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02.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ru</w:t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разовательные организаци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3-2014</w:t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ля образовательных организаций, использующих возможности системы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02.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ru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2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ля образовательных организаций, использующих возможности системы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02.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– 100%</w:t>
            </w:r>
          </w:p>
        </w:tc>
      </w:tr>
      <w:tr>
        <w:trPr>
          <w:trHeight w:val="240" w:hRule="atLeast"/>
          <w:cantSplit w:val="true"/>
        </w:trPr>
        <w:tc>
          <w:tcPr>
            <w:tcW w:w="1545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 Внедрение информационных систем сопровождения образовательных процессов, обеспеченных защитой согласно требованиям действующего законодательства</w:t>
            </w:r>
          </w:p>
        </w:tc>
      </w:tr>
      <w:tr>
        <w:trPr>
          <w:trHeight w:val="240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дрение систем учета успеваемости  в образовательных организациях</w:t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МР, образовательные организаци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3-2014</w:t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ля образовательных организаций, системы учета успеваемости, % 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2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образовательных организаций, системы учета успеваемости возрастет в 2014 году до 100%</w:t>
            </w:r>
          </w:p>
        </w:tc>
      </w:tr>
      <w:tr>
        <w:trPr>
          <w:trHeight w:val="240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2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защиты персональных данных при работе  в системах учета успеваемости  в образовательных организациях</w:t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МР,  образовательные организац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3-2017</w:t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образовательных организаций, обеспечивших необходимый уровень защиты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2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образовательных организаций, обеспечивших необходимый уровень защиты, 100%</w:t>
            </w:r>
          </w:p>
        </w:tc>
      </w:tr>
      <w:tr>
        <w:trPr>
          <w:trHeight w:val="240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3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дрение систем управления (составление расписания, электронная отчетность)</w:t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МР, образовательные организаци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3-2017</w:t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образовательных организаций, использующих системы управления, %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0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2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образовательных организаций, использующих системы управления, 100 %</w:t>
            </w:r>
          </w:p>
        </w:tc>
      </w:tr>
      <w:tr>
        <w:trPr>
          <w:trHeight w:val="240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4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пользование ресурсов электронных библиотечных систем</w:t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разовательные организаци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3-2017</w:t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образовательных организаций, использующих ресурсы электронных библиотечных систем, 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−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2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образовательных организаций, использующих ресурсы электронных библиотечных систем, 100 %</w:t>
            </w:r>
          </w:p>
        </w:tc>
      </w:tr>
      <w:tr>
        <w:trPr>
          <w:trHeight w:val="240" w:hRule="atLeast"/>
          <w:cantSplit w:val="true"/>
        </w:trPr>
        <w:tc>
          <w:tcPr>
            <w:tcW w:w="1545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6. Реализация принципа прозрачности (открытости) данных об образовательной деятельности</w:t>
            </w:r>
            <w:r>
              <w:rPr>
                <w:iCs/>
                <w:sz w:val="23"/>
                <w:szCs w:val="23"/>
              </w:rPr>
              <w:t xml:space="preserve"> образовательных организаций </w:t>
            </w:r>
            <w:r>
              <w:rPr>
                <w:sz w:val="23"/>
                <w:szCs w:val="23"/>
              </w:rPr>
              <w:t>для широкого круга заинтересованных пользователей, включая работодателей для профессиональных образовательных организаций</w:t>
            </w:r>
          </w:p>
        </w:tc>
      </w:tr>
      <w:tr>
        <w:trPr>
          <w:trHeight w:val="240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1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здание и сопровождение сайтов образовательных организаций</w:t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разовательные организаци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013-20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образовательных организаций, имеющих сайт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00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2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образовательных организаций, имеющих сайт – 100%</w:t>
            </w:r>
          </w:p>
        </w:tc>
      </w:tr>
      <w:tr>
        <w:trPr>
          <w:trHeight w:val="240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2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пользование электронных систем мониторинга</w:t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разовательные организаци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3-2017</w:t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образовательных организаций, представленных в электронных системах мониторинга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2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образовательных организаций, представленных в электронных системах мониторинга возрастет в 2014 году до 100%</w:t>
            </w:r>
          </w:p>
        </w:tc>
      </w:tr>
      <w:tr>
        <w:trPr>
          <w:trHeight w:val="240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3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рганизация работы портала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02.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ru</w:t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013-20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ля образовательных организаций, представленных на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02.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ru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00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2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образовательных организаций, представленных в электронных системах мониторинга возрастет к 2014 году до 100%</w:t>
            </w:r>
          </w:p>
        </w:tc>
      </w:tr>
      <w:tr>
        <w:trPr>
          <w:trHeight w:val="240" w:hRule="atLeast"/>
          <w:cantSplit w:val="true"/>
        </w:trPr>
        <w:tc>
          <w:tcPr>
            <w:tcW w:w="1545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 Подготовка кадров в сфере электронного образования </w:t>
            </w:r>
          </w:p>
        </w:tc>
      </w:tr>
      <w:tr>
        <w:trPr>
          <w:trHeight w:val="1662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1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учение педагогов базовой ИКТ компетентности</w:t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 местного самоуправления, осуществляющие управление в сфере образования, образовательные организаци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3-2017</w:t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педагогов, владеющих ИКТ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2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2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педагогов, владеющих ИКТ, возрастет до 100%</w:t>
            </w:r>
          </w:p>
        </w:tc>
      </w:tr>
      <w:tr>
        <w:trPr>
          <w:trHeight w:val="240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2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вышение квалификации в сфере методики применения электронного обучения и ДОТ</w:t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разовательные организации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3-2017</w:t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учителей, имеющих удостоверение о повышении квалификации в сфере применения электронных учебников и ДОТ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−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2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учителей, имеющих удостоверение о повышении квалификации в сфере применения электронных учебников и ДОТ – 100%</w:t>
            </w:r>
          </w:p>
        </w:tc>
      </w:tr>
      <w:tr>
        <w:trPr>
          <w:trHeight w:val="240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3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ие в курсах повышения  заместителей директоров по информационным технологиям</w:t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разовательные организации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3-2017</w:t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ля заместителей директоров по информационным технологиям, имеющих удостоверение о повышении квалификации 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−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2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заместителей директоров по информационным технологиям, имеющих удостоверение о повышении квалификации – 100%</w:t>
            </w:r>
          </w:p>
        </w:tc>
      </w:tr>
      <w:tr>
        <w:trPr>
          <w:trHeight w:val="240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4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ие в обучении специалистов муниципальных центров информатизации образования</w:t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министрация МР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3-2017</w:t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специалистов муниципальных центров информатизации образования, повысивших квалификацию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−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2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специалистов муниципальных центров информатизации образования, повысивших квалификацию – 100%</w:t>
            </w:r>
          </w:p>
        </w:tc>
      </w:tr>
      <w:tr>
        <w:trPr>
          <w:trHeight w:val="240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5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ие в дистанционных курсах повышения квалификации</w:t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разовательные организации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3-2017</w:t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дистанционных курсов повышения квалификации от общего количества курсов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</w:t>
            </w:r>
          </w:p>
        </w:tc>
        <w:tc>
          <w:tcPr>
            <w:tcW w:w="2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дистанционных курсов повышения квалификации от общего количества курсов – 50%</w:t>
            </w:r>
          </w:p>
        </w:tc>
      </w:tr>
      <w:tr>
        <w:trPr>
          <w:trHeight w:val="240" w:hRule="atLeast"/>
          <w:cantSplit w:val="true"/>
        </w:trPr>
        <w:tc>
          <w:tcPr>
            <w:tcW w:w="1545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 Мероприятия по выявлению и поощрению образовательных организаций, наиболее эффективных в сфере электронно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1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ие в конкурсах и олимпиадах в сфере ИКТ</w:t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ы местного самоуправления, осуществляющие управление в сфере образования, образовательные организаци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3-2017</w:t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вышение активности обучающихся и образовательных организаций в сфер электронно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1.1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ие в олимпиаде школьников по информатике в рамках ВсОШ</w:t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ы местного самоуправления, осуществляющие управление в сфере образования, образовательные организаци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3-2017</w:t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муниципальных образований, принимающих участие в  олимпиаде школьников по информатике в рамках ВсОШ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2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муниципальных образований, принимающих участие в  олимпиаде школьников по информатике в рамках ВсОШ , 100%</w:t>
            </w:r>
          </w:p>
        </w:tc>
      </w:tr>
      <w:tr>
        <w:trPr>
          <w:trHeight w:val="240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1.2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ие в конкурсе работ по информационным технологиям для школьников «КРИТ»</w:t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ы местного самоуправления, осуществляющие управление в сфере образования, образовательные организаци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3-2017</w:t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муниципальных образований, принимающих участие в  конкурсе работ по информационным технологиям для школьников «КРИТ»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4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2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муниципальных образований, принимающих участие в  конкурсе работ по информационным технологиям для школьников «КРИТ»,100%</w:t>
            </w:r>
          </w:p>
        </w:tc>
      </w:tr>
      <w:tr>
        <w:trPr>
          <w:trHeight w:val="240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1.3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ие в республиканском конкурсе «Электронное образование в творчестве педагога»</w:t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ы местного самоуправления, осуществляющие управление в сфере образования, образовательные организаци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3-2017</w:t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педагогов – участников конкурса, %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2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величение количества участников до 5%</w:t>
            </w:r>
          </w:p>
        </w:tc>
      </w:tr>
      <w:tr>
        <w:trPr>
          <w:trHeight w:val="240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1.4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ие в конкурсе «Лучший образовательный сайт»</w:t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ы местного самоуправления, осуществляющие управление в сфере образования, образовательные организаци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3-2017</w:t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образовательных организаций – участников конкурса, %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величение количества участников до 10%</w:t>
            </w:r>
          </w:p>
        </w:tc>
      </w:tr>
      <w:tr>
        <w:trPr>
          <w:trHeight w:val="240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2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рмирование рейтинга образовательных организаций, внедряющих электронное образования</w:t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ы местного самоуправления, осуществляющие управление в сфере образования, образовательные организаци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3-2017</w:t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 обновляющийся рейтинг образовательных организаций , внедряющих электронное образования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/>
        <w:t>ПРИНЯТЫЕ ОБОЗНАЧЕНИЯ</w:t>
      </w:r>
    </w:p>
    <w:tbl>
      <w:tblPr>
        <w:tblW w:w="14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10275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75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и МР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0275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Администрация муниципального района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К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0275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онно-коммуникационные технолог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В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0275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кально-вычислительная сеть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0275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станционные образовательные технолог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Ф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0275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стемы контентной фильтрац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ОШ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0275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российская олимпиада школьников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1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Calibri" w:cs="Cambria"/>
      <w:sz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ПРОГРАММА-параграф Знак"/>
    <w:qFormat/>
    <w:rPr>
      <w:rFonts w:cs="Arial"/>
      <w:sz w:val="28"/>
      <w:szCs w:val="24"/>
      <w:lang w:val="ru-RU" w:bidi="ar-SA"/>
    </w:rPr>
  </w:style>
  <w:style w:type="character" w:styleId="Emphasis">
    <w:name w:val="Emphasis"/>
    <w:qFormat/>
    <w:rPr>
      <w:i/>
    </w:rPr>
  </w:style>
  <w:style w:type="character" w:styleId="Spelle">
    <w:name w:val="spelle"/>
    <w:basedOn w:val="Style10"/>
    <w:qFormat/>
    <w:rPr/>
  </w:style>
  <w:style w:type="character" w:styleId="Grame">
    <w:name w:val="gram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ubtitle1">
    <w:name w:val="subtitle1"/>
    <w:qFormat/>
    <w:rPr>
      <w:rFonts w:ascii="Arial" w:hAnsi="Arial" w:cs="Arial"/>
      <w:color w:val="911A1A"/>
      <w:sz w:val="25"/>
      <w:szCs w:val="25"/>
    </w:rPr>
  </w:style>
  <w:style w:type="character" w:styleId="Style12">
    <w:name w:val="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  <w:ind w:right="1134" w:hanging="0"/>
    </w:pPr>
    <w:rPr>
      <w:b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right="1134" w:hanging="0"/>
      <w:jc w:val="both"/>
    </w:pPr>
    <w:rPr>
      <w:b/>
      <w:sz w:val="32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22">
    <w:name w:val="2мСписок"/>
    <w:basedOn w:val="Normal"/>
    <w:qFormat/>
    <w:pPr>
      <w:spacing w:before="0" w:after="6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3:10:00Z</dcterms:created>
  <dc:creator>Сергей Павлович</dc:creator>
  <dc:description/>
  <dc:language>en-US</dc:language>
  <cp:lastModifiedBy>Админ</cp:lastModifiedBy>
  <cp:lastPrinted>2013-12-19T16:08:00Z</cp:lastPrinted>
  <dcterms:modified xsi:type="dcterms:W3CDTF">2014-03-07T03:10:00Z</dcterms:modified>
  <cp:revision>2</cp:revision>
  <dc:subject/>
  <dc:title>МИНИСТЕРСТВО ОБРАЗОВАНИЯ И НАУКИ</dc:title>
</cp:coreProperties>
</file>