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Cs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Е  ОБЩЕОБРАЗОВАТЕЛЬНОЕ  БЮДЖЕТНОЕ  УЧРЕЖД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РЕДНЯЯ  ОБЩЕОБРАЗОВАТЕЛЬНАЯ  ШКОЛА   С. СТАРЫЕ МАТЫ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 РАЙОНА БАКАЛИНСКИЙ  РАЙОН  РЕСПУБЛИКИ  БАШКОРТОСТАН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Согласовано                                                                                              Утверждаю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м.директора                                                                                             директор школы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 УВР                                                                                                         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                                                                                 /Максимова Н.В./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 Мензелинцева Т.К.  /                                                                                  Приказ №___от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____»________2015г            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Рабочая программа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 предмету «Искусство»     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а  2015-2016 учебный  год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ласс 9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роки обучения: 1 год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ровень: базовый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а на основе авторской программы « Искусство 8 – 9 классы» Г.П. Сергеевой, И.Э. Кашековой, Е.Д. Критской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рностаева Е.Ф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2015г                          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Calibri" w:cs="Calibri"/>
          <w:bCs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мерной основной образовательной программы образовательного учреждения в основной школе (</w:t>
      </w:r>
      <w:hyperlink r:id="rId2"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авто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. П. Серге</w:t>
        <w:softHyphen/>
        <w:t>ева, И. Э. Кашекова, Е. Д. Критская.</w:t>
      </w:r>
      <w:r>
        <w:rPr>
          <w:rFonts w:cs="Times New Roman" w:ascii="Times New Roman" w:hAnsi="Times New Roman"/>
          <w:sz w:val="24"/>
          <w:szCs w:val="24"/>
        </w:rPr>
        <w:t xml:space="preserve">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узыка  1-7 классы.  Искусство 8-9 классы» </w:t>
      </w:r>
      <w:r>
        <w:rPr>
          <w:rFonts w:cs="Times New Roman" w:ascii="Times New Roman" w:hAnsi="Times New Roman"/>
          <w:sz w:val="24"/>
          <w:szCs w:val="24"/>
        </w:rPr>
        <w:t xml:space="preserve">Москва,  Просвещение,  2010 год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с учебным планом МОБУ СОШ с. Старые Маты  в рамках интегрированного учебного предмета «Искусство для 8-9 классов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 с учебным планом в 8-9 классах на учебный предмет «Искусство» отводится 68часов (из расчета 1 час в  неделю).  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пыта эмоционально-ценностного отношения к искусству как социокультурной форме освоения мира, воздействие на человека и общ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данного курса:</w:t>
      </w:r>
    </w:p>
    <w:p>
      <w:pPr>
        <w:pStyle w:val="Style19"/>
        <w:numPr>
          <w:ilvl w:val="0"/>
          <w:numId w:val="82"/>
        </w:numPr>
        <w:jc w:val="both"/>
        <w:rPr/>
      </w:pPr>
      <w:r>
        <w:rPr/>
        <w:t>актуализация имеющегося у учащихся опыта общения с искусством;</w:t>
      </w:r>
    </w:p>
    <w:p>
      <w:pPr>
        <w:pStyle w:val="Style19"/>
        <w:numPr>
          <w:ilvl w:val="0"/>
          <w:numId w:val="82"/>
        </w:numPr>
        <w:jc w:val="both"/>
        <w:rPr/>
      </w:pPr>
      <w:r>
        <w:rPr/>
        <w:t>культурная адаптация школьников в современном информационном пространстве, наполненном разнообразными явлениями культуры;</w:t>
      </w:r>
    </w:p>
    <w:p>
      <w:pPr>
        <w:pStyle w:val="Style19"/>
        <w:numPr>
          <w:ilvl w:val="0"/>
          <w:numId w:val="82"/>
        </w:numPr>
        <w:jc w:val="both"/>
        <w:rPr/>
      </w:pPr>
      <w:r>
        <w:rPr/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9"/>
        <w:numPr>
          <w:ilvl w:val="0"/>
          <w:numId w:val="82"/>
        </w:numPr>
        <w:jc w:val="both"/>
        <w:rPr/>
      </w:pPr>
      <w:r>
        <w:rPr/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Style19"/>
        <w:numPr>
          <w:ilvl w:val="0"/>
          <w:numId w:val="82"/>
        </w:numPr>
        <w:jc w:val="both"/>
        <w:rPr/>
      </w:pPr>
      <w:r>
        <w:rPr/>
        <w:t>воспитание художественного вкуса;</w:t>
      </w:r>
    </w:p>
    <w:p>
      <w:pPr>
        <w:pStyle w:val="Style19"/>
        <w:numPr>
          <w:ilvl w:val="0"/>
          <w:numId w:val="82"/>
        </w:numPr>
        <w:jc w:val="both"/>
        <w:rPr/>
      </w:pPr>
      <w:r>
        <w:rPr/>
        <w:t>приобретение культурно-познавательной, коммуникативной и социально-эстетической компетентности;</w:t>
      </w:r>
    </w:p>
    <w:p>
      <w:pPr>
        <w:pStyle w:val="Style19"/>
        <w:numPr>
          <w:ilvl w:val="0"/>
          <w:numId w:val="82"/>
        </w:numPr>
        <w:jc w:val="both"/>
        <w:rPr/>
      </w:pPr>
      <w:r>
        <w:rPr/>
        <w:t>формирование учений и навыков художественного само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9"/>
        <w:numPr>
          <w:ilvl w:val="0"/>
          <w:numId w:val="59"/>
        </w:numPr>
        <w:jc w:val="both"/>
        <w:rPr/>
      </w:pPr>
      <w:r>
        <w:rPr>
          <w:i/>
        </w:rPr>
        <w:t>эмоциональность восприятия</w:t>
      </w:r>
      <w:r>
        <w:rPr/>
        <w:t xml:space="preserve">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Style19"/>
        <w:numPr>
          <w:ilvl w:val="0"/>
          <w:numId w:val="59"/>
        </w:numPr>
        <w:jc w:val="both"/>
        <w:rPr/>
      </w:pPr>
      <w:r>
        <w:rPr>
          <w:i/>
        </w:rPr>
        <w:t>осознанность отношения</w:t>
      </w:r>
      <w:r>
        <w:rPr/>
        <w:t xml:space="preserve">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Style19"/>
        <w:numPr>
          <w:ilvl w:val="0"/>
          <w:numId w:val="59"/>
        </w:numPr>
        <w:jc w:val="both"/>
        <w:rPr/>
      </w:pPr>
      <w:r>
        <w:rPr>
          <w:i/>
        </w:rPr>
        <w:t>воспроизведение</w:t>
      </w:r>
      <w:r>
        <w:rPr/>
        <w:t xml:space="preserve">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Style19"/>
        <w:numPr>
          <w:ilvl w:val="0"/>
          <w:numId w:val="59"/>
        </w:numPr>
        <w:jc w:val="both"/>
        <w:rPr/>
      </w:pPr>
      <w:r>
        <w:rPr>
          <w:i/>
        </w:rPr>
        <w:t>личностно-оценочные суждения</w:t>
      </w:r>
      <w:r>
        <w:rPr/>
        <w:t xml:space="preserve">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Style19"/>
        <w:numPr>
          <w:ilvl w:val="0"/>
          <w:numId w:val="59"/>
        </w:numPr>
        <w:jc w:val="both"/>
        <w:rPr/>
      </w:pPr>
      <w:r>
        <w:rPr>
          <w:i/>
        </w:rPr>
        <w:t>перенос знаний, умений и навыков</w:t>
      </w:r>
      <w:r>
        <w:rPr/>
        <w:t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Система о</w:t>
      </w:r>
      <w:r>
        <w:rPr>
          <w:rFonts w:cs="Times New Roman" w:ascii="Times New Roman" w:hAnsi="Times New Roman"/>
          <w:b/>
          <w:sz w:val="24"/>
          <w:szCs w:val="24"/>
        </w:rPr>
        <w:t>ценки достижения планируемых результатов курса осуществляется с помощью: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контрольно-диагностических материалов в форме тестов;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творческих работ;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организации  проектной/ учебно-исследовательской деятельности с последующей защитой полученных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возможность реализации метапредметной программы «Развитие УУД» Программа предполагает развитие информационной культуры учащихся, что позволяет рассматривать и изучать одни и те же объекты, явления и события искусства с различных точек зрения. Таким образом, учащиеся погружаются в информационно-культурное пространство. </w:t>
      </w:r>
    </w:p>
    <w:p>
      <w:pPr>
        <w:pStyle w:val="4text"/>
        <w:spacing w:before="0" w:after="0"/>
        <w:ind w:firstLine="550"/>
        <w:jc w:val="both"/>
        <w:rPr/>
      </w:pPr>
      <w:r>
        <w:rPr/>
        <w:t>Построенная таким образом программа представляет собой гибкую методическую систему, обеспечивающую формирование эмоционально-ценностного отношения к миру и развитие эстетической культуры через организацию учащимися самостоятельной или совместной деятельности с учителем, родителями, учениками.</w:t>
      </w:r>
    </w:p>
    <w:p>
      <w:pPr>
        <w:pStyle w:val="4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4text"/>
        <w:spacing w:before="0" w:after="0"/>
        <w:jc w:val="center"/>
        <w:rPr>
          <w:b/>
          <w:b/>
        </w:rPr>
      </w:pPr>
      <w:r>
        <w:rPr>
          <w:b/>
        </w:rPr>
        <w:t>2.ОБЩАЯ ХАРАКТЕРИСТИКА КУРСА «ИСКУССТВО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 изучении искусства: роль и место искусства в жизни человека и общества, художественный образ и его специфика в различных видах искусства; виды и жанры, стили и направления в искусстве; история искусства различных эпох (первобытное искусство, искусство Древнего мира, Средневековья, Возрождения, Просвещения; общая характеристика искусства XIX в.); искусство народов России и мировой художественный процесс; искусство XX в.; новые виды искусства (кинематограф, телевидение, компьютерное искусство и его эстетические особенности).</w:t>
        <w:br/>
        <w:t xml:space="preserve">        При изучении курса «Искусство» большое значение имеет установление </w:t>
      </w:r>
      <w:r>
        <w:rPr>
          <w:rFonts w:cs="Times New Roman" w:ascii="Times New Roman" w:hAnsi="Times New Roman"/>
          <w:i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sz w:val="24"/>
          <w:szCs w:val="24"/>
        </w:rPr>
        <w:t xml:space="preserve"> с уроками литературы, истории, биологии, математики, физики, технологии,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примерный перечень художественного материала, выстроенных согласно взаимообусловленности </w:t>
      </w:r>
      <w:r>
        <w:rPr>
          <w:rFonts w:cs="Times New Roman" w:ascii="Times New Roman" w:hAnsi="Times New Roman"/>
          <w:b/>
          <w:sz w:val="24"/>
          <w:szCs w:val="24"/>
        </w:rPr>
        <w:t>проблемного поля</w:t>
      </w:r>
      <w:r>
        <w:rPr>
          <w:rFonts w:cs="Times New Roman" w:ascii="Times New Roman" w:hAnsi="Times New Roman"/>
          <w:sz w:val="24"/>
          <w:szCs w:val="24"/>
        </w:rPr>
        <w:t xml:space="preserve"> 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 Программа состоит из девяти разделов, последовательно раскрывающих эти взаимосвязи. На изучение регионального компонента возможно выделение 10 – 15 % времени инвариантной части базисного учебного плана, отводимого на образовательную область «Искусство», и часов из его вариативной ч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  <w:r>
        <w:rPr>
          <w:rFonts w:cs="Times New Roman" w:ascii="Times New Roman" w:hAnsi="Times New Roman"/>
          <w:sz w:val="24"/>
          <w:szCs w:val="24"/>
        </w:rPr>
        <w:t>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 современными школьниками, множественность его интерпретации учителем и учащими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ировании художественного материала программы нашел свое отражение </w:t>
      </w:r>
      <w:r>
        <w:rPr>
          <w:rFonts w:cs="Times New Roman" w:ascii="Times New Roman" w:hAnsi="Times New Roman"/>
          <w:b/>
          <w:sz w:val="24"/>
          <w:szCs w:val="24"/>
        </w:rPr>
        <w:t>принцип концентричности</w:t>
      </w:r>
      <w:r>
        <w:rPr>
          <w:rFonts w:cs="Times New Roman" w:ascii="Times New Roman" w:hAnsi="Times New Roman"/>
          <w:sz w:val="24"/>
          <w:szCs w:val="24"/>
        </w:rPr>
        <w:t>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ана на постижении идеи полифункциональности искусства, его значимости в жизни человека и общества, поэтому стержень ее содержания – выявление функций искусства: 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 xml:space="preserve">познавательно-эвристической 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>коммуникативно-семиотической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 xml:space="preserve">эстетической 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 xml:space="preserve">ценностно-ориентирующей 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>социально-организующей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 xml:space="preserve">практической 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 xml:space="preserve">воспитательной 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 xml:space="preserve">зрелищной 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 xml:space="preserve">внушающей </w:t>
      </w:r>
    </w:p>
    <w:p>
      <w:pPr>
        <w:pStyle w:val="Style19"/>
        <w:numPr>
          <w:ilvl w:val="0"/>
          <w:numId w:val="93"/>
        </w:numPr>
        <w:jc w:val="both"/>
        <w:rPr/>
      </w:pPr>
      <w:r>
        <w:rPr/>
        <w:t xml:space="preserve">гедонистической и 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этих функций осуществляется в исследовательской и художественно-творческой деятельности при обращении к явлениям культуры на материале основных видов искусства, с учетом того что одно и то же содержание может быть выражено разными 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 уровне </w:t>
      </w:r>
      <w:r>
        <w:rPr>
          <w:rFonts w:cs="Times New Roman" w:ascii="Times New Roman" w:hAnsi="Times New Roman"/>
          <w:i/>
          <w:sz w:val="24"/>
          <w:szCs w:val="24"/>
        </w:rPr>
        <w:t>компетентного читателя, зрителя, слушателя</w:t>
      </w:r>
      <w:r>
        <w:rPr>
          <w:rFonts w:cs="Times New Roman" w:ascii="Times New Roman" w:hAnsi="Times New Roman"/>
          <w:sz w:val="24"/>
          <w:szCs w:val="24"/>
        </w:rPr>
        <w:t>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программы дает возможности реализовать 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эстетического воспитания в основной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/>
          <w:i/>
        </w:rPr>
        <w:t>развитие</w:t>
      </w:r>
      <w:r>
        <w:rPr>
          <w:rFonts w:eastAsia="Calibri"/>
        </w:rPr>
        <w:t xml:space="preserve">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/>
          <w:i/>
        </w:rPr>
        <w:t xml:space="preserve">воспитание </w:t>
      </w:r>
      <w:r>
        <w:rPr>
          <w:rFonts w:eastAsia="Calibri"/>
        </w:rPr>
        <w:t>культуры восприятия произведений изобразительного, декоративно-прикладного искусства, архитектуры и дизайна, музыки, кино, театра; освоение образного языка этих искусств на основе творческого опыта школьник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/>
          <w:i/>
        </w:rPr>
        <w:t>формирование</w:t>
      </w:r>
      <w:r>
        <w:rPr>
          <w:rFonts w:eastAsia="Calibri"/>
        </w:rPr>
        <w:t xml:space="preserve"> устойчивого интереса к искусству, способности воспринимать его исторические и национальные особенност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/>
          <w:i/>
        </w:rPr>
        <w:t>приобретение</w:t>
      </w:r>
      <w:r>
        <w:rPr>
          <w:rFonts w:eastAsia="Calibri"/>
        </w:rPr>
        <w:t xml:space="preserve">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/>
          <w:i/>
        </w:rPr>
        <w:t>овладение</w:t>
      </w:r>
      <w:r>
        <w:rPr>
          <w:rFonts w:eastAsia="Calibri"/>
        </w:rPr>
        <w:t xml:space="preserve"> 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ind w:firstLine="33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МЕСТО КУРСА «ИСКУССТВО» В УЧЕБНОМ ПЛАН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1час; 34 часа в год; 9– класс  - 1 час. 34 часа в год. Всего 68 час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нтегрального предмета «Искусств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силой воздействия различных искусств в их комплексе формировать духовный мир школьника, его нравственность, эстетическую восприимчивость в особо ответственный возрастной период развития — период перехода к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ывается с реализацией творческого потенциала школьников; с выработкой у них готовности выражать свое отношение к искусству; с формированием их мотивации к художественному познанию окружающей действительности; с проявлением ценностно-смысловых ориентаций и духовно-нравственных оснований; со становлением самосознания, самооценки, самоуважения и жизненного оптим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 будет обусловлено активизацией творческого мышления, продуктивного воображения и рефлексии; формированием целостного представления об искусстве, его истоках и образной природе; познанием языка разных видов искусства, многообразия их форм и жанров; осознанием роли искусства в жизни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иков определяет их умение слушать, уважение к мнению других; способность встать в процессе дискуссии на позицию другого человека; готовность вести диалог; участие в обсуждении значимых для человека явлений жизни и искусства; продуктивное сотрудничество со сверстниками и взрослы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 проявляется в формировании у них целостной художественной картины мира; в воспитании патриотических чувств; в сформирован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тетическ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 направлено на их приобщение к эстетическим ценностям; на формирование у них эстетического отношения к действительности; на развитие эстетических чувств; на развитие потребности жить по законам красоты; на формирование эстетических идеалов и потребностей; на воспитание художественного вкуса; на выработку стремления быть прекрасным во всем — в мыслях, делах, поступках, внешнем вид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. ЛИЧНОСТНЫЕ. МЕТАПРЕДМЕТНЫЕ И ПРЕДМЕТНЫЕ РЕЗУЛЬТАТЫ ОСВОЕНИЯ ПРЕДМ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кусства являются:</w:t>
      </w:r>
    </w:p>
    <w:p>
      <w:pPr>
        <w:pStyle w:val="Style19"/>
        <w:numPr>
          <w:ilvl w:val="0"/>
          <w:numId w:val="76"/>
        </w:numPr>
        <w:jc w:val="both"/>
        <w:rPr/>
      </w:pPr>
      <w:r>
        <w:rPr/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Style19"/>
        <w:numPr>
          <w:ilvl w:val="0"/>
          <w:numId w:val="76"/>
        </w:numPr>
        <w:jc w:val="both"/>
        <w:rPr/>
      </w:pPr>
      <w:r>
        <w:rPr/>
        <w:t>реализация творческого потенциала в процессе коллективной (или индивидуальной) художественно-эстетической  деятельности при воплощении (создании) художественных образов;</w:t>
      </w:r>
    </w:p>
    <w:p>
      <w:pPr>
        <w:pStyle w:val="Style19"/>
        <w:numPr>
          <w:ilvl w:val="0"/>
          <w:numId w:val="76"/>
        </w:numPr>
        <w:jc w:val="both"/>
        <w:rPr/>
      </w:pPr>
      <w:r>
        <w:rPr/>
        <w:t>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научатся:</w:t>
      </w:r>
    </w:p>
    <w:p>
      <w:pPr>
        <w:pStyle w:val="Style19"/>
        <w:numPr>
          <w:ilvl w:val="0"/>
          <w:numId w:val="67"/>
        </w:numPr>
        <w:jc w:val="both"/>
        <w:rPr/>
      </w:pPr>
      <w:r>
        <w:rPr/>
        <w:t>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Style19"/>
        <w:numPr>
          <w:ilvl w:val="0"/>
          <w:numId w:val="67"/>
        </w:numPr>
        <w:jc w:val="both"/>
        <w:rPr/>
      </w:pPr>
      <w:r>
        <w:rPr/>
        <w:t>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Style19"/>
        <w:numPr>
          <w:ilvl w:val="0"/>
          <w:numId w:val="67"/>
        </w:numPr>
        <w:jc w:val="both"/>
        <w:rPr/>
      </w:pPr>
      <w:r>
        <w:rPr/>
        <w:t>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кусства являются освоенные способы деятельности, применяемые при решении  проблем в реальных жизненных ситуациях:</w:t>
      </w:r>
    </w:p>
    <w:p>
      <w:pPr>
        <w:pStyle w:val="Style19"/>
        <w:numPr>
          <w:ilvl w:val="0"/>
          <w:numId w:val="48"/>
        </w:numPr>
        <w:jc w:val="both"/>
        <w:rPr/>
      </w:pPr>
      <w:r>
        <w:rPr/>
        <w:t>сравнение, анализ, обобщение, установление связей и отношений между явлениями культуры;</w:t>
      </w:r>
    </w:p>
    <w:p>
      <w:pPr>
        <w:pStyle w:val="Style19"/>
        <w:numPr>
          <w:ilvl w:val="0"/>
          <w:numId w:val="48"/>
        </w:numPr>
        <w:jc w:val="both"/>
        <w:rPr/>
      </w:pPr>
      <w:r>
        <w:rPr/>
        <w:t>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Style19"/>
        <w:numPr>
          <w:ilvl w:val="0"/>
          <w:numId w:val="48"/>
        </w:numPr>
        <w:jc w:val="both"/>
        <w:rPr/>
      </w:pPr>
      <w:r>
        <w:rPr/>
        <w:t>культурно-познавательная, коммуникативная и социально-эстетическая компетен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научатся:</w:t>
      </w:r>
    </w:p>
    <w:p>
      <w:pPr>
        <w:pStyle w:val="Style19"/>
        <w:numPr>
          <w:ilvl w:val="0"/>
          <w:numId w:val="43"/>
        </w:numPr>
        <w:jc w:val="both"/>
        <w:rPr/>
      </w:pPr>
      <w:r>
        <w:rPr/>
        <w:t>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Style19"/>
        <w:numPr>
          <w:ilvl w:val="0"/>
          <w:numId w:val="43"/>
        </w:numPr>
        <w:jc w:val="both"/>
        <w:rPr/>
      </w:pPr>
      <w:r>
        <w:rPr/>
        <w:t>организовывать свою творческую деятельность, определять ее цели и задачи, выбирать и применять на практике способы достижения;</w:t>
      </w:r>
    </w:p>
    <w:p>
      <w:pPr>
        <w:pStyle w:val="Style19"/>
        <w:numPr>
          <w:ilvl w:val="0"/>
          <w:numId w:val="43"/>
        </w:numPr>
        <w:jc w:val="both"/>
        <w:rPr/>
      </w:pPr>
      <w:r>
        <w:rPr/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19"/>
        <w:numPr>
          <w:ilvl w:val="0"/>
          <w:numId w:val="43"/>
        </w:numPr>
        <w:jc w:val="both"/>
        <w:rPr/>
      </w:pPr>
      <w:r>
        <w:rPr/>
        <w:t>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«Искусство»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сфере познавательной деятельности: </w:t>
      </w:r>
    </w:p>
    <w:p>
      <w:pPr>
        <w:pStyle w:val="Style19"/>
        <w:numPr>
          <w:ilvl w:val="0"/>
          <w:numId w:val="64"/>
        </w:numPr>
        <w:jc w:val="both"/>
        <w:rPr/>
      </w:pPr>
      <w:r>
        <w:rPr/>
        <w:t>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Style19"/>
        <w:numPr>
          <w:ilvl w:val="0"/>
          <w:numId w:val="64"/>
        </w:numPr>
        <w:jc w:val="both"/>
        <w:rPr/>
      </w:pPr>
      <w:r>
        <w:rPr/>
        <w:t>знание основных закономерностей искусства»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Style19"/>
        <w:numPr>
          <w:ilvl w:val="0"/>
          <w:numId w:val="64"/>
        </w:numPr>
        <w:jc w:val="both"/>
        <w:rPr/>
      </w:pPr>
      <w:r>
        <w:rPr/>
        <w:t>устойчивый интерес к различным видам учебно-творческой деятельности, художественным традициям своего народа и достижениям мировой культуры;</w:t>
      </w:r>
    </w:p>
    <w:p>
      <w:pPr>
        <w:pStyle w:val="Style19"/>
        <w:numPr>
          <w:ilvl w:val="0"/>
          <w:numId w:val="64"/>
        </w:numPr>
        <w:jc w:val="both"/>
        <w:rPr>
          <w:b/>
          <w:b/>
          <w:bCs/>
        </w:rPr>
      </w:pPr>
      <w:r>
        <w:rPr/>
        <w:t xml:space="preserve"> </w:t>
      </w:r>
      <w:r>
        <w:rPr/>
        <w:t>различать изученные виды и жанры искусств;</w:t>
      </w:r>
    </w:p>
    <w:p>
      <w:pPr>
        <w:pStyle w:val="Style19"/>
        <w:numPr>
          <w:ilvl w:val="0"/>
          <w:numId w:val="64"/>
        </w:numPr>
        <w:jc w:val="both"/>
        <w:rPr>
          <w:b/>
          <w:b/>
          <w:bCs/>
        </w:rPr>
      </w:pPr>
      <w:r>
        <w:rPr/>
        <w:t> </w:t>
      </w:r>
      <w:r>
        <w:rPr/>
        <w:t>описывать явления искусства, используя специальную терминологию;</w:t>
      </w:r>
    </w:p>
    <w:p>
      <w:pPr>
        <w:pStyle w:val="Style19"/>
        <w:numPr>
          <w:ilvl w:val="0"/>
          <w:numId w:val="64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классифицировать изученные объекты и явления культуры;</w:t>
      </w:r>
    </w:p>
    <w:p>
      <w:pPr>
        <w:pStyle w:val="Style19"/>
        <w:numPr>
          <w:ilvl w:val="0"/>
          <w:numId w:val="64"/>
        </w:numPr>
        <w:jc w:val="both"/>
        <w:rPr>
          <w:b/>
          <w:b/>
          <w:bCs/>
        </w:rPr>
      </w:pPr>
      <w:r>
        <w:rPr/>
        <w:t>структурировать изученный материал и информацию, полученную из различных источников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ценностно-ориентационной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94"/>
        </w:numPr>
        <w:jc w:val="both"/>
        <w:rPr>
          <w:bCs/>
        </w:rPr>
      </w:pPr>
      <w:r>
        <w:rPr>
          <w:bCs/>
        </w:rPr>
        <w:t xml:space="preserve">формирование потребности в общении с искусством и способности воспринимать эстетические ценности; </w:t>
      </w:r>
    </w:p>
    <w:p>
      <w:pPr>
        <w:pStyle w:val="Style19"/>
        <w:numPr>
          <w:ilvl w:val="0"/>
          <w:numId w:val="94"/>
        </w:numPr>
        <w:jc w:val="both"/>
        <w:rPr>
          <w:bCs/>
        </w:rPr>
      </w:pPr>
      <w:r>
        <w:rPr>
          <w:bCs/>
        </w:rPr>
        <w:t xml:space="preserve">формирование художественного вкуса как системы ценностных ориентаций личности в мире искусства; </w:t>
      </w:r>
    </w:p>
    <w:p>
      <w:pPr>
        <w:pStyle w:val="Style19"/>
        <w:numPr>
          <w:ilvl w:val="0"/>
          <w:numId w:val="94"/>
        </w:numPr>
        <w:jc w:val="both"/>
        <w:rPr>
          <w:bCs/>
        </w:rPr>
      </w:pPr>
      <w:r>
        <w:rPr>
          <w:bCs/>
        </w:rPr>
        <w:t xml:space="preserve">представление основных закономерностей истории культуры и системы общечеловеческих ценностей; </w:t>
      </w:r>
    </w:p>
    <w:p>
      <w:pPr>
        <w:pStyle w:val="Style19"/>
        <w:numPr>
          <w:ilvl w:val="0"/>
          <w:numId w:val="94"/>
        </w:numPr>
        <w:jc w:val="both"/>
        <w:rPr/>
      </w:pPr>
      <w:r>
        <w:rPr>
          <w:bCs/>
        </w:rPr>
        <w:t>осознание ценности художественной культуры разных народов и места в ней отечественного искусства;</w:t>
      </w:r>
    </w:p>
    <w:p>
      <w:pPr>
        <w:pStyle w:val="Style19"/>
        <w:numPr>
          <w:ilvl w:val="0"/>
          <w:numId w:val="94"/>
        </w:numPr>
        <w:jc w:val="both"/>
        <w:rPr>
          <w:bCs/>
        </w:rPr>
      </w:pPr>
      <w:r>
        <w:rPr>
          <w:bCs/>
        </w:rPr>
        <w:t>уважение к культуре другого народа, освоение духовно-нравственного потенциала, аккумулированного в произведениях искусства, выявление идеалов эпохи, передаваемых через явления художественной культу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эстетическ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41"/>
        </w:numPr>
        <w:jc w:val="both"/>
        <w:rPr/>
      </w:pPr>
      <w:r>
        <w:rPr>
          <w:bCs/>
        </w:rPr>
        <w:t xml:space="preserve">эстетическое  восприятие, способность воспринимать и анализировать эстетические ценности, высказывать мнение о достоинствах произведений высокого и массового искусства; </w:t>
      </w:r>
    </w:p>
    <w:p>
      <w:pPr>
        <w:pStyle w:val="Style19"/>
        <w:numPr>
          <w:ilvl w:val="0"/>
          <w:numId w:val="41"/>
        </w:numPr>
        <w:jc w:val="both"/>
        <w:rPr/>
      </w:pPr>
      <w:r>
        <w:rPr>
          <w:bCs/>
        </w:rPr>
        <w:t>видеть ассоциативные связи и осознавать их роль в творческой деятельности, умение понимать условность изображения и механизм визуализации, говорить языком изобразительных форм;</w:t>
      </w:r>
    </w:p>
    <w:p>
      <w:pPr>
        <w:pStyle w:val="Style19"/>
        <w:numPr>
          <w:ilvl w:val="0"/>
          <w:numId w:val="41"/>
        </w:numPr>
        <w:jc w:val="both"/>
        <w:rPr/>
      </w:pPr>
      <w:r>
        <w:rPr>
          <w:bCs/>
        </w:rPr>
        <w:t>создавать условные изображения, символы, понимать особенности разных видов искусства)</w:t>
      </w:r>
    </w:p>
    <w:p>
      <w:pPr>
        <w:pStyle w:val="Style19"/>
        <w:numPr>
          <w:ilvl w:val="0"/>
          <w:numId w:val="41"/>
        </w:numPr>
        <w:jc w:val="both"/>
        <w:rPr>
          <w:rStyle w:val="Appleconvertedspace"/>
          <w:bCs/>
        </w:rPr>
      </w:pPr>
      <w:r>
        <w:rPr/>
        <w:t>развивать в себе индивидуальный художественный вкус, интеллектуальную и эмоциональную сферы;</w:t>
      </w:r>
      <w:r>
        <w:rPr>
          <w:rStyle w:val="Appleconvertedspace"/>
        </w:rPr>
        <w:t> </w:t>
      </w:r>
    </w:p>
    <w:p>
      <w:pPr>
        <w:pStyle w:val="Style19"/>
        <w:numPr>
          <w:ilvl w:val="0"/>
          <w:numId w:val="41"/>
        </w:numPr>
        <w:jc w:val="both"/>
        <w:rPr>
          <w:bCs/>
        </w:rPr>
      </w:pPr>
      <w:r>
        <w:rPr/>
        <w:t>проявлять устойчивый интерес к искусству, художественным традициям своего народа и достижениям мировой культуры, расширять свой эстетический кругозор;</w:t>
      </w:r>
    </w:p>
    <w:p>
      <w:pPr>
        <w:pStyle w:val="Style19"/>
        <w:numPr>
          <w:ilvl w:val="0"/>
          <w:numId w:val="41"/>
        </w:numPr>
        <w:jc w:val="both"/>
        <w:rPr>
          <w:bCs/>
        </w:rPr>
      </w:pPr>
      <w:r>
        <w:rPr/>
        <w:t>определять зависимость художественной формы от цели творческого замысла;</w:t>
        <w:br/>
        <w:t>реализовывать свой творческий потенциал, осуществлять самоопределение и самореализацию личности на эстетическом (художественно-образном) матери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коммуникатив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формирование коммуникативной, информационной и социально-эстетической компетентности; </w:t>
      </w:r>
    </w:p>
    <w:p>
      <w:pPr>
        <w:pStyle w:val="Style19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культура презентаций своих творческих работ в различных формах и с помощью технических средств; </w:t>
      </w:r>
    </w:p>
    <w:p>
      <w:pPr>
        <w:pStyle w:val="Style19"/>
        <w:numPr>
          <w:ilvl w:val="0"/>
          <w:numId w:val="24"/>
        </w:numPr>
        <w:jc w:val="both"/>
        <w:rPr>
          <w:bCs/>
        </w:rPr>
      </w:pPr>
      <w:r>
        <w:rPr>
          <w:bCs/>
        </w:rPr>
        <w:t>диалоговые формы общения с произведениями искусства, умение выстроить диалог с художественными явлениями прошлого для понимания их значимости для современност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в трудовой сфере:</w:t>
      </w:r>
    </w:p>
    <w:p>
      <w:pPr>
        <w:pStyle w:val="Style19"/>
        <w:numPr>
          <w:ilvl w:val="0"/>
          <w:numId w:val="24"/>
        </w:numPr>
        <w:jc w:val="both"/>
        <w:rPr>
          <w:bCs/>
        </w:rPr>
      </w:pPr>
      <w:r>
        <w:rPr/>
        <w:t>применять различные художественные материалы, использовать выразительные средства искусства в своем творчестве как в традиционных, так и в инновационных (информационных) технологиях.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основной школы научатся:</w:t>
      </w:r>
    </w:p>
    <w:p>
      <w:pPr>
        <w:pStyle w:val="Style19"/>
        <w:numPr>
          <w:ilvl w:val="0"/>
          <w:numId w:val="99"/>
        </w:numPr>
        <w:jc w:val="both"/>
        <w:rPr/>
      </w:pPr>
      <w:r>
        <w:rPr/>
        <w:t>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Style19"/>
        <w:numPr>
          <w:ilvl w:val="0"/>
          <w:numId w:val="99"/>
        </w:numPr>
        <w:jc w:val="both"/>
        <w:rPr/>
      </w:pPr>
      <w:r>
        <w:rPr/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Style19"/>
        <w:numPr>
          <w:ilvl w:val="0"/>
          <w:numId w:val="99"/>
        </w:numPr>
        <w:jc w:val="both"/>
        <w:rPr/>
      </w:pPr>
      <w:r>
        <w:rPr/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Style19"/>
        <w:numPr>
          <w:ilvl w:val="0"/>
          <w:numId w:val="99"/>
        </w:numPr>
        <w:jc w:val="both"/>
        <w:rPr/>
      </w:pPr>
      <w:r>
        <w:rPr/>
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«Искусство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65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и науча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явления художественной культуры разных народов мира, осознавать в ней место отечественного искусства;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явления музыкальной, художественной культуры, используя для этого соответствующую терминологию;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свою творческую деятельность, определять ее цели и задачи, выбирать и применять на практике способы достиже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ть образами, проводить сравнения и обобщения, выделять отдельные свойства и качества целостного явления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и получа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ять место и роль искусства в развитии мировой культуры, в жизни человека и общества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 (воспринимать) объекты и явления искусства, воспринимать смысл (концепцию) художественного образа, произведения искусства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аивать особенности языка разных видов искусства, художественных средств выразительности, специфики художественного образа в различных видах искусства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изученные виды и жанры искусств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явления искусства, используя специальную терминологию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цировать изученные объекты и явления культуры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ть изученный материал и информацию, полученную из различных источников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ять систему общечеловеческих ценностей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вать ценность искусства разных народов мира и место отечественного искусства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ажать культуру другого народа, осваивать духовно - нравственный потенциал, накопленный в произведениях искусства, проявлять эмоционально-ценностное отношение к искусству и к жизни, ориентироваться в системе моральных норм и ценностей, представленных в произведениях искусства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коммуникативную, информационную и социально-эстетическую компетентности, в том числе овладевать культурой устной и письменной речи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методы эстетической коммуникации, осваивать диалоговые формы общения с произведениями искусства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в себе индивидуальный  художественный вкус, интеллектуальную и эмоциональную сферы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и анализиров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деятельности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устойчивый интерес к искусству, художественным традициям своего народа и достижениям мировой культуры, расширять свой эстетический кругозор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условность языка различных видов искусства, создавать условные изображения, символы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зависимость художественной формы от цели творческого замысла;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еализовывать свой творческий потенциал, осуществлять самоопределение и самореализацию личности на эстетическом (художественно-образном) материал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СОДЕРЖАНИЕ УЧЕБНОГО ПРЕДМЕТ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 класс (34 часов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кусство в жизни современного человека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ты материальной культуры в контексте разных стилей ( по выбору учителя на знакомом материал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открывает новые грани мира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человеческие ценности и формы их передачи в искусстве. Искусство рассказывает о красоте Земли: пейзаж в живописи, музыке, лит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ировоззрением народа, его обычаями, обрядами, бытом, религиозными традициями на примерах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, человека в произведениях русских и зарубежных маст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сказкам (И. Билибин, Т. Мавр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рамов: античный, православный, католический, мусульман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(А. Саврасов, И. Левитан, К. Моне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в скульптуре Древнего Египта, Древнего Рима, в искусстве эпохи Возрождения, в современной живописи и графике (К.Петров-Водкин, Г. Климпт, Х. Бидструп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ы А.Дюрера, Х. Рембранта, В. Ван 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Богоматери с Младенцем в русской и западноевропейской живо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детей в русском искусстве (И. Вишняков, В. Серов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быта в картинах художников разных эпох (Я. Вермеер, А. Остаде Ж.-Б. Шарден, передвижники, И. Машков, К. Петров-Водкин, Ю. Пименов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фольклор. Духовные песноп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ая и органная музыка (М. Березовский, С. Рахманинов, Г. Свиридов, И.-С. Бах, В.А. Моцарт, Э.Л. Уэббер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музыке (М. Мусоргский, А. Бородин, П. Чайковский, С. Прокофьев, И. Стравинский, Н. Римский-Корсаков, Р. Шума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и быта (А. Вивальди, К. Дебюсси, П. Чайковский, Н. Римский-Корсаков, Г. Свиридов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(поэтический фолькл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, предания, бы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я свят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поэз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 и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фильмы А. Тарковского «Андрей рублев», С.Эйзенштейны «Александр Невский, Г.Александрова «Цирк», «Веселые ребят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какого-либо явления и создание художественной реальности в любом виде твор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редствами любого искусства модели построения мира, существовавшей в какую-либо эпоху (по выбор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скусство как универсальный способ общения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удожественной коммуникации. Знаково-символический характер искусства. Лаконичность и емкость художественной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изведений отечественного и зарубежного искусства в сопоставлении разных жанров и стилей. Эмоционально-образный язык символов, метафор, аллегорий в рос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ы (П. Класс, В. Хеда, П. Пикассо, Ж. Брак и др.); пейзажи, жанровые картины (В. Борисов-Мусатов, М. Врубель, М. Чюрленис и др.); рисунки (А. Матисс, В. Ван Гог, В. Серов и д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(Успенский собор Московского Кремля, церковь Вознесения в Коломенском, дворцы барокко и классицизма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(Ника Самофракийская, О. Роден, В. Мухина, К. Миллес и др.), живопись (В. Тропинин, О. Кипренский, П. Кори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Древнего Египта, Древнего Рима, мозаика и миниатюры Средневековья, графика и живопись Древнего Китая, Древней Руси (А. Рублев); живопись и графика романтизма, реализма и символизма (Д. Веласкес, К. Малевич, Б. Неменский и др.); карикатура (Ж. Эффель, Х. Бидструп, Кукрыникс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, посвященные героике, эпосу, драме (М. Глинка, М. Мусоргский, Д. Шостакович, А. Хачатурян, К.В. Глюк, В.А. Моцарт, Л. Бетховен, А. Скрябин, Г. Свтридов, А. Шнитке, Ч. Айвз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кинофильмам (С. Прокофьев, Р. Щедрин, Э. Артемьев, А. Петров, М. Таривердиев, Н. Ро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 А.Захри «Высота», Г.Чухрая «Высота», Н. Михалкова «Неоконченная пьеса для механического пианино», Э. Рязанова «Карнавальная ночь», «Ирония судьбы, или С легким паром!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ли воспроизведение в образной форме сообщения друзьям, согражданам, современникам, потомкам с помощью выразительных средств разных видов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 современном человеке в образно-символической форме. Выбор из золотого фонда мирового искусства произведения, наиболее полно отражающего сущность человека. Обоснование своего выб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расота в искусстве и жизни (11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 эмоций, чувств, поступков 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волами красоты в живописи, скульптуре, архитектуре, музыке и других искусст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ный портрет Нефертити, скульптура Афродиты Милосской,  икона Владимирской Богоматери, «Мона Лиза» Леонардо да Винчи; скульптурные и живописные композиции («Весна» О.Родена, «Весна» С. Боттичелли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(Ж.Л. Давид, У. Тернер, К.Д. Фридрих, Ф. Васильев, И. Левитан, А. Куинджи, В. Поленов и др.). Портреты (Ф. Рокотов, Б.Кустодиев, художники-символис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образы в произведениях Ф. Рокотова, Б. Кустодиева, художников-симво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посвященные красоте и правде жизни (Д. Каччини, И.С. Бах, Ф. Шуберт, Ф. Шорен, И. Штраус, Э. Григ, Ж. Бизе, М. Равель, М. Глинка, П. Чайковский, С. Рахманинов, Г. Свиридов, В. Кикта, В. Гаврили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ие интерпретации классической и современной музы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и проза (У. Шекспир, Р. Бернс, А. Пушкин, символисты, Н. Гоголь, И. Тургенев, И. Бунин, Н. Заболоцк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 Г. Козинцева «Гамлет», «Король Лир», А. Тарковского «Солярис», С. Бондарчука «Судьба человека», «Война и мир», Ю. Норштейна «Ёжик в тумане», М. Формана «Амадей», «Пролетая над гнездом кукуш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 и балетов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красоты современного человека средствами любого вида искусства: портрет в литературе (прозе, стихах), рисунке, живописи, скульптуре, фотографии (реалистическое и абстрактное изображение, коллаж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асоты различных состояний природы (в рисунке, живописи, фотографии, музыкальном или поэтическом произведении). Показ красоты человеческих отношений средствами любого вида искус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красное пробуждает доброе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Древней Греции, произведения Микеланджело, О. Родена, памятники Саласпилса (Латвия)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.Левитана, М.Нестеров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образы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Л.Бетховена, Ф. Шопена, А. Скрябина, Д. Шостако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и инструментальная музыка (К.В. Глюк, Л. Бетховен, П. Чайковский, В. Калинников, С. Рахманинов, Г. Свиридов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сказки- оперы  (Н. Римский-Корса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енное творчество И. Дунаевского, А. Пахмутовой, Д. Тухманова, Б. Окуджавы, А. Розенбаума, Ю. Кима и 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сказки, мифы, леге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ы природы, родины в русской прозе и поэзии (А. Пушкин, М. Пришвин, К. Паустовский, А.Грин – 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ушка» (сказка Ш. Перро, пьеса Е. Шварца, фильм Н. Кошеверова, М. Шапиро, балет С. Прокофье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Розыгрыш» В. Меньшова, «Чучело» Р.Быков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: «Полна чудес могучая природа». Создание художественного замысла и воплощение эмоционально-образного содержания весенней сказки «Снегурочка» средствами разных видов искусства (живопись, музыка, литература, кино, театр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 класс (34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Воздействующая сила искусства (9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тив идеологии социалистического строя в авторской песне, рок-му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альная живопись, языческие идолы, амул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ый синтез искус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фальные арки, монументальная скульптура, архитектур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еликой Отечественной войны (живопись А.Дейнеки, П. Корина и др., плакаты И. Тоидзе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(рекламные плакаты, листовки, клипы), настенная живопись (панно, мозаика, граффи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кая культура дохристианской эпохи (ритуальные действа, народные обряды, посвященные основным вехам жизни челове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«Литургия», «Всенощное бдение», «Месса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лассика и массовые жанры (Л.Бетховен, П. Чайковский, А. Скрябин, С. Прокофьев, массовые пес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оенных лет и песни на военную 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кинофильмам (И. Дунаевский, Д. Шостакович, С. Прокофьев, А. Рыбников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эстрадная отечественная и зарубежная музыка. Образцы авторской песни (В. Высоцкий, Б. Окуджава, А. Градский, А. Макаревич, В. Цой и др., современные рок-групп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функция джаза (Дж. Гершвин, Э. Фицджеральд, Л. Утесов, А. Цфасман, Л. Чижик, А. Козлов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оэтов и писателей 19-20 вв. (Л.Толстой, Б.Пастернак, И.Шмелев и д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В. Маяко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оэтов-фронтовиков, поэтов-песе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видеокли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 40-50-х гг. ХХ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эскизы для граффити, сценария клипа, раскадровки мультфильма рекламно-внушающе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предвосхищает будущее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пание красного коня» К. Петров-Вод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вик» Б.Кустоди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новой планеты» К. Ю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ый квадрат» К. Мал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ника» П. Пикас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Делоне, У. Боччони, д. Балла, Д. Северин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символистов (У. Блейк, К. Фридрих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ения С. Прокофьева, Д. Шостаковича, А. Шнитке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терменвокс, волны Мартено, синтезат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узыка, компьютерная музыка, лазерные шоу (н. Римский-Корсаков, А. Скрябин, Э. Артемьев, Э. Денисов, А. Рыбников, В. Галлеев, Ж.М. Жарр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гардная музыка: додекофония, серийная, конкретная музыка, алеаторика (А. Шенберг, К. Штокхаузен, Ч. Айвз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-музы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Брэдбери, братьев Стругацких, А. Беляева, И. Ефремов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Воспоминания о будущем» Х. Райнла, «Гарри Поттер» К. Коламбуса, «Пятый элемент» Л. Бессонна, «Солярис» А. Тарковского, «Капитан Немо» В. Левин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ого прогноза будущего средствами какого-либо вида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Дар созидания. Практическая функция.   (11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овременной среды (интерьер, ландшафтный дизай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живопись и декоративная скульптура. Иллюстрации к сказкам. Журнальная граф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окружающей жизни, бы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ак знак, фон, способ релаксации; сигнальная функция музык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в звуковом и немом 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театре, на телевидении, в кино (на материале знакомых учащимся классических музыкальных произведений – 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виды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Малыш и Карлсон, который живет на крыше» В. Плучека и М. Микаэляна, «Шербургские зонтики» Ж. Деми, «Человек дождя» Б. Левинсона, «Мулен Руж» Б. Лурмэна, «Обыкновенное чудо» (пьеса Е.Шварца, фильм М.Захарова, музыка Г.Гладкова, мюзикл И.Поповски), мультфильм «Адажио» Г.Бардина 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 на тему «Влияние классической/популярной музыки на состояние комнатных растений и домашних живот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скусство и открытие мира для себя (7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 Дюрера, геометрическое построение Ад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различных представлений о  системе мира в граф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композиции М. Эш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атюры, произведения крупной ф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ая, инструментально-симфоническая, сценическая музыка различных стилей и направлений (по выбору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кусство в жизни выдающихся людей науки и культуры</w:t>
      </w:r>
      <w:r>
        <w:rPr>
          <w:rFonts w:cs="Times New Roman" w:ascii="Times New Roman" w:hAnsi="Times New Roman"/>
          <w:sz w:val="24"/>
          <w:szCs w:val="24"/>
        </w:rPr>
        <w:t xml:space="preserve"> (А. Бородин, М. Чюрленис, С. Рихтер, В. Наумов, С. Юдин, А. Эйнштейн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 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– наше все». Воплощение образа поэта и образов его литературных произведений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 по пушкинским местам, в проведении конкурсов чтецов, музыкантов и д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6. ТЕМАТИЧЕСКОЕ ПЛАНИРОВАНИЕ и ОСНОВНЫЕ ВИДЫ УЧЕБНОЙ ДЕЯТЕЛЬНОСТИ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7"/>
        <w:gridCol w:w="992"/>
        <w:gridCol w:w="83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вокруг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удожественный образ – стиль –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ринимать произведения искусства, смысл художественного образ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. Знание научное и знание 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фраг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ур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фика. Дон Ких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цог и герцоги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Наука и искусство. Знание научное и знание художествен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: Слушание Симфонии В.А.Моцарта №40 (1ча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пись  «Натюрморт с атрибутами на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ассказывает о красоте Земли. Литературные стра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- поэтичная и музыкальная живопись (на материале творчества омских пейзажист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: Просмотр компьютерной презентации «Пейзаж в лирике, музыке, живопис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совка морского  пейзажа  в разное время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зак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ариант – полд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мая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: фрагменты А.Вивальди и П.Чайкр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ь пейзаж исходя из вызванных чувст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искусства: жанр портр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омпьютерной презентации «Жанр портрета в культуре разных времё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 в график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 России (в т.ч. Омска, Сибири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: Чтение отрывка из романа Л.Н.Толстого «Война и мир» (ночной разговор Сони и Наташи) как диалог по рол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совка эскизов костюмов и деко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наших великих соотече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чиналась галер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детей в русском искусст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 Александр Не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фрагментов произведений В.М.Моцарта, С.Прокофьева, А.Бородина, Б.Тищенко, Ж.Бизе и Р.Щедрина, А.Шнитке и В.Кикты. Фрагмент из контаты С.Прокофьева «Александр Невский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эскизные зарисовки портретов прослушанных музыкальных персон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ортрет А.Невского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в литературе и к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 из трагедии «Моцарт и Сальвери» А.Пушкина. Просмотр фрагментов фильма «Амад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совка понравившегося портр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(Моя любимая мама, моя любимая бабушк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в зеркале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оизведений отечественного и зарубежного искусства в сопоставлении разных жанров и стилей архитек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совка понравившегося памятник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ль искусства в сближении нар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рефер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ультурных объектах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усство художественного перевода- искусство общения. Как происходит передача сообщения в искусств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: произведения П.Чайковского Просмотр эмблем различных конкурсов (с интерн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совка афиши международного конкурса «Золотая мас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 искусства (на материале творчества омских художников, композиторов, скульп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натюрморта,  в котором языком символов и знаков рассказывали о каком либо событии в жизн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ослания предков. Разговор с современ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ов фильма режиссёра А.Тарковского «Андрей Рублё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совка Троиц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 жизни и искусстве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иридов «Тройка». Просмотр фрагментов кинофильма «Ме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совка символа Нового года - Деда Мороз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поэтическая символика ог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поэма Скрябина «Пром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рисовка Промет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оображению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кра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совка Сакур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ие вечной красоты. Застывшая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: Слушание старинных песнопений и романсов, в которых воплощён образ «Девы Марии». Григорианский хор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Чайковского и С.Рахмани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совка иконостас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Откровенье вечной красоты. Застывшая му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: фрагменты русской и западноевропейской духовной музы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исовка церкви Покрова на Нерл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красоты свои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 «Симфония № 40 часть 1» или Ф.Шуберта «Неоконченная симф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ортивный праздни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иск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ремена года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инструментальной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урок: з</w:t>
            </w:r>
            <w:r>
              <w:rPr>
                <w:rFonts w:cs="Times New Roman" w:ascii="Times New Roman" w:hAnsi="Times New Roman"/>
                <w:i/>
              </w:rPr>
              <w:t>арисовка театральных костю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Всегда ли люди одинаково понимали красоту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урок: </w:t>
            </w:r>
            <w:r>
              <w:rPr>
                <w:rFonts w:cs="Times New Roman" w:ascii="Times New Roman" w:hAnsi="Times New Roman"/>
                <w:i/>
              </w:rPr>
              <w:t xml:space="preserve">зарисовка своего портрета в образе идеального человека. </w:t>
            </w:r>
            <w:r>
              <w:rPr>
                <w:rFonts w:cs="Times New Roman" w:ascii="Times New Roman" w:hAnsi="Times New Roman"/>
              </w:rPr>
              <w:t>Пером и тушью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 (на материале творчества омских компози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 «Город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красота и поль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 насыщенной элементами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мья крестьянина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реагирует на явления в жизни и в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естакович «Симфония №8 часть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трактная композиция «Герни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творческого порыва в живописи, скульптуре, рисунках, фотографиях артистов, художников, музыкантов (в т.ч. Сиби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артистов, художников, музыкан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родной земли в живописи (в т.ч. омских худож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А.С. Пушки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, мифы, легенды. Образы природы, родины в русской прозе и поэзии (Сиби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сказки, мифы, леге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сследовательского проекта «Полна чудес могучая природа» (о природе Ом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имский- Корсаков, П.Чайковский «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образа Снегурочки, варианты сказок, пьес и оп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следовательским проектом «Полна чудес могучая природа» (о природе Ом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</w:tr>
      <w:tr>
        <w:trPr>
          <w:trHeight w:val="1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ого проекта «Полна чудес могучая природа» (о природе Ом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искусству в 8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ое темптическое планирование уроков искусства в 9 классе (1 час в неделю, всего 35 часов)</w:t>
        <w:b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938"/>
      </w:tblGrid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88" w:firstLine="20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>
          <w:trHeight w:val="28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Воздействующая сила искусства ( 9 часов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власть (3 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разных видов искусства, их оценка с позиции позитивных и/или негативных влияний на чувства и сознание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 прославление величия в триумфальных соору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 в государствах с тоталитарным режимом: от высокой музыкальной классики до массовых жан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духа народа в искусстве Великой Отечественной Войны (живопись, плакаты, песн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сен военных лет и песен на военную темат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кинофиль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шающая сила рекламы и настенной живо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-внушающая роль наскальной живописи, языческих идолов, амул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кая культура дохристианской эпохи, способы и формы бытования, ее функции (ритуальные действа, народные обряды, посвященные основным вехам жизни челове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правлений в современной эстрадной отечественной и зарубежной му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тив идеологии социального строя в авторской песне, рок-му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ая функция дж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блейские сюжеты и их трактовка в произведениях поэтов и писателей 19-21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-фронтовиков, поэтов-песе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 40-50-х годов 20 века. Экранизация опер, балетов, мюзиклов ( по выбору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редствами воздействует искусство? (2 ча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Форма. Ритм. Фак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вития музыкального материала и типы музыкальной драматур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овый синтез искусств (2 ча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рамов: античный, православный, католический, мусульман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эмоции человека храмового синтеза искусств (характерные пример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храмовом синтезе искус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ость религиозно-нравственных идеа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искусств в театре, кино, на телевидении (2 ча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Искусство предвосхищает будущ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7 часов 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 предвосхи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нания дает искусство? (2 ча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художественных образов различных видов искусства, освоение их художественного языка. Использование иносказаний в живописи символ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е как форма утверждения духовных ценностей, гротеск в музыке как форма прот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едений с позиции предвосхищения будущего, реальности и вымы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казание в искусстве. (1 ча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грядущих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мышление в авангарде науки ( 2 час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ученый ( 2 ча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я научных откры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выразительных возможностей языка искусства: цветомузыка, музыкальные инструменты, компьютерная музыка, лазерное ш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 в музыке как отражение жизненных противоречий, поиск новых выразительных средств и форм: додекафония, серийная, конкретная музыка, алеаторика. Рок-музыка, ее выразительные, эмоциональные и ассоциативные возмо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нтастики в литературных произведениях ( по выбору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нтастики в фильмах ( по выбору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крытого пророчества будущего в произведениях современного искусства ( изобразительного, музыкального, литературы, кино, теат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Дар созидания. Практическая функ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11 часов 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формирование искусством окружающей среды ( 1 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ых образов различных искусств, их оценка с позиции эстетических и практически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онументальная скульптура, декоративно-прикладное искусство, формирующие виды города или площади в разные эпох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а исторического гор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ча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ий Акрополь. Соборная площадь Московского Кремля, панорама Петропавловской крепости и Адмиралтейства в Петербурге и д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а современного гор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ча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овременной среды ( интерьер, ландшафтный дизайн). Монументальная живопись и декоративная скульпту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 изображений в полиграфии ( 1 ча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ам. Журнальная граф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ыта разных эпох в русской и зарубежной литера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ие, ироническое, гротесковые, шуточные образы в литературных произведениях ( из программы по литературе – по выбору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зайна и его значение в жизни современного обще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час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 (1 час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быту. Массовые, общедоступные искусства ( 2 ча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знак, фон, способ релаксации; сигнальная функция музыки и др. Фотография. Кино. Телевид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природа кино. Музыка в кино ( 2 ча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звуковом и немом к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иноискусства в популяризации музыкальной классики ( на материале знакомых учащимся музыкальных произвед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воплощения образов в театре, на телевид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ные смыслы образов искусства, или Загадки музыкальных хи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ча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стетической, нравственной и практической направленности театральных постановок и фильм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Искусство и открытие мира для себя ( 8 часов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себе как первый шаг к творчеству ( 2 час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азличных представлений о системе мира в графике и декоративной компози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асимметрия в искусстве и нау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траницы ( 1 ча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в искусстве и науке: общее и особе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жизни выдающихся деятелей науки и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исатели и поэты о предназначении творчества ( по выбору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оображение режиссера, как основа развития идеи, сюжета, образов героев театрального спектакля или кинофильма ( по выбору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ий проек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 ( 5 час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образа поэта и образов его литературных произведений средствами различных видов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бразы, символизирующие вл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я этих обра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различным художественным образ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орических эпох с авторитарным и демократическим правл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скусства, отражающие идеи этих государ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очной литера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доклада или компьютерной презентации на тему, связанную с внушением народу определенных чувств и мыслей средствами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композиционное построение карт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строения (формы)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композиции произведений изобразительного и музыкаль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втора и контраста в произведениях музыкального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композиция», «содержание», «сюжет», «фактура», «ритм», «пропорции», «форм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ую организацию орнамента, композиции картины, музыки разных эпо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актуры музыкаль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значение в создании различных образ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хнике аппликации композиции по собственному замыслу или на заданную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е и художественные ассоциации с пропорциями архитектурных соору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храмов, представляющих основные мировые рели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вучания музыки, сопровождающей богослужения в разных религиях, с особенностями того или иного хра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интеза искусств в театре, кино, на телевид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опер, мюзиклов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 и известные хиты из мюзиклов и рок-оп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декораций или костюмов к музыкальному спектаклю, опере, балету, мюзик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для граффити, сценария клипа, раскадровки мультфильма рекламно-внушающе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художественные произведения, использовавшиеся в разные годы для внушения народу определенных чувств и мыс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, народные предания, легенды, персонажи которых предвосхитили явления и события будущ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се о заинтересовавшем явлении современного искусства (изобразительного, музыкального, литературы, кино, театра), в котором есть скрытое пророчество будущ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казания, метафоры, аллегории, олицетворения в известных произведениях разных видов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учного значения художественного 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ассоциации музы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бразы произведений разных искусств и выявлять их идеи с позиции сегодняшнего д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работке музыкально-литературного сценария на тему «Колокольные звоны Росс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оценку произведениям различных видов искусства, предметам быта, архитектурным постройкам, сопровождающим жизнь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средствами искусства композиции, отражающей представления о будущем России,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й литера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отношении науки и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имметрии и асимметрии в искусстве и нау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ую палитру музыкального фраг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образы современных гравюр, произведений абстрактного искусства, музыкальных произведений разных жан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прогноз будущего средствами какого-либо вида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й монтаж фрагментов музыкальных произведений (звукосочетаний) на выбранную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бир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рминах и понят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мышленное искусство, техническая эстетика, дизайн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ик своего города ( района, деревни, поселка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собенности с позиции традиций и новатор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ую трансформацию одного из предметов быта или орудий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монтаж или готовить компьютерную презентацию на одну из тем: «Площадь современного города», «Реклама в нашем поселке», «Магазины: убранство и интерьеры», «Фонари на улицах города», «Музыка на городских (сельских) праздниках», «Традиции и современность в облике моего город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терминов, связанных с градостроительств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ями по искусст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й городов на старинных гравю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музыке и архитекту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-схему средневекового города, передавая характерные черты русского, европейского, восточного го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архитектурные постройки с их функциями в городском ландшафте, с климатическими условиями; определять особенности материала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монументальной живописи и декоративной скульптуры в современных городах, областных центрах и в других ме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готовке проекта «Искусство на улицах нашего города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-проект ландшафтного дизайна сквера, парка; дизайн интерьера школы, музея, актового зала, спортивной или игровой площад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литературные композиции для презентации проектов на школьной конфере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удожественного оформления, иллюстрирования книги, журн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выразительности художника-граф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музыкальной иллюст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ю фрагмента макета ( в технике коллажа или компьютерной графики) сборника стихов, учебника по любимому предмету, журнала и выполнять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компакт-дисков с любимой музыкой или кинофильмом; пригласительного билета; поздравительной открытки; программы музыкального концерта, конкурса, фестиваля искусства ( по выбор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очной литературой, определять стили дизайна ( классицизм, модерн, минимализм, хай-тек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художественного языка дизайнерск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ку орнаментов на различных произведениях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 с произведениями декоративно-приклад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б истории одного из известных народных промы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омпьютерную презентацию для учащихся кла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классниками выставку изделий декоративно-прикладного искусства разных жан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сопрово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устного народного твор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и по данной экспозиции для младших школьников, родителей, гостей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музыкальных произведений из своей фонотеки по разделам: «Классическая музыка», «Современная музыка», «Народная музы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 перечнем других уче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едпоч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музыкального произведения к области легкой или серьезной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, анализируя содержание, эмоциональный строй, средства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у вечера пес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анцевального конкурса или дискоте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остюмов, отражающих эпох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за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танцевальных п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работы фотоаппар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ную галерею учителей и однокласс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комментарии к серии фотограф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кино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анимации и музыки мультфиль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иноискусства как средства раскрытия драматургии музыкальных, литературных образ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ую работу, посвященную моде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ные песни, соответствующие по стилю каждому персонаж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визионные передачи по жанр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и делать свои выводы о функциях, значении, особенностях влияния телевидения на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шие фильмы отечественного кинематографа. На основе анализа кинофильмов формулировать вопросы дискуссии на темы: «Зло мгновенно в этом мире, неизбывна доброта», «Человек в поиске жизненного смысла»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сительный билет, поздравительную открытку, эскиз одежды с использованием средств компьютерной граф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панно, витража или чеканки для украшения фасада или интерьера з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 или эскизы украшений предметов бы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узыкальные пароди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костюмов и декораций к школьному музыкальному спектакл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концерта, конкурса, фестиваля искус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художественное оформ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на тему «Влияние классической/популярной музыки на состояние комнатных растений и домашних животны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какое место в семье искусств занимают изобразительной искусство, музыка, литература, театр, кино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о значении искусства в жизни выдающихся люд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компьютерной презентации, видео- и фотокомпозиций, в театральных постановках, в виртуальных и реальных путешествиях по пушкинским местам, в проведении конкурсов чтецов, музыкантов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7. Календарно-тематическое планировани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022"/>
        <w:gridCol w:w="847"/>
        <w:gridCol w:w="11170"/>
        <w:gridCol w:w="1790"/>
      </w:tblGrid>
      <w:tr>
        <w:trPr>
          <w:tblHeader w:val="true"/>
          <w:trHeight w:val="11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 темы, урок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Искусство в жизни современного человека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32"/>
                <w:szCs w:val="32"/>
              </w:rPr>
              <w:t>8 клас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скусство вокруг нас, его роль в жизни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формировани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мышления современного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овека.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р.6-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разительные средства разных видов искусства в контексте разных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прошлого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стоящего (Запад — Россия — Восток)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стр.10-1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Тема 2.Искусство открывает новые грани мир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образная модель окружающего мира. Знание научное и знание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е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тр.20-2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тр.16-1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опыт передачи отношения к миру в 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ой форме, познания мира и самого себя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тр.22-2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азы природы,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ека, окружающей жизни в произведениях русских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рубежных мастеров как отражение реальной жизн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-2.5. стр.24-3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удожественная оценка явлений, происходящих в стра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жизни человека. Особенности познания мира 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нном искусстве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-2.8. стр.34-39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-2.11. стр.40-4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посредственность и неосознанность получения знани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 художественного произведения о народе, о жизни,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ебе, о другом человеке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стр.42-4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ировоззрение народа, обычаи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яды, религиозные традици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       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Тема 3. Искусство как универсальный способ общения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одов, стран, эпох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тр.58-59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-3.3. стр.46-5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оздание, восприятие и интерпр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ия художественных образов различных искусств как п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оцесс коммуникаци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стр.56-5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наково-сим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лический характер искусства. Разница между знаком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имволом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тр.60-6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Роль искусства в понимании смыслов информации, посылаемой человеку средой и человеком среде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стр.64-65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-3.10. стр.68-71,72-7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нформационная связь между произведением искусств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 зрителем, читателем, слушателем (х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ожником, композитором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исателем, режиссером и др.)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аконичность и емкость художественной коммуникации. Диалог искусств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Обращение творца произведения искус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4"/>
                <w:szCs w:val="24"/>
              </w:rPr>
              <w:t>ства к современникам и потомкам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стр.66-6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Тема 4. Красота в искусстве и жизн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то такое красота. Способность искусства дарить людям чувство эстетического переживания. Символы красот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тр.74-7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мволы красот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-4.3. стр.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расота и правда в произведениях различных жанров и стиле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стр.80-8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личие реакций (эмоций, чувств, поступков) человек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альные и природные явления в жизни и в искусстве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стр.92-9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личное понимание красоты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зных народов, социальных групп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 различные эпох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 мастерство исполнительских интерпретаций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 стр.84-8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ворческий характер эстетического отношения к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жающему миру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стр.86-8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единение в художественном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ии двух реальностей — действительно существующе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рожденной фантазией художник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стр.86-8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Художественные промыслы Урал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ередача красоты современного человека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человеческих отношен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средствами любого вида искусства. Портрет в литературе, живописи, фотографи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заимопроникновение классических и бытовых форм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южетов искусств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этизация обыденности. Красота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ьз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тр.88-9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Тема 5.Прекрасное пробуждает доброе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образующая сила искусства. Воспитание искусст</w:t>
              <w:softHyphen/>
              <w:t>вом — это «тихая работа» (Ф. Шиллер)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тр.94-9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енностно-ориентирующая, нравственная, воспитательная функции искусств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кусство как модель для подражания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Образы созданной реальности — поэтизация, идеализа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4"/>
                <w:szCs w:val="24"/>
              </w:rPr>
              <w:t>ция, героизация и др.в произведениях уральских мастеров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Поэтика и народная мораль в сказочных образах. Сказы Бажов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интез искусств в создании художественного образ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пектакля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32"/>
                <w:szCs w:val="32"/>
              </w:rPr>
              <w:t>9 клас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Тема 1. Воздействующая сила искусств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ражение общественных идей в художественных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х. Искусство как способ идеологического воздейств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 людей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р.100-10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особность искусства внушать определенны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аз мыслей, стиль жизни, изменять ценностные орие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аци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стр.100-10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зитивные и негативные грани внушающей силы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усства. Искусство массовой культуры, его функции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мпозиция и средства эмоциональной выразительнос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зных искусств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тр.106-11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ммерциализация искусства как неотъемлемая характе</w:t>
              <w:softHyphen/>
              <w:t>ристика массовой культур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Синтез искусств в усилении эмоционального воздейст</w:t>
              <w:softHyphen/>
              <w:t xml:space="preserve">вия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р.114-11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Региональное храмовое искусство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ассовые и общедоступные искусства (тиражная граф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а, эстрадная развлекательная музыка и др.)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тр.118-119 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кус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ода. Зрелище на службе внушения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Тема 2. Искусство предвосхищает будущее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рождающая энергия искусства, пробуждение чувств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знания, способного к пророчеству. Миф о Кассандре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тр.120-12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Использование иносказания, метафоры в различных ви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дах искусства. Художественная культура Урал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едсказания в искусстве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тр.124-12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тр.128-12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учный прогресс и искусство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стр.130-13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еждение средствами искусства о социальных опасностях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редсказание сложных коллиз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вв. в твор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е художников, композиторов, писателей авангарда.                                                                     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восхищение будущих открытий в современном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сстве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тр.128-129 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Тема 3. Дар созидания. Практическая функция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Эстетическое формирование искусством окружающ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ред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р.134-13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рхитектура: планировка и строительство город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тр.136-13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рхитектура современного гор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тр.140-14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Архитектура уральского регион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Благоустройство территорий. Сады, парки, скверы родного города (села)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пецифика изображений в полиграфи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тр.144-14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нижная график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тр.144-14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азвитие дизайна и его значение в жизни современ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ств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тр.150-15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изведения декоративно-прикладного искусства и д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зайна как отражение практических и эстетических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бностей человек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тр.154-15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узыка в быту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тр.160-16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сширение изобразительных возможностей искусства 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отографии, кино и телевидени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-3.10. стр.164-175</w:t>
            </w:r>
          </w:p>
        </w:tc>
      </w:tr>
      <w:tr>
        <w:trPr>
          <w:trHeight w:val="80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 идолах и идеалах.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стр.176-17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динство стиля в материальной и духовной культуре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Тема 4. Искусство и открытие мира для себя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кусство учит видеть и чувствовать мир по-новому. Творческое воображение на службе науки и искусства —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вый взгляд на старые проблем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кусство в жизни выдающихся деятелей науки и культур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прос себе, как первый шаг к творчеству. Красота твор</w:t>
              <w:softHyphen/>
              <w:t xml:space="preserve">ческого озарения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тр.178-179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вместная работа двух типов мыш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ия в разных видах искусств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богатство искусства. Современный синтез науки и искусства (синергетика, фрактальная гео¬метрия, бионика и др.) на службе у человек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 -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 по Искусству.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. х на 35 ч. = 35 часов</w:t>
      </w:r>
    </w:p>
    <w:tbl>
      <w:tblPr>
        <w:tblW w:w="16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96"/>
        <w:gridCol w:w="2062"/>
        <w:gridCol w:w="378"/>
        <w:gridCol w:w="2579"/>
        <w:gridCol w:w="2920"/>
        <w:gridCol w:w="3775"/>
        <w:gridCol w:w="354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ли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формацион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ормируемые ЗУН на ос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ятельности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(на период изучения темы в рамках одного уро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орм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У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(на период изучения одного раздела)</w:t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Искусство в жизни современного человека (3 час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вокруг нас, его роль в жизни современного человека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. Клодт. Скульптура на Аничковом мосту. Санкт-Петербург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оровиковский «Портрет сестер Гагариных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ая живопис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тектура: </w:t>
            </w:r>
            <w:r>
              <w:rPr>
                <w:rFonts w:cs="Times New Roman" w:ascii="Times New Roman" w:hAnsi="Times New Roman"/>
              </w:rPr>
              <w:t>Никольская церковь. Верхотурь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.Гауди. Саграда Фамилия (храм Святого Семейства) Барсел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видов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 роль искусства в жизни человека и общества;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 воспринимать  произведение в единстве его содержания и формы и выражать свое отношение к ни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 xml:space="preserve">Смыслообразование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внутренняя мотивация учения)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 – стиль - язы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искусства. Художественный образ – стиль – язык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Обращение к искусству прошлого с целью выявления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полифункциональности и ценности для людей, жив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во все времена. Основные стили в искусстве прошлог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астоящего (Запад — Россия — Восток). Выразительные средства разных видов искусства в контексте разных 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е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 юноши в золотом венке. Фаюм. Егип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финкс в Гизе. Егип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оден. Скульптура Граждане Кале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Малявин «Вих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Веласкес «Мен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Менины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искусства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закономерности искусства; особенности средств ху</w:t>
              <w:softHyphen/>
              <w:t>дожественной выразительности, языка разных видов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пецифику худ. образа в разных видах искусства, особенности языка, художественных средств выразительности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обсуждать содержание и выразительные средства худ. произведения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отзыв о спектакле, выставке, концерта, передач, фильмов, книг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- умение строить речевое высказывание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ука и искусство. Знание научное и знание художественное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образная модель окружающего мира, о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гащающая жизненный опыт человека, его знания и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тавления о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искусства в формировании художественного и научного мышл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де Вооз «Аполлон и муз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оден «Поэт и му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еонардо да Винчи (1452—1519) — основоположника художественной культуры  Высокого Возрождения «Витрувианский человек», «Джокон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Б. Шарден «Натюрморт с атрибутами нау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Фетти «Архиме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кальная живопись бушме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пан собора Сент-Лазар. Отен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ателло. Благовещение. Церковь Санта-Кроче. Флоре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А.Моцарт Симфония № 40(1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зия древнеримского поэта Авсо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а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сло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ация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ха (античность, средневековье, Возрожд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бираться в соотношении научного и художественного творчества;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зовать многообразие форм худ. воплощения мира;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щей музыки с образным строем архитектурных памятников, особенностями одежды разных эпох и народов;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 систематизировать представления о многообразии материальной и худ. культуры на примерах произведений различных видов искусств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Искусство открывает новые грани мира (7 ча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рассказывает о красоте Земли. Литературные страницы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опыт передачи отношения к миру в об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ной форме, познания мира и самого себя. Откры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редметов и явлений окружающей жизни с помощью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ус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Рыленков «Все в тающей дымке», М. Пришвин «Неведомому другу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Шишкин, И.Левитан «Вечерний зв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виды и жанры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блюдать жизненные 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разные эмоциональные состояния при создании этюдов (литературных, живописны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синтез как составление целого из частей, 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 xml:space="preserve">альный и подтекстовый смысл текстов разных жанров и стилей, 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извлекать не</w:t>
              <w:softHyphen/>
              <w:t>обходимую информацию, различать основную и второстепенную информацию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 в живописи, музыке, литературе. Зримая музы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бщечеловеческие ценности и формы их передачи в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кусстве. Стремление к отражению и осмыслению сре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ами искусства реальной жизни. Образы природы, че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века, окружающей жизни в произведениях русски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зарубежных мастер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Грачи прилет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Левитан «Озеро.Русь», «Весна. Большая вода», «Над вечным поко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оне «Здание парламента в Лондоне», «Руанский собор на восходе солн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иваль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И.Чайковск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звук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изображения пейзажа в текстах, музыке и живописи;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отношение особенностей композиции (формы) в воплощении художественных образов живописи;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ы, язык жестов, графики и т.д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ждение сходных и различных черт, выразительных средств, воплощающих отношение творца к природе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, презентации «Пейзаж в литературе, музыке, живописи»  и обосновывать выбор худ. Произведени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в зеркале искусства: жанр портрета. Портрет в искусстве Росси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человека в скульптуре, живописи, графике. Автопортрет. Изображения детей в русском искус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зо. Скульп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ертити. Древний Егип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. Дискобо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ситель. Афродита Книдск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 каракал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Фальконе Памятник Петр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в Санкт-Петербург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. Живопис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юрер Автопортр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араваджо «Лютнист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Греко «Мужской портрет с рукой на груд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брандт Харменс ванн Рейн «портрет старух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Буше «Концерт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атто «Меццетен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Делакруа «Фридерик Шопен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Осьмеркин «Портрет Аветов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/>
            </w:pPr>
            <w:r>
              <w:rPr>
                <w:rFonts w:eastAsia="Times New Roman" w:cs="Times New Roman" w:ascii="Times New Roman" w:hAnsi="Times New Roman"/>
              </w:rPr>
              <w:t>Ф.  Рокотов «Портрет А.Струйской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оровиковский «Портрет Марии Лопухиной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. Левицкий, О. Кипренский,К. Брюллов, И. Репин, М. Врубель и д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.П.Полонск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</w:rPr>
              <w:t>Н.Заболоцкий</w:t>
              <w:tab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ссматривать особенности воплощения образа средствами разных видов искусства в историко-культурной ретроспектив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наших великих соотечественник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VIII в. В России называют веком портрета. В жанре портрета писали лучшие русские художники: Ф.  Рокотов, Д. Левицкий, О. Кипренск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Брюллов, И. Репин, М. Врубель и д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Репин «Автопортрет», «Бородин», «Портрет Л.Толстого», «Антон Рубинштей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Бородин «Ноктюрн» из струнного квартета №2, «Богатырская» экспозиция Симфонии№2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Толстой «Война и Мир» (ночной разговор Сони и Наташи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особенности композиции (формы) в воплощении художественных образов живописи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чиналась галере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создания Третьяковской галере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ь Павла Михайловича Третьяко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нига Н. Ненарокова «Почетный гражданин Моск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Репин «Портрет П.М.Третьяк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еров «Странник», «Охотники на привале», «Рыбол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Флавицкий «Княжна Тараканов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художественную информацию для создания альбома, альманаха, компьютерной презентации на тему «Жанр портрета в культуре разных времен»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й портрет. Александр Невский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ость А. Нев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наших великих соотечествен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Князь 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атюры Новгородского свода. Александр Н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ша фильма «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Святой преподобный Александр Н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Прокофьев «Александр Невский (фрагмент кант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Эйзенштейн «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о-Невская лав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, какими знаниями обогащает знакомство с различными произведениями искусства (живописным портретом, литературным текстом, музыкальным произведением)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слух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ВС разных видов искусства, воплощающие характеры героев и персона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й портрет. Портрет композитора в литературе и кино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 «портрет» применительно к музыкальному искусству, особенно к  инструментальной непрограммной музыке, — метафора. В то же время звукопись, а также синтез музыки с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м, сценическим действие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музыкальными ассоциациями расширяют ее возмож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Рерих Эскиз декорации оперы «Князь Иго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Врубель Иллюстрации к трагедии А.Пушкина «Моцарт и Саль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 В._А.Моцарта «Свадьба Фига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 С.Прокофьева «Ромео и Джуль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Пушкин «Моцарт и Саль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Форман «Амадей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ный, язык жестов, графики и др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рассматривать особенности воплощения образа средствами разных видов и жанров искусства в историко-культурной ретроспективе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. произведений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ться в системе ценностей, представленных в произведениях искус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Искусство как универсальный способ общения (7 ч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в зеркале искусства. Роль искусства в сближении народ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родов, стран, эпох.</w:t>
            </w:r>
            <w:r>
              <w:rPr>
                <w:rFonts w:eastAsia="Times New Roman" w:cs="Times New Roman" w:ascii="Times New Roman" w:hAnsi="Times New Roman"/>
              </w:rPr>
              <w:t xml:space="preserve"> (музеи, международные выставки, конкурсы, фестивали, проекты)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. Богоматерь Каза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Аникушин. Памятник А.С.Пушкину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ухина. Памятник П.И.Чайковскому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блемы фестивалей, конкурсов,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.Утсон. Оперный театр в Сид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зей. 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вр. Пари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рмитаж. Санкт-Петер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до. Мадр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картинная галерея. Дрез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политен-музей. Нью-Йор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Концерт №1 для фортепиано с оркест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атр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премия «Золотая маск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роль и значение искусства в жизни человека и общества и уметь рассуждать о них;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пецифику искусства и его особенности как универсального способа общения и использовать коммуникативные свойства искусства;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произведения разных видов искусства;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особенности языка и соотносить их с эпохой;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читывать» информацию, заключенную в памятниках культуры;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содержание (смысл, художественную информацию) шедевров мирового искусства с позиции их эстетической и нравственной ценности: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 информацию о конкурсах и фестивалях различной тематической направленности;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свой вариант афиш конкурса или фестивал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художественного перевода – искусство общения. Искусство – проводник духовной энергии. Как происходит передача сообщения в искусств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оздание, восприятие и интерпре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ция художественных образов различных искусств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роцесс коммуникаци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Заболоцкий «Портрет М.Ю.Лермонт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.Штилер. «Портрет И.-В.Г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звестный художник «ПортретУ.Шекспи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рнишников «Жестокие роман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Гитари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Матисс «Девушка в желтом и голубом с гита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ы М.Ю.Лермонтова «Из Гете» («Горные верш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Маршака и А.Финкеля сонетов У.Шексп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с «Горные вершины» композиторов А.Варламова и А.Рубинште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е версии Сонета № 90 – Д. Кабалевского и Б.Горбонос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чик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ть содержание и эмоциональный строй художественных переводов (поэтический перевод, музыкальные версии одного и того же поэтического текста)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тилистические особенности художественного перевода;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ть о посещенных музеях, художественных галереях, архитектурных памятников мирового значения, своего края, города, поселка и др.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вовать в различных видах художественно-исполнительской деятельности;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ее коммуникативное значе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и символы искусств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пособы художественной коммуникации. Знаково-сим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лический характер искусства. Разница между знако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имволо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Ван Стрек «Суета С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де Шампань «Суета с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ан Бейерен «Натюрморт с лангус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Хеда «Натюрмо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лас «Натюрморт с устриц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пн Гог «Церковь в Овере», «Натюрморт с олеанд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Скрип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е гим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альные пьесы «Вечное движение» Н.Паганини, Ф. Мендельсона, Н. Римского-Корсако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юрм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зличать и раскрывать символику основных религиозных обрядов, изображений святых (иконы);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мысл худ. образа различных видов искусства как выразителя эпохального, национального, индивидуального стиля;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ов-символов - дороги, солнца, огня и др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е послания предков. Разговор с современником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оль искусства в понимании смыслов информации, посылаемой человеку средой и человеком сред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, В.Васнецов «Снегур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Рублев «Троица» Ик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Снегурочки в музыке Н.Римского-Корсакова и П.Чай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, Театр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яды – праздники Масленица, Рождеств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арковский «Андрей Рублев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фы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уал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;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сценарий народного праздника (по выбору учащихся), используя его знаки и символы;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нтетический характер образов кино, роль музыки в ритмизации действия, характеристике персонажей, драматургии фильм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ы в жизни и искусств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Информационная связь между произведением искус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и зрителем, читателем, слушателем. Освоение 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енной информации об объективном мире и о субъектив</w:t>
              <w:softHyphen/>
              <w:t xml:space="preserve">ном восприятии этого мира художником, композитор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исателем, режиссером и д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Левитан Владимир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Распутица», «зимняя дор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Шишкин «Рож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Пушкин «Ме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узык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Свиридов «Тройка», «Зимняя дор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Глинка «Попутная пес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«На трой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ахманинов Прелю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Танеева кантата «Иоанн Дамаск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песни «Не одна-то ли во поле дороженька», «Ах, ты поле моё», «ах, ты степь широкая», «Ямщик, не гони лошад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ахмутова «Ге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.Новиков «Эх, дорог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етель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дорог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чащий цвет и зримый зву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аконичность и емкость художественной коммуникации. Диалог искусст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.Кандинский «Черный аккомпанемент», «Контрастные звуки», Композиц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>», «Желтый звук», «Увертюра. Фиолетовый клин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анализировать ИВС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-поэтическая символика огн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творца произведения искусства к современникам и потомкам через музыкально – поэтическую символику ог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 Н.  Скрябин. Симфоническое произведение «Прометей» («Поэма огня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Бетховин. Симфония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омузыка (аппарат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ерное ш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греческий миф о Промете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огн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образно-символической форме сообщение друзьям, согражданам, современникам и т.д. с помощью выразительных средств разных искусств или информационных технолог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</w:t>
            </w:r>
          </w:p>
        </w:tc>
        <w:tc>
          <w:tcPr>
            <w:tcW w:w="1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</w:t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Красота в искусстве и жизни (9 ч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Что такое красота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пособность искусства дарить людям чувство эстетического пережив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Серебрякова «Автопортр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еров «Портрет Мики Мороз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н Гог «Цветущее дере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Гирландайо «Портрет Джованны Торнабуо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Заболоцк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личать объекты и явления реальной жизни и их образы, выраженные в произведениях искусства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ъяснять их отличие друг от друг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использовать различные художественные материалы для передачи собственного художественного замысла</w:t>
            </w:r>
            <w:r>
              <w:rPr/>
              <w:t>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 учебного сотрудничества с учителем и сверстниками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</w:t>
              <w:softHyphen/>
              <w:t xml:space="preserve">ределение цели, функций участников, способов взаимодействия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Разрешение конфликтов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ткровенье вечной  красоты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красоты. Различие реакций (эмоций, чувств, поступков) человека на социальные и природные явления в жизни и в искус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аэль Санти «Сикстинская мадон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«Богоматерь Белозе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«Богоматерь Владими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итва «Аве, Мария» - Д.Палестрина, И.Бах, Дж. Качнини, Ш.Гуно, Дж. Верди, Ф.Шуберт на слова В.Скот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нь Пресвятой Богородице – «Всенощная» П.Чайковского и С.Рахманинов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жанры искусства и их роль в жизни человека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я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и оценивать произведения различных видов искусств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тывшая музык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ческая культура основана на единстве истины, добра и красоты. Принято считать, что истина — удел науки, добро — религии, красота принадлежит искусству. В художественных произведениях люди издавна воплощали свое представление об идеальной красот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ь Вознесения в Коломен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ь Покрова на Нер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мский со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ёльнский со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;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композицию на заданную тему на плоскости (живопись, рисунок, орнамент) и в пространстве (скульптура, художественное конструирование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 ли у красоты свои законы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е в художественном произведении двух реальностей – действительно существующей и порожденной фантазией худож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отто «Оплакивание Хри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ет Дориф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Учелло «Битва при Сан-Ром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фен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-дворец на Кр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оцарт. 1 часть Симфонии № 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Шуберт «Неоконченная симфония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мон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метр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нать специфические особенности язы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ные эпохи, в разных слоях обществ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да ли люди понимали красот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в понимании различных социальных групп в различные эпох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Буше «Госпожа Помпаду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енуар «Танец в деревне», «Танец в горо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Кустодиев «Купчи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Л. Давид «Клятва Горац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ий дар творчества: радость и красота созидани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стерство исполнительских интерпретаций  классической и современной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Портрет Веры Мухи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орин «Портрет пианиста Игумн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Тропинин «Портрет А.Пушк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исаро «Бульвар Моцарт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;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различные исполнительские трактовки музыкальных произведений;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оотносятся красота и польз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ота в понимании различных социальных групп в различные эпох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. Бернини. Скульптура «Аполлон и Даф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де Хох «м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Снайдерс «Натюрморт с фруктами и овощ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Жилинский «Воскресны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онтхорст «Концерт на балк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.Вермер «У клавесин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витием музыки (драматургией музыкального произведения);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онтраста в создании гармонии целого как выражения красот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человек реагирует на явления в жизни и в искусств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в понимании различных социальных групп в различные эпохи. Поэтизация обыденности. Красота и поль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 Мунк. «Кр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Гер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Гойя «Сон разума рождает чудовищ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Шостакович Симфония №7 «Ленинградская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ать содержание и выразительные средства художественного произведения;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;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ышлять о произведениях искусства, выявлять важные, значимые жизненные проблемы; 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скизы плаката или рекламные листочки на социально значимые 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смотреть выше)</w:t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Прекрасное пробуждает добро (8 ч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ующая сила искусства. Воспитание искусством – это «тихая работа» (Ф.Шиллер)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стно-ориентационная, нравственная, воспитательная функции искусства. Арт-терапевтическое воздействие искусств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ая мораль в сказочных образ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аустовский, М.Пришвин, А.Пушкин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аэль, А.Венецианов, А.Дейнеки, рисунки А.С.Пушкина, М.Ю.Лермонтова, Ф.Достоевског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ая инструментальная музыка разных стра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 жизненные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ей между произведениями разных видов искусств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искусства, выявлять важные, значимые жизненные проблемы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плаката или рекламные листочки на социально значимые темы, например «Моя семья», «Экология души», «Здоровый образ жизни, «Мир моих увлечений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Действия постановки и решения проблем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амостоятельное создание способов решения проблем творческого и поис</w:t>
              <w:softHyphen/>
              <w:t>кового характера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>альный и подтекстовый смысл текстов разных жанров и стилей, извлекать не</w:t>
              <w:softHyphen/>
              <w:t>обходимую информацию, различать основную и второстепенную информацию)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выдвижение гипотез и их обоснование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созданной реальности – поэтизация, идеализация, героизация и д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ический пафос в монументальной скульптуре. Героические образы в музыкальных произведениях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нументальная скульптура Древней Гре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ульптуры С.Кон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ы Римского-Корсако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ы природы, Родины в русской прозе, поэзии и живописи. Поэтизация образа матери.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творческого порыва в произведениях живописи, скульптуры, рисунках, фотографиях и д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Есенин,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фильмы – образ матери в разных страна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ческие образы в вокальной и инструментальной музык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ак модель для подраж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вокальной и инструментальной музыки Л.Бетховена, Ф.Шопена, Я.Скрябина, Д.Шостаковича, К. Глюка, П.Чайковского, С.Рахманинова, Г.Свири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енное творчество современных авторов (А.Дунаевский, А.Пахмутова, Д.Тухманов, Б.окуджава, А.розенбаум, Ю.Ким и др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ИВС, и анализировать, комментировать, писать отзыв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и замысел совместного проекта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искусств  в создании художественных образ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есение чувств, мыслей, оценок читателя, зрителя, слушателя с ценностными ориентирами автора художественного произведения – художника, композитора, писател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.Перро. Сказка 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Шварц. Пьеса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Кошелев, М.Шапиро. Фильм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Прокофьев. Балет «Золушка»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способы изображения персонажей в разных видах и жанрах искусства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ходства и различия;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исследовательской и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ться и взаимодействовать в процессе подготовки и осуществления проект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ал человека в искусстве. Воспитание душ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ижение худ. образов разных видов искусства, воплощающих черты человека, его стремление к идеалу, поиск истины, добра и красоты. (сказки и песн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сказки, мифы, лег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остоцкий «Доживем до понедель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еньшов «Розыгры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ыков «Чучело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, корректировать рецензию на фильм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опыт художественно-творческой деятельности на уроках, во внеурочной и внешкольных занятиях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ить презентацию проект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олна чудес могучая природ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-во часов: 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 по Искусству. 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. Х на 35 ч. = 35 часов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85"/>
        <w:gridCol w:w="393"/>
        <w:gridCol w:w="2583"/>
        <w:gridCol w:w="2835"/>
        <w:gridCol w:w="3545"/>
        <w:gridCol w:w="3543"/>
      </w:tblGrid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он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уемые  ЗУН на осн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 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на период изучения одного уро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(на период изуч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дного раздела)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действующая сила искусства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Выражение общественных идей в художественных образах. Искусство как способ идеологического воздействия на людей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Л. Давид «Бонапарт, пересекающий Альпы на огненном скаку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.Левицкий «Екатери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пись А. Дайнеки, П. Корина и др., плакаты И. Тоидзе и др. Рекламные плакаты, листовки, клипы; настенная живопись (панно, мозаика, граффи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из Прима Порто. Римская стату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ателло. Статуя кондотьера Гаттамелаты. Паду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Шить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умфальная арка на Елисейских Полях в Париж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умфальная арка на Кутузовском проспекте в Моск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нский собор Московского Крем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ский собор Новоиерусалимского монасты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Иофан Дворей советов (проект), образец архитектуры эпохи тотали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вая капелла имени М.И.Гл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ат Окудж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 Гал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 Высоц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 Гребенщи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оставлять художественные образы, символизирующих власть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являть сходства и различия этих образов, называть общие (типические) черты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Смыслообразован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(внутренняя мотивация учения);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синтез как составление целого из частей, 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 xml:space="preserve">альный и подтекстовый смысл текстов разных жанров и стилей, 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извлекать не</w:t>
              <w:softHyphen/>
              <w:t>обходимую информацию, различать основную и второстепенную информацию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Способность искусства внушать определенный образ мыслей, стиль жизни, изменять ценностные ориентации. Отражение и прославление величия в триумфальных сооружениях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ные темы и великие исторические события в русском искусств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худ произведения одного вида искусства в разные эпохи или представлять целостный образ одной эпохи по произведениям различных видов искусств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и власть. Манипуляция сознанием человека в период 30-50-х г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 (архитектура, живопись, плакаты, кино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Великой Отечественной войны в станковом и монументальном искусстве; мемориальные ансамб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я разных видов искусства с позиции позитивных и/или негативных влияний на чувства и сознание человек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и средствами воздействует искусство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ства  художественной выразительности:  композиция, форма, ритм, пропорции, фактура, цвет, тон, интонация 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етров-Водкин. «Ябло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Сезан «Натюрморт с белым кувшин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Весенни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Боттичели «Вес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Судейкин «Балетная пасто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енецианов «Спящий пастуш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ейнеки «На кат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 «П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ы из мультфильма «Мадагаск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Джакометти . Скульптуры «Собака», «Кошка», «Пау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о Вивальди «Веснна» - первый концерт в цикле «Времена Года», «Сон крестьянина», «Танец0пастора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цы народной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ургия, всенощное бдение, месс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ка: Бетховен Л., Чайковский П., Скрябин А., Прокофьев 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нтский собор 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девичий монастырь. Моск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ура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и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графически композиционное построение картин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остроения музыки (формы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композиции произведений изобразительного и музыкального искусст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ритмическую организацию орнамента, композиции картины, музыки разных эпо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архитектуре. Виды архитектуры (культовая, светская, ландшафтная, градостроительство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искусств — это соединение нескольких разных видов искусства в художественное целое, сотворение оригинального художественного явл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иевский собор 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-Шапель (Святая капелл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ня на острове Сите. Париж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мско-католический храм непорочного зачатия Пресвятой Девы Марии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четь Джми Мадж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дийский х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йский собор в Новго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йский собор в Кие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тая София в Стамбуле (Константинопол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ая храмовая музы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жизненные и художественные ассоциации с пропорциями архитектурных сооружений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технике аппликации композиции по собственному замыслу или на заданную тему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 Синтез искусств в усилении эмоционального воздействия на человека. Духовная музыка в синтезе с храмовым искусством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ая музыка в храмовом синтезе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ышенность религиозно-нравственных идеа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и описывать специфику храмов, представляющих основные мировые религии;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театре, кино, на телевидении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оперы «Князь Игорь» А.Боро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балета «Спящая красав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балета «Ярославна» Б.Ти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юзикл «К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инский театр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ский театр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о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юзикл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-опера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роль синтеза искусств в театре, кино, на телевиден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 анализировать различные худ. произведения, использовавшиеся в разные годы для внушения народу определенных чувств и мыс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 искусств в театре, кино, на телевидении. Общие законы восприятия композиции картины и сцен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е видеокли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ролики на телевиде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ять песни и известные хиты из мюзиклов и рок-опер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эскизы декораций или костюмов к музыкальному спектаклю, опере, балету, мюзикл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для граффити, сценария клипа, раскадровки мультфильма рекламно-внушающего харак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предвосхищает будуще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е средствами искусства о социальных опасностях. Предсказания научных откр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ролики известных компаний (например, Сбербан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, современных видеороликах известных комп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предвосхищает будущее (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 предвосхищения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видение сложных коллиз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</w:rPr>
              <w:t xml:space="preserve"> в.в. в творчестве художников, композиторов, писателей авангар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ичи «Персей обращает Финея в камень с помощью головы Медузы Горг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 Берн-Джонс «Персей и стигийские нимф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 из мультфильма «Избушка на курьих ножк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 «Баба-Яга в сту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авнецов «Ковер-самоле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казание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фора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легория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це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казки, народные предания, легенды, персонажи которых предвосхитили явления и события будущего;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;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ь эссе об одном из явлений современного искусства, в котором есть скрытое пророчество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знания дает искусство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иносказаний в живописи символистов. Поиск новых выразительных возможностей языка искусства: цветомузыка, музыкальные инструменты, компьютерная музыка, лазерные ш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осказания в живописи симво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Э.Лиотар «Шоколад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н Гог «Вороны над пшеничным полем», «Звездная ноч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 художественного фильма «Девять дней одного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ах: ф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жизненные ассоциации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казания в искусств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восхищение будущих открытий. Фантастические образы в литературных произведениях, филь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юрер «Четыре всадника». Гравюра «Апокалипс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Гойя. «Какое мужество!» офорт, «Скорбное предчувствие будущего» оф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Кустодиев «Большевик», «Портрет Шаляпина», «Куп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Юн «Новая план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Лентулов «Василий блаженный», «Звон. Колокольня Ивана Великого», «Моск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арковский «Андрей Рубле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кольные зво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соотношении науки и искусства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вида искусства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разных искусств и выявлять их идеи с позиции сегодняшнего дня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разработке музыкально-литературного сценария на тему «Колокольные звоны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казания научных от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ардо да Винчи. Эскизы летательных апп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и и обложка книги Ж.Верна «Путешествие на Лу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произведений с позиции предвосхищения будущего, реальности и вымысла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е с позиции предвосхищения будущего, реальности и вымысл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и и новаторство в искусстве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о художественных направлениях в искусств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ученый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Эшер «Солнце и луна», «День и ночь», «Ящер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Делоне «Башня», «С уважением в Блер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Ларионов «Петух (Лучистый этюд), «Лучистый пейз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Филонов «Формула весны, «Формула Вселенно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создании средствами искусства композиции, отражающей представления о будущем России, мир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абстрактного искусств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крытое пророчество будущего в произведениях современного искусств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искусств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компьютерный монтаж фрагментов музыкальных произведений (звукосочетаний) на тему «Музыка космоса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 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р созидания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формирование искусством окружающей сред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йфелева башня. Пари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милой комплекс «Алые паруса»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ламент. Лонд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ль. Моск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рополь. Афин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ое искусство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эстетика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подготовке проекта «Искусство на улицах нашего города»: создавать эскиз-проект ландшафтного дизайна сквера, парка; дизайн интерьера школы, музея, актового зала, спортивной или игровой площадки;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 для презентации проектов на школьной конференции;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фотомонтаж «Площадь современного города», «Реклама в нашем поселке» Магазины : убранство и интерьеры», Фонари на улицах города», Традиции и современность в облике моего города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 учебного сотрудничества с учителем и сверстниками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</w:t>
              <w:softHyphen/>
              <w:t xml:space="preserve">ределение цели, функций участников, способов взаимодействия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Разрешение конфликтов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анорама Петропавловской площади и Адмиралтейства. Петербур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нский Акрополь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коринф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ий дети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и здание городской ратуши. Пра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ан. Самарканд. Узбеки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стор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Санкт-Петербурга начала 20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Москвы 16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снецов «Расцвет Кремл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ать в виде чертежа план-схему средневекового города, передавая характерные черты русского, европейского, восточного города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использования монументальной живописи и декоративной скульптуры в современных городах, областных центрах и в других местах;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особенности изображения городов на старинных гравюра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современного город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ая графика и ее использование в полиграфии, дизайне, архитектурных проектах. Развитие дизайна и его значение в жизни современного общества. Вкус и м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-Л. Райт Дом над водопа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Шехтель Особняк Рябуш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.Ле Корбюзье Капелла Нотр –Дам – дю – 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Фостер Здание «Корнишон». Лонд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оперы. Сидней. Австр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хэттен. Нью-Йорк. СШ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Гауди. Ла Педр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Сикейрос. Вехи истории. Роспись стены. Мехико, Индустрия Детройта. Роспись стены. Детрой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учать облик своего города (района, деревни, поселка) и выявлять его особенности с позиции традиций и новатор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овременные архитектурные постройки с их функциями в городском ландшафте, с климатическими условиями, определять особенности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слеживать историческую трансформацию одного из предметов быта или орудий тру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 панно, витража или чеканки для украшения фасада или интерьера здания (жилого, офисного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-проект ландшафтного дизайна фрагмента сквера, парка и т. д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коллективную работу «Проект детской площадк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изображений в полиграфи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Доре «Дон Кихот», «Ад.Вергилий и Данте», иллюстрация к роману М.Сервантеса «Дон Ких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Бенуа «Медный всадник», «Пиковая да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Врубель» «Дем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. Иллюстрация к сказке «Василиса Прекрас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Фаворский Иллюстрация к «Повести о полку Игоре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ьная граф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графия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графическая промышл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нимать особенности художественного оформления, иллюстрирования книги, журнала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выразительности художника-графика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особенности музыкальной иллюстрации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ботать со справочниками, словарями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любимого героя (иллюстрация) различными изобразительными техниками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макет в технике коллажа или компьютерной графики журнала, компакт-диска, сборника стихов, (оформление обложки, титульный лист, страницы с иллюстрациями, фото, рисунками, буквицы и т.д.)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антирекламу товара, услуг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изайна и его значение в жизни современного обществ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дизайна и его значение в жизни совреме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.Макинтош. Стул, интерьер Дома любителя искусств, софа, спальная комн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Малютин. Фрагмент деревянной изб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Дали.  Флакон для духов, идея шляпки в форме туф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: классицизм, модерн, арт-деко, минимализм, хай-тек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стили дизайна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элементы художественного языка дизайнерского искусства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проект элемента интерьера в заданном сти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 – прикладное искусство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екоративно-прикладное искус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илонский кратер. Гр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гмент краснофигурной вазы. Гр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яные фигурки играющего на лире и танцующих женщин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рфоровые тарелки Китай. 17 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жал и ножны. Западная Евро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берже. Пасхальное яйцо. 19 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ая императорская корона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он северной избы. Кар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уальная маска. Габон. Аф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идский ковер. Иран. Изделия из янтаря. Поднос. Жост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нос с черненым орнаментом.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аковский «Боярыня у ок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мволику орнаментов на различных произведениях декоративно-прикладного искусства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народные песни с произведениям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нформацию об истории одного из известных народных промыслов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художественные образы различных искусств с позиций эстетических и практических функций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эскизы роспис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быту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назначение музыкального искусства и его возможности в духовном совершенствовании личности. Функции легкой и серьезной музыки в жизни человека. Музыка как знак, фон, способ релаксации; сигнальная функция музык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ерный ансамб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женских полуфигур. Музыкантш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фонический орк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ой военный орк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ильон. Старинная гравю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ончаловский. Портрет С.Прокофье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: серьезная, легкая, танцевальная, марш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принадлежность музыкального произведения к области легкой или серьезной музыки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ргументировать свой ответ, анализируя содержание, эмоциональный строй, средства выразительности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содержание танцевального конкурса или дискотеки («От гавота до брейк-данса»)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умывать элементы костюмов, отражающие эпоху, подбирать музыкальные записи, подготавливать выступления танцевальных пар.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интерактивный музей «Классическая музыка в современной обработке» или «Классика на мобильных телефон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е, общедоступные искусств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 Э.Стейхена, С.Прокудина-Горского, Й.Судека, А.Род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катный плакат кинофильма «Веселые ребята», «Броненосец Потемкин», «Иван Гроз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постеры кинофильмов «Супермэн», «Спайдерман», «Звездные вой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 из фильма «Веселые ребята», «Женщина, которая изобрела любов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а Холодная, звезда русского дозвукового 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фильм «Времена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прое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«Осенняя песнь (Октябрь), «На тройке (Ноябрь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я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ы работы фотоаппа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портретную галерею учителей и одноклассников;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исать литературные комментарии к серии фотографий;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жанры киноискусства, приводить примеры;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эстетическую, нравственную, и практическую направленность театральных постановок и фильмов;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соотносить средства анимации и музыки мультфильма;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ировать телевизионные передачи по жанрам;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редства художественной выразительности и делать собственные умозаключения, выводы о функциях, значении, особенностях влияния телевидения на чело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 природа ки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кино. Особенности киномузы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музыки в звуковом и немом кино. Значение киноискусства в популяризации музыкальной класс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алатозов «Летят журавли» 1957 – пьеса В.Розова «Вечно жив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 в театре и ки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ыкновенное чудо» - пьеса Е. Шварца, фильм -  М. Захарова, музыка – Г. Гладкова, мюзикл – И. Попов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ио Морриконе - кинокомпозит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язык киноискусства как средства раскрытия драматургии музыкальных, литературных образов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йные смыслы образов искусства, или Знаки музыкальных хи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омазо Альбинони «Адаж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 Брайт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й Бас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ра Фаби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Бардин. Мультфильм  «Адажи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проводить конкурс «Музыкальные пародии»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рограммы концертов, музыкальных фестивал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 основе анализа кинофильмов формулировать вопросы дискуссии на темы: «Зло мгновенно в этом мире, неизбывна доброта»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претировать музыкальное произведение разных исполни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и открытие мира для себя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себе как первый шаг к творчеству. Красота творческого озарения. Творческое воображение на службе науки и искусства – новый взгляд на старые проблем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икассо «Девочка на ша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Философ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Действия постановки и решения проблем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амостоятельное создание способов решения проблем творческого и поис</w:t>
              <w:softHyphen/>
              <w:t>кового характера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>альный и подтекстовый смысл текстов разных жанров и стилей, извлекать не</w:t>
              <w:softHyphen/>
              <w:t>обходимую информацию, различать основную и второстепенную информацию)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выдвижение гипотез и их обоснование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 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е страницы. Понимание красоты в искусстве и науке: общее и особенное. Специфика восприятия временных и пространственных искусств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ча арабского философа Халиля Джибрана «Перед престолом Крас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отечественной и зарубежной литературы (У. Шекспир, А. Пушкин, Н. Гоголь…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идские миниатю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место, которое  занимают изобразительные искусства, музыка, литература, театр, кино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построения в искусстве. Совместная работа двух типов мышления в разных типах искусства. Изображение различных представлений о системе мира в график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различных представлений о системе мира в графике и декоративной композиции. Симметрия и асимметрия в искусстве и нау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Дюрера, геометрическое построение фигуры Ада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оративные композиции М.юЭшер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музыкальной композиции, основанные на специфике восприятия человеком окружающих явлений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красоты в искусстве и науке: общее и особен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знакомой учащимся вокально – хоровой, инструментально – симфонической, сценической музыки различных стилей и направлен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личную фонотеку и составлять перечень музыкальных произведений по разделам: «Классическая музыка», «Народная музыка», «Современная музыка» с личными комментариям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богатство искусства. Искусство в жизни выдающихся деятелей науки и культур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в жизни выдающихся деятелей науки и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я известных писателей и поэтов о предназначении твор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Бородин – химик и композитор, С. Рихтер – пианист и художник, В. Наумов – режиссер и худож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Гибсон «Страсти Христо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Шумажер «Призрак оперы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одержание, эмоциональный строй, ИВС произведений разных видов искусства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воображение режиссеров как основа развития идеи, сюжета, образов героев театрального спектакля или кинофильм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амлет» Г. Козин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Баллада о солдате» Г. Чух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Небеса обетованные», Э. Рязанова и д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фрагментов театральных постаново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ушкин – наше все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ичество часов: 3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ПИСАНИЕ УЧЕБНО-МЕТОДИЧЕСКОГО ОБЕСПЕЧЕНИЯ ОБРАЗОВАТЕЛЬНОГО ПРОЦЕССА</w:t>
      </w:r>
    </w:p>
    <w:p>
      <w:pPr>
        <w:pStyle w:val="22"/>
        <w:numPr>
          <w:ilvl w:val="0"/>
          <w:numId w:val="95"/>
        </w:numPr>
        <w:shd w:fill="auto" w:val="clear"/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Г.П.Сергеева, И.Э.Кашекова, Е.Д.Критская "Искусство: 8-9 классы: Учебник для общеобразовательных учреждений" – М.: «Просвещение», 2012</w:t>
      </w:r>
    </w:p>
    <w:p>
      <w:pPr>
        <w:pStyle w:val="22"/>
        <w:numPr>
          <w:ilvl w:val="0"/>
          <w:numId w:val="95"/>
        </w:numPr>
        <w:shd w:fill="auto" w:val="clear"/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(MP3). Искусство. 8 класс. Фонохрестоматия музыкального и литературного материала Сергеева Г.П., Критская Е.Д.</w:t>
      </w:r>
    </w:p>
    <w:p>
      <w:pPr>
        <w:pStyle w:val="Style19"/>
        <w:numPr>
          <w:ilvl w:val="0"/>
          <w:numId w:val="95"/>
        </w:numPr>
        <w:jc w:val="both"/>
        <w:rPr/>
      </w:pPr>
      <w:r>
        <w:rPr/>
        <w:t>CD-ROM (MP3). Искусство. 9 класс. Фонохрестоматия музыкального и литературного материала Сергеева Г.П., Критская Е.Д.</w:t>
      </w:r>
    </w:p>
    <w:p>
      <w:pPr>
        <w:pStyle w:val="Style19"/>
        <w:numPr>
          <w:ilvl w:val="0"/>
          <w:numId w:val="95"/>
        </w:numPr>
        <w:jc w:val="both"/>
        <w:rPr/>
      </w:pPr>
      <w:r>
        <w:rPr/>
        <w:t>Сергеева Г.П., Кашекова И.Э., Критская Е.Д. Уроки искусства: 8-9 классы: Пособие для учителей общеобразовательных учреждений. - М.: Просвещение, 2010.</w:t>
      </w:r>
    </w:p>
    <w:p>
      <w:pPr>
        <w:pStyle w:val="Style19"/>
        <w:numPr>
          <w:ilvl w:val="0"/>
          <w:numId w:val="95"/>
        </w:numPr>
        <w:jc w:val="both"/>
        <w:rPr/>
      </w:pPr>
      <w:r>
        <w:rPr/>
        <w:t>Искусство. Система заданий. 8-9 класс. ФГОС Искусство. Планируемые результаты: пособие для учителей общеобразовательных организаций/ Л.М.Алексеева; - М.: Просвещение, 2013.</w:t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08"/>
          <w:tab w:val="left" w:pos="1320" w:leader="none"/>
        </w:tabs>
        <w:ind w:left="1600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Материальная база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ер;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об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ы видеофильмов, аудиозаписей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портретов великих писателей, композиторов, художников, режиссеров, актеров, певцов, артистов балета, исторических лиц и т.д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по искусству, репродук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пособия, энциклопедии по искусству, словарь искусствоведческих терминов и т.д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цветоведению, перспективе, построению орнамента; по стилям архитектуры, одежды, предметов быта; по народным промыслам, русскому костюму, декоративно-прикладному искусству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 правилам рисования предметов, растений, деревьев, животных, птиц, человека; расположение инструментов и оркестровых групп в различных видах оркестров, расположений партий в хоре, графические партитур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редств выразительност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рограммное обеспечени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8/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(2000/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) и друг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работки изображения   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r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к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Ad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 6.5 или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Basic, Macro Media Flash, Windos Liv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S Power 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Электронные пособ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шкатулка. Хрестоматия для школьников 5-8-х классов на дву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Коллекция музыкальных произведений русских и зарубежных композитор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 Познавательная коллекция. А.С.Пушкин в зеркале двух столет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ультимедийная интерактивная энциклопедия Кирилла и Мефод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Ц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Интернет-ресур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блиотеки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1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1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Максима Мошкова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wom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ровых новостей о литературе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lanet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shkinskijdom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vil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посвящен современной русской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Электронные наглядные пособия: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арь. РУ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литература 18-20 вв.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orma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ая художественная галерея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lleri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ранно-звуковые пособия: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е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od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-заповедник «Московский Кремль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rmit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рмитаж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Музеи России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push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узей А.С.Пушкин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erh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-заповедник «Петергоф»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сторический музей.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1100" w:leader="none"/>
        </w:tabs>
        <w:spacing w:lineRule="auto" w:line="276"/>
        <w:ind w:left="720" w:firstLine="50"/>
        <w:jc w:val="both"/>
        <w:rPr/>
      </w:pPr>
      <w:hyperlink r:id="rId3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tretyakovgall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Третьяковская галере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великих архитекторов. – М., 2001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биографий мастеров русского искусства. – Л., 197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кратких биографий мастеров западноевропейского искусства XIV–XIX веков. – Л., 1968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хин А.Д. О языке изобразительного искусства. – М., 1973.</w:t>
      </w:r>
    </w:p>
    <w:p>
      <w:pPr>
        <w:pStyle w:val="Style20"/>
        <w:numPr>
          <w:ilvl w:val="0"/>
          <w:numId w:val="40"/>
        </w:numPr>
        <w:spacing w:lineRule="auto" w:line="276" w:before="0" w:after="0"/>
        <w:rPr>
          <w:color w:val="23292F"/>
        </w:rPr>
      </w:pPr>
      <w:r>
        <w:rPr>
          <w:color w:val="23292F"/>
        </w:rPr>
        <w:t>Алпатов М.В. История искусства. Таллин: Кунст, 1982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Г.В. Основы изобразительной грамоты. – М., 1989.</w:t>
      </w:r>
    </w:p>
    <w:p>
      <w:pPr>
        <w:pStyle w:val="Style20"/>
        <w:numPr>
          <w:ilvl w:val="0"/>
          <w:numId w:val="40"/>
        </w:numPr>
        <w:spacing w:lineRule="auto" w:line="276" w:before="0" w:after="0"/>
        <w:rPr>
          <w:color w:val="23292F"/>
        </w:rPr>
      </w:pPr>
      <w:r>
        <w:rPr>
          <w:color w:val="23292F"/>
        </w:rPr>
        <w:t>Вазари Дж. Жизнеописания наиболее знаменитых живописцев, ваятелей и зодчих. М.: «АЛЬФА – КНИГА», 2008.</w:t>
      </w:r>
    </w:p>
    <w:p>
      <w:pPr>
        <w:pStyle w:val="Style20"/>
        <w:numPr>
          <w:ilvl w:val="0"/>
          <w:numId w:val="40"/>
        </w:numPr>
        <w:spacing w:lineRule="auto" w:line="276" w:before="0" w:after="0"/>
        <w:rPr>
          <w:color w:val="23292F"/>
        </w:rPr>
      </w:pPr>
      <w:r>
        <w:rPr>
          <w:color w:val="23292F"/>
        </w:rPr>
        <w:t>Вёрман К. История искусства всех времен и народов, т. 1, 2.  С-пб.: «Полигон», 2006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Н.Н. Цвет в живописи. – М., 1984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энциклопедия искусств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 / Под ред. Климова. – М.: «Искусство», 1956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. В 6 т.  М.:Искусство,1962. Т.З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. М., 1964. Т. 5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чук Ю.А. Язык и смысл изобразительного искусства. – М., 1994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ка Н.И. Беседы о русском искусстве. XVIII век. – СПб.,2001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дич П.П. История искусств с древнейших времен. – М.: ООО «Издательский дом «Летопись», 200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рева М.В. Сто великих храмов мира. –М., 200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и С. Дневник одного гения. – М., 1991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И. Краткая история искусств. М, 2000 г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 А. Краткая история искусств. Выпуск I:от древнейших времён по XVIв. М., 1969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 Краткая история искусств. М., 2000.</w:t>
      </w:r>
    </w:p>
    <w:p>
      <w:pPr>
        <w:pStyle w:val="Style20"/>
        <w:numPr>
          <w:ilvl w:val="0"/>
          <w:numId w:val="40"/>
        </w:numPr>
        <w:spacing w:lineRule="auto" w:line="276" w:before="0" w:after="0"/>
        <w:rPr>
          <w:color w:val="23292F"/>
        </w:rPr>
      </w:pPr>
      <w:r>
        <w:rPr>
          <w:color w:val="23292F"/>
        </w:rPr>
        <w:t>Дмитриева Н.А. «Краткая история искусства», ч.1. М.: «Искусство», 1996.</w:t>
      </w:r>
    </w:p>
    <w:p>
      <w:pPr>
        <w:pStyle w:val="Style20"/>
        <w:numPr>
          <w:ilvl w:val="0"/>
          <w:numId w:val="40"/>
        </w:numPr>
        <w:spacing w:lineRule="auto" w:line="276" w:before="0" w:after="0"/>
        <w:rPr>
          <w:color w:val="23292F"/>
        </w:rPr>
      </w:pPr>
      <w:r>
        <w:rPr>
          <w:color w:val="23292F"/>
        </w:rPr>
        <w:t>Дмитриева Н.А. «Краткая история искусства», ч.2. М.: «Искусство», 1996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ств. Вып. 2. Северное Возрождение; страны Западной Европы XVII и XVIII веков; Россия XVIII века. – 3-е изд., доп. - М.: Искусство, 1990. – 318 с.: ил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ств. Очерки.  Выпуск I. От древнейших времён по XVI в.  М.: Искусство, 1968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тв. – Вып. 1: От древнейших времен по XVI век. Очерки. – 3-е изд., доп. – М.: Искусство, 1985. – 319 с., ил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Михаил Врубель. Жизнь и творчество. М., 1984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, Виноградова Н.А. Искусство Древнего мира. – 2-е изд. – М.: Детская  литература», 1989. – 207 с.: фотоил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ая архитектура. СПб., 2002. С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 И.М. Федотов. М., 1971. С. 28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а А. Пластов из Прислонихи. М., 1982. С. 109-110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Е.А. Наука о цвете и живопись.- М., 1986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нгер-Головкина М.Л. Живопись конца XIX - начала XX века / Шедевры Государственной Третьяковской галереи.  М., 2001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Подобедова. Игорь Эммануилович Грабарь. М., 1964. С. 209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 В. История искусств. Отечественное искусство. М., 1994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В. История искусств. Русское и советское искусство. М,  1989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В.  История искусств. Западноевропейское искусство.  Учеб. 3-е изд., перераб. и  доп. М.: Высш. шк., 200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я Глазунов. Альбом. М., 1937. С. 25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я Глазунов. Альбом. М., 1972. С. 89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на Н.А. Сто великих картин. М.: Вече, 2003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на Н.А. Сто великих картин.  М.: Вече, 2002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XVIII века. М., 1964г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Советского союза. Л.,  1982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стран Востока: Кн. для учащихся ст. классов / А.Н.Анисимов, Л.Н.Гумилев, А.Н.Шелоховцев и др.; сост. Д.Б.Пюрвеев, В.И.Скурлатов; Под ред. Р.С.Васильевского. – М.: «Просвещение», 1986. – 303 с., 16 л. ил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: Живопись; Скульптура; Архитектура; Графика: Кн. для учителя. В 3-х ч. Ч. 1. Древний мир. Средние века. Эпоха Возрождения / Сост. М.В.Алпатов и др. изд., испр. и доп. – М.: «Просвещение», 1987. – 288 с., ил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скусства зарубежных стран: Первобытное общество, Древний Восток, Античность: Учебник. /Под ред. Чубовой А.П. - М.,198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мировой культуры. Ростов-на-Дону, 200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усского искусства.- М., 196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усского искусства. Т.12. М., 1961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ретти, Элена. Великие мастера итальянского искусства. – М., 2001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терева Т. Веласкес и испанский портрет XVIII века. М., 1965г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ская Н. История русского искусства  XVIII века. – М., 1962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шенева К.А. Самые знаменитые живописцы России. М., 2002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И. И. Архитекторы. – М., 2002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И.И. Архитекторы. – М., 200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 А.И. Культурология: Словарь. -  М.,2001. -  С.18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юковских А.П. Дворцы Санкт-Петербурга: Художественно-исторический очерк. – СПб.,1999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икина О.Б. Мировая художественная культура. Часть I. Учебное пособие для старших классов средней школы. – СПб.: «Специальная Литература», 1997. – 320 с., ил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ов Д. Л. Искусство Древней Руси. М., 1981.</w:t>
      </w:r>
    </w:p>
    <w:p>
      <w:pPr>
        <w:pStyle w:val="Style20"/>
        <w:numPr>
          <w:ilvl w:val="0"/>
          <w:numId w:val="40"/>
        </w:numPr>
        <w:spacing w:lineRule="auto" w:line="276" w:before="0" w:after="0"/>
        <w:rPr>
          <w:color w:val="23292F"/>
        </w:rPr>
      </w:pPr>
      <w:r>
        <w:rPr>
          <w:color w:val="23292F"/>
        </w:rPr>
        <w:t>Любимов Л. «Искусство Древней мира». М.: «Просвещение», 1981.</w:t>
      </w:r>
    </w:p>
    <w:p>
      <w:pPr>
        <w:pStyle w:val="Style20"/>
        <w:numPr>
          <w:ilvl w:val="0"/>
          <w:numId w:val="40"/>
        </w:numPr>
        <w:spacing w:lineRule="auto" w:line="276" w:before="0" w:after="0"/>
        <w:rPr>
          <w:color w:val="23292F"/>
        </w:rPr>
      </w:pPr>
      <w:r>
        <w:rPr>
          <w:color w:val="23292F"/>
        </w:rPr>
        <w:t>Любимов Л. «Искусство Западного Средневековья». М.: «Просвещение»,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В. Зубова. Пикассо. Актёры и клоуны. – М., 1976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е М.Э. Искусство Древнего Египта. – СПб.: «Летний Сад», 2001. – 800 с., ил.</w:t>
      </w:r>
    </w:p>
    <w:p>
      <w:pPr>
        <w:pStyle w:val="Style20"/>
        <w:numPr>
          <w:ilvl w:val="0"/>
          <w:numId w:val="40"/>
        </w:numPr>
        <w:spacing w:lineRule="auto" w:line="276" w:before="0" w:after="0"/>
        <w:rPr>
          <w:color w:val="23292F"/>
        </w:rPr>
      </w:pPr>
      <w:r>
        <w:rPr>
          <w:color w:val="23292F"/>
        </w:rPr>
        <w:t>Мезенцев Е.А. История искусства. Зарубежное искусство. Омск: ОГТУ, 2008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Кремль. М., 199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Дмитриева. Краткая история искусств. – М., 1968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ский Г. Рассказ о русской живописи. М., 1989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мирового искусства. Искусство Италии конца XIII – XV веков. – М., 1982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 А.В., Червонная С.М. Советская живопись. М., 1981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рамон М.К. Основы живописи.- М., 1994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роуз Р. Пикассо. – М., 1999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-Стромский В.Ф. Тысяча лет русского искусства: история, эстетика, культурология. М., 1999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их А.С., Гуров Г.Е. Дизайн и архитектура в жизни человека. – М., 2008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ский В.В. Очерки истории русской  культуры первой половины XIX века. М., 197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архитектуры / Авторы-сост. К.А. Ляхова, Г.В. Дятлева, О.В. Лапшова, Е.В. Доброва, Ю.В. Рычкова – М.,2001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живописи. Западная Европа. – М., 2001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русской живописи /Автор-сост. Е.А. Конькова. М., 2002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художественная энциклопедия. М., 1986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художественная энциклопедия. М., 1988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вкин Б.А. Малая история искусств. Античное искусство. - М.,1972.-С.201-202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уэлл Кент. Это я, господи. – М., 1966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хас К. Мифический и магический мир Пикассо. – М., 1999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аков Ю. Петров-Водкин. Л., 1975. С. 44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художники от «А» до «Я». М., 200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художники. – М., 2001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е Советское искусство. М., 1954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хин А. П. Мировая художественная культура. М., 2000г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н Д.К. Сто великих архитекторов. М., 2000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бьянов Д.В. История русского искусства конца  XIX – начала XX века. М., 1993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античности. - М.,1994.-С.413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словарь – справочник по искусству. М., 1999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 Г. И. Искусство Древнего Рима. - М.,1971. - С.213-214.</w:t>
      </w:r>
    </w:p>
    <w:p>
      <w:pPr>
        <w:pStyle w:val="Style20"/>
        <w:numPr>
          <w:ilvl w:val="0"/>
          <w:numId w:val="40"/>
        </w:numPr>
        <w:spacing w:lineRule="auto" w:line="276" w:before="0" w:after="0"/>
        <w:rPr>
          <w:color w:val="23292F"/>
        </w:rPr>
      </w:pPr>
      <w:r>
        <w:rPr>
          <w:color w:val="23292F"/>
        </w:rPr>
        <w:t>Сокольникова Н.М. История в двух томах, М.: «Академия», 2007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Основы живописи. - Обнинск, 1993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В. Ильина. История искусств. Западноевропейское искусство. – М., 1993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бис Е.Е. Живопись. Что о ней должен знать современный человек.- М: РИПОЛ  КЛАССИК, 2003. – 384 с.: ил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 Ф. Пауэлл. Цвет и как его использовать. – М., 2009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ковский А.А. Живопись. Вопросы колорита. – М., 1980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ковский А.А. Цвет в живописи. – М., 1983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фнер Г. Выдающиеся портреты античности. - М.,1984.- С.86-87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энциклопедия. - М. - С.1085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гунов Г. И. Дионисий. Л., 1979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.7. /Глав. Ред. М.Д.Аксенова.- М, 1997. -   с.: ил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.7. Искусство. Часть 2. Архитектура, изобразительное и декоративно-прикладное искусство XVII-XX веков. / Гл. ред. М.Д. Аксёнова М.: Аванта +, 1999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мировой живописи / Сост. Т.Г.Петровец, Ю.В.Садомова.  М.: Олма-пресс, 2002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мировой живописи. М., 2002 г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символизма. – М., 2003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олье Р. Матисс. – Л., 1979.</w:t>
      </w:r>
    </w:p>
    <w:sectPr>
      <w:footerReference w:type="default" r:id="rId3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ind w:hanging="200"/>
      <w:jc w:val="both"/>
    </w:pPr>
    <w:rPr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bibliogid.ru/" TargetMode="External"/><Relationship Id="rId7" Type="http://schemas.openxmlformats.org/officeDocument/2006/relationships/hyperlink" Target="http://www.bibliotekar.ru/" TargetMode="External"/><Relationship Id="rId8" Type="http://schemas.openxmlformats.org/officeDocument/2006/relationships/hyperlink" Target="http://www.encyclopedia.ru/" TargetMode="External"/><Relationship Id="rId9" Type="http://schemas.openxmlformats.org/officeDocument/2006/relationships/hyperlink" Target="http://www.krugosvet.ru/" TargetMode="External"/><Relationship Id="rId10" Type="http://schemas.openxmlformats.org/officeDocument/2006/relationships/hyperlink" Target="http://www.Lib.ru/" TargetMode="External"/><Relationship Id="rId11" Type="http://schemas.openxmlformats.org/officeDocument/2006/relationships/hyperlink" Target="http://litera.edu.ru/" TargetMode="External"/><Relationship Id="rId12" Type="http://schemas.openxmlformats.org/officeDocument/2006/relationships/hyperlink" Target="http://www.litwomen.ru/" TargetMode="External"/><Relationship Id="rId13" Type="http://schemas.openxmlformats.org/officeDocument/2006/relationships/hyperlink" Target="http://magazines.russ.ru/" TargetMode="External"/><Relationship Id="rId14" Type="http://schemas.openxmlformats.org/officeDocument/2006/relationships/hyperlink" Target="http://www.russianplanet.ru/" TargetMode="External"/><Relationship Id="rId15" Type="http://schemas.openxmlformats.org/officeDocument/2006/relationships/hyperlink" Target="http://www.russianplanet.ru/filolog/ruslit/index.htm" TargetMode="External"/><Relationship Id="rId16" Type="http://schemas.openxmlformats.org/officeDocument/2006/relationships/hyperlink" Target="http://www.pushkinskijdom.ru/" TargetMode="External"/><Relationship Id="rId17" Type="http://schemas.openxmlformats.org/officeDocument/2006/relationships/hyperlink" Target="http://www.vavilon.ru/" TargetMode="External"/><Relationship Id="rId18" Type="http://schemas.openxmlformats.org/officeDocument/2006/relationships/hyperlink" Target="http://www.bibliotekar.ru/index.htm" TargetMode="External"/><Relationship Id="rId19" Type="http://schemas.openxmlformats.org/officeDocument/2006/relationships/hyperlink" Target="http://www.a4format.ru/" TargetMode="External"/><Relationship Id="rId20" Type="http://schemas.openxmlformats.org/officeDocument/2006/relationships/hyperlink" Target="http://gallerix.ru/" TargetMode="External"/><Relationship Id="rId21" Type="http://schemas.openxmlformats.org/officeDocument/2006/relationships/hyperlink" Target="http://www.borodino.ru/" TargetMode="External"/><Relationship Id="rId22" Type="http://schemas.openxmlformats.org/officeDocument/2006/relationships/hyperlink" Target="http://www.kreml.ru/" TargetMode="External"/><Relationship Id="rId23" Type="http://schemas.openxmlformats.org/officeDocument/2006/relationships/hyperlink" Target="http://www.hermitage.ru/" TargetMode="External"/><Relationship Id="rId24" Type="http://schemas.openxmlformats.org/officeDocument/2006/relationships/hyperlink" Target="http://www.museum.ru/" TargetMode="External"/><Relationship Id="rId25" Type="http://schemas.openxmlformats.org/officeDocument/2006/relationships/hyperlink" Target="http://www.museum.ru/gmii/" TargetMode="External"/><Relationship Id="rId26" Type="http://schemas.openxmlformats.org/officeDocument/2006/relationships/hyperlink" Target="http://www.museum.ru/M654" TargetMode="External"/><Relationship Id="rId27" Type="http://schemas.openxmlformats.org/officeDocument/2006/relationships/hyperlink" Target="http://www.museumpushkin.ru/" TargetMode="External"/><Relationship Id="rId28" Type="http://schemas.openxmlformats.org/officeDocument/2006/relationships/hyperlink" Target="http://www.peterhof.ru/" TargetMode="External"/><Relationship Id="rId29" Type="http://schemas.openxmlformats.org/officeDocument/2006/relationships/hyperlink" Target="http://www.rusmuseum.ru/" TargetMode="External"/><Relationship Id="rId30" Type="http://schemas.openxmlformats.org/officeDocument/2006/relationships/hyperlink" Target="http://www.shm.ru/" TargetMode="External"/><Relationship Id="rId31" Type="http://schemas.openxmlformats.org/officeDocument/2006/relationships/hyperlink" Target="http://www.tretyakovgallery.ru/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7:00Z</dcterms:created>
  <dc:creator>DNA7 X86</dc:creator>
  <dc:description/>
  <cp:keywords/>
  <dc:language>en-US</dc:language>
  <cp:lastModifiedBy>ТАТЬЯНА</cp:lastModifiedBy>
  <cp:lastPrinted>2015-09-29T08:18:00Z</cp:lastPrinted>
  <dcterms:modified xsi:type="dcterms:W3CDTF">2015-11-10T03:17:00Z</dcterms:modified>
  <cp:revision>2</cp:revision>
  <dc:subject>Авторы-составители: К.А.Ермолаева, учитель русского языка и литературы; Н.Н.Самарова, учитель русского языка и литературы</dc:subject>
  <dc:title>Рабочая программа по искусству для учащихся 8-9 классов к УМК Г.П.Сергеевой, И.Э.Кашековой, Е.Д.Критской.</dc:title>
</cp:coreProperties>
</file>