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е средняя общеобразовательная школа села старые маты муниципального района Бакалинский район республики Башкортост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                утверждаю  </w:t>
      </w:r>
    </w:p>
    <w:p>
      <w:pPr>
        <w:pStyle w:val="Normal"/>
        <w:rPr/>
      </w:pPr>
      <w:r>
        <w:rPr/>
        <w:t xml:space="preserve">Зам.директора по УВР                                                                                           Директор школы </w:t>
      </w:r>
    </w:p>
    <w:p>
      <w:pPr>
        <w:pStyle w:val="Normal"/>
        <w:rPr/>
      </w:pPr>
      <w:r>
        <w:rPr/>
        <w:t xml:space="preserve">------------------------------                                                                                            ------------------------------ </w:t>
      </w:r>
    </w:p>
    <w:p>
      <w:pPr>
        <w:pStyle w:val="Normal"/>
        <w:rPr/>
      </w:pPr>
      <w:r>
        <w:rPr/>
        <w:t xml:space="preserve">Мензелинцева Т.К.                                                                                                 Максимова Н.В. </w:t>
      </w:r>
    </w:p>
    <w:p>
      <w:pPr>
        <w:pStyle w:val="Normal"/>
        <w:rPr/>
      </w:pPr>
      <w:r>
        <w:rPr/>
        <w:t xml:space="preserve">«     »_______________2015                                                                                    Приказ №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т «    »_________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по физической культур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Класс5-</w:t>
      </w:r>
      <w:r>
        <w:rPr>
          <w:b/>
        </w:rPr>
        <w:t xml:space="preserve"> 11</w:t>
      </w:r>
      <w:bookmarkStart w:id="0" w:name="_GoBack"/>
      <w:bookmarkEnd w:id="0"/>
    </w:p>
    <w:p>
      <w:pPr>
        <w:pStyle w:val="Normal"/>
        <w:rPr/>
      </w:pPr>
      <w:r>
        <w:rPr/>
        <w:t>Срок обучения : 1 год</w:t>
      </w:r>
    </w:p>
    <w:p>
      <w:pPr>
        <w:pStyle w:val="Normal"/>
        <w:rPr/>
      </w:pPr>
      <w:r>
        <w:rPr/>
        <w:t>Составлена на основе программы 5-11 кл. В.И.Лях  программа физического воспитания. Москва Просвещение 2014</w:t>
      </w:r>
    </w:p>
    <w:p>
      <w:pPr>
        <w:pStyle w:val="Normal"/>
        <w:rPr/>
      </w:pPr>
      <w:r>
        <w:rPr/>
        <w:t>Составитель: Якимов Р.А. учитель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ые Маты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162857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28578">
            <w:r>
              <w:rPr>
                <w:rStyle w:val="IndexLink"/>
                <w:lang w:val="en-US" w:eastAsia="en-US"/>
              </w:rPr>
              <w:t>Содержание учебного предме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28579">
            <w:r>
              <w:rPr>
                <w:rStyle w:val="IndexLink"/>
                <w:lang w:val="en-US" w:eastAsia="en-US"/>
              </w:rPr>
              <w:t>Требования к уровню подготовки обучающихся 5-9 класс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28580">
            <w:r>
              <w:rPr>
                <w:rStyle w:val="IndexLink"/>
                <w:lang w:val="en-US" w:eastAsia="en-US"/>
              </w:rPr>
              <w:t>Критерии оценок обучающихся 5-11 классо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28581">
            <w:r>
              <w:rPr>
                <w:rStyle w:val="IndexLink"/>
                <w:lang w:val="en-US" w:eastAsia="en-US"/>
              </w:rPr>
              <w:t>Учебно-тематический план по физической культуре (5-11 классы)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28582">
            <w:r>
              <w:rPr>
                <w:rStyle w:val="IndexLink"/>
                <w:lang w:val="en-US" w:eastAsia="en-US"/>
              </w:rPr>
              <w:t>Календарно-тематическое планирование по физической культуре.5 класс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28583">
            <w:r>
              <w:rPr>
                <w:rStyle w:val="IndexLink"/>
                <w:lang w:val="en-US" w:eastAsia="en-US"/>
              </w:rPr>
              <w:t>Календарно-тематическое планирование. 6 класс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28584">
            <w:r>
              <w:rPr>
                <w:rStyle w:val="IndexLink"/>
                <w:lang w:val="en-US" w:eastAsia="en-US"/>
              </w:rPr>
              <w:t>Календарно-тематическое планирование. 7 класс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28585">
            <w:r>
              <w:rPr>
                <w:rStyle w:val="IndexLink"/>
                <w:lang w:val="en-US" w:eastAsia="en-US"/>
              </w:rPr>
              <w:t>Календарно-тематическое планирование. 8 класс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28586">
            <w:r>
              <w:rPr>
                <w:rStyle w:val="IndexLink"/>
                <w:lang w:val="en-US" w:eastAsia="en-US"/>
              </w:rPr>
              <w:t>Календарно-тематическое планирование по физической культуре. 9 класс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28587">
            <w:r>
              <w:rPr>
                <w:rStyle w:val="IndexLink"/>
                <w:lang w:val="en-US" w:eastAsia="en-US"/>
              </w:rPr>
              <w:t>Календарно-тематическое планирование по физической культуре. 10 класс</w:t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28588">
            <w:r>
              <w:rPr>
                <w:rStyle w:val="IndexLink"/>
                <w:lang w:val="en-US" w:eastAsia="en-US"/>
              </w:rPr>
              <w:t>Календарно-тематическое планирование по физической культуре. 11 класс</w:t>
              <w:tab/>
              <w:t>128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28589">
            <w:r>
              <w:rPr>
                <w:rStyle w:val="IndexLink"/>
                <w:lang w:val="en-US" w:eastAsia="en-US"/>
              </w:rPr>
              <w:t>Календарно – тематическое планирование 11 класс (девушки)</w:t>
              <w:tab/>
              <w:t>154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28590">
            <w:r>
              <w:rPr>
                <w:rStyle w:val="IndexLink"/>
                <w:lang w:val="en-US" w:eastAsia="en-US"/>
              </w:rPr>
              <w:t>Контрольно- измерительные материалы:</w:t>
              <w:tab/>
              <w:t>167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28591">
            <w:r>
              <w:rPr>
                <w:rStyle w:val="IndexLink"/>
                <w:lang w:val="en-US" w:eastAsia="en-US"/>
              </w:rPr>
              <w:t>Материально-техническое обеспечение учебного предмета</w:t>
              <w:tab/>
              <w:t>168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28592">
            <w:r>
              <w:rPr>
                <w:rStyle w:val="IndexLink"/>
                <w:lang w:val="en-US" w:eastAsia="en-US"/>
              </w:rPr>
              <w:t>Литература для учителя</w:t>
              <w:tab/>
              <w:t>169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28593">
            <w:r>
              <w:rPr>
                <w:rStyle w:val="IndexLink"/>
                <w:lang w:val="en-US" w:eastAsia="en-US"/>
              </w:rPr>
              <w:t>Литература для ученика</w:t>
              <w:tab/>
              <w:t>1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992" w:right="760" w:gutter="0" w:header="0" w:top="709" w:footer="357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Heading1"/>
        <w:rPr/>
      </w:pPr>
      <w:bookmarkStart w:id="1" w:name="__RefHeading___Toc381628577"/>
      <w:bookmarkEnd w:id="1"/>
      <w:r>
        <w:rPr/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Содержание данной рабочей программы при трёх учебных занятиях в неделю 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ёгкая атлетика, «шиповка юных»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b/>
        </w:rPr>
        <w:t xml:space="preserve">Целью физического воспитания в школе является </w:t>
      </w:r>
      <w:r>
        <w:rPr/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spacing w:lineRule="auto" w:line="360"/>
        <w:jc w:val="both"/>
        <w:rPr/>
      </w:pPr>
      <w:r>
        <w:rPr/>
        <w:t>физкультурно-оздоровительную и спортивную деятельность.</w:t>
      </w:r>
    </w:p>
    <w:p>
      <w:pPr>
        <w:pStyle w:val="Normal"/>
        <w:spacing w:lineRule="auto" w:line="360"/>
        <w:ind w:firstLine="420"/>
        <w:jc w:val="both"/>
        <w:rPr/>
      </w:pPr>
      <w:r>
        <w:rPr/>
        <w:t xml:space="preserve">   </w:t>
      </w:r>
      <w:r>
        <w:rPr/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крепление здоровья, содействие гармоническому физическому развитию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Содержание программного материала состоит из двух  основных частей: </w:t>
      </w:r>
      <w:r>
        <w:rPr>
          <w:b/>
        </w:rPr>
        <w:t>базовой</w:t>
      </w:r>
      <w:r>
        <w:rPr/>
        <w:t xml:space="preserve"> и </w:t>
      </w:r>
      <w:r>
        <w:rPr>
          <w:b/>
        </w:rPr>
        <w:t>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b/>
        </w:rPr>
        <w:t>Базовый</w:t>
      </w:r>
      <w:r>
        <w:rPr/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Настоящая рабочая программа имеет </w:t>
      </w:r>
      <w:r>
        <w:rPr>
          <w:b/>
        </w:rPr>
        <w:t>три раздела</w:t>
      </w:r>
      <w:r>
        <w:rPr/>
        <w:t>, которые описывают содержание форм физической культуры в  5 – 9  и 10 – 11 классах, составляющих целостную систему физического воспитания в общеобразовательной школе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и физического воспитания учащихся 5-9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задач физического воспитания учащихся направлено н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учение основам базовых видов двигательных действ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ние основ знаний о личной гигиене, о влиянии занятий физическими упражнениями на основе системы организма, развитие волевых и нравственных качест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выработку представлений о физической культуре личности и приёмах самоконтрол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и физического воспитания учащихся 10 – 11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и физического воспитания учащихся 10 – 11 классов направлены н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действие гармоничному физическому развитию, выработку умений использовать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сширение двигательного опыта посредством овладения новыми двигательными действиями и формирование умений применять их в различных  по сложности условия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др.) способ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знаний о закономерностях двигательной активности, спортивной тренировке, значений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альнейшее развитие психических процессов и обучение основам психической регуляции.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09" w:right="709" w:gutter="0" w:header="0" w:top="992" w:footer="357" w:bottom="76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Heading1"/>
        <w:rPr/>
      </w:pPr>
      <w:bookmarkStart w:id="2" w:name="__RefHeading___Toc381628578"/>
      <w:bookmarkEnd w:id="2"/>
      <w:r>
        <w:rPr/>
        <w:t>Содержание учебного предмета</w:t>
      </w:r>
    </w:p>
    <w:tbl>
      <w:tblPr>
        <w:tblW w:w="95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864"/>
      </w:tblGrid>
      <w:tr>
        <w:trPr>
          <w:trHeight w:val="130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- 27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 (18 ч.)</w:t>
            </w:r>
          </w:p>
          <w:p>
            <w:pPr>
              <w:pStyle w:val="Normal"/>
              <w:rPr/>
            </w:pPr>
            <w:r>
              <w:rPr/>
              <w:t>Требования и  гигиенические правила на занятиях лёгкой атлетикой.</w:t>
            </w:r>
          </w:p>
          <w:p>
            <w:pPr>
              <w:pStyle w:val="Normal"/>
              <w:rPr/>
            </w:pPr>
            <w:r>
              <w:rPr/>
              <w:t>Челночный бег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/>
            </w:pPr>
            <w:r>
              <w:rPr/>
              <w:t>Бег 30 м., подвижные игры</w:t>
            </w:r>
          </w:p>
          <w:p>
            <w:pPr>
              <w:pStyle w:val="Normal"/>
              <w:rPr/>
            </w:pPr>
            <w:r>
              <w:rPr/>
              <w:t>Бег 60 м., подвижные игры</w:t>
            </w:r>
          </w:p>
          <w:p>
            <w:pPr>
              <w:pStyle w:val="Normal"/>
              <w:rPr/>
            </w:pPr>
            <w:r>
              <w:rPr/>
              <w:t>Сдача учебных нормативов</w:t>
            </w:r>
          </w:p>
          <w:p>
            <w:pPr>
              <w:pStyle w:val="Normal"/>
              <w:rPr/>
            </w:pPr>
            <w:r>
              <w:rPr/>
              <w:t>Бег на дистанцию 1000м., кроссовая подготовка</w:t>
            </w:r>
          </w:p>
          <w:p>
            <w:pPr>
              <w:pStyle w:val="Normal"/>
              <w:rPr/>
            </w:pPr>
            <w:r>
              <w:rPr/>
              <w:t xml:space="preserve">Сдача учебных нормативов </w:t>
            </w:r>
          </w:p>
          <w:p>
            <w:pPr>
              <w:pStyle w:val="Normal"/>
              <w:rPr/>
            </w:pPr>
            <w:r>
              <w:rPr/>
              <w:t>Сдача учебных нормативов</w:t>
            </w:r>
          </w:p>
          <w:p>
            <w:pPr>
              <w:pStyle w:val="Normal"/>
              <w:rPr/>
            </w:pPr>
            <w:r>
              <w:rPr/>
              <w:t>Метание теннисного мяча с 3-5 шагов</w:t>
            </w:r>
          </w:p>
          <w:p>
            <w:pPr>
              <w:pStyle w:val="Normal"/>
              <w:rPr/>
            </w:pPr>
            <w:r>
              <w:rPr/>
              <w:t>Метание теннисного мяча с разбега</w:t>
            </w:r>
          </w:p>
          <w:p>
            <w:pPr>
              <w:pStyle w:val="Normal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rPr/>
            </w:pPr>
            <w:r>
              <w:rPr/>
              <w:t>Специально беговые упражнения.</w:t>
            </w:r>
          </w:p>
          <w:p>
            <w:pPr>
              <w:pStyle w:val="Normal"/>
              <w:rPr/>
            </w:pPr>
            <w:r>
              <w:rPr/>
              <w:t>Кроссовая подготовка. Эстафеты.</w:t>
            </w:r>
          </w:p>
          <w:p>
            <w:pPr>
              <w:pStyle w:val="Normal"/>
              <w:rPr/>
            </w:pPr>
            <w:r>
              <w:rPr/>
              <w:t>Эстафеты, подвижные игры</w:t>
            </w:r>
          </w:p>
          <w:p>
            <w:pPr>
              <w:pStyle w:val="Normal"/>
              <w:rPr/>
            </w:pPr>
            <w:r>
              <w:rPr/>
              <w:t>Эстафеты, подвижные игры.</w:t>
            </w:r>
          </w:p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аскетбол (9 ч.)</w:t>
            </w:r>
          </w:p>
          <w:p>
            <w:pPr>
              <w:pStyle w:val="Normal"/>
              <w:rPr/>
            </w:pPr>
            <w:r>
              <w:rPr/>
              <w:t>Техника безопасности на занятиях спортивными играм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Ведение мяча, передачи. </w:t>
            </w:r>
          </w:p>
          <w:p>
            <w:pPr>
              <w:pStyle w:val="Normal"/>
              <w:rPr/>
            </w:pPr>
            <w:r>
              <w:rPr/>
              <w:t>Ведение на месте, в движении, поочередное ведение.</w:t>
            </w:r>
          </w:p>
          <w:p>
            <w:pPr>
              <w:pStyle w:val="Normal"/>
              <w:rPr/>
            </w:pPr>
            <w:r>
              <w:rPr/>
              <w:t>Передачи в парах.</w:t>
            </w:r>
          </w:p>
          <w:p>
            <w:pPr>
              <w:pStyle w:val="Normal"/>
              <w:rPr/>
            </w:pPr>
            <w:r>
              <w:rPr/>
              <w:t>Ведение в движении.</w:t>
            </w:r>
          </w:p>
          <w:p>
            <w:pPr>
              <w:pStyle w:val="Normal"/>
              <w:rPr/>
            </w:pPr>
            <w:r>
              <w:rPr/>
              <w:t xml:space="preserve">Остановка двумя шагами, прыжком. </w:t>
            </w:r>
          </w:p>
          <w:p>
            <w:pPr>
              <w:pStyle w:val="Normal"/>
              <w:rPr/>
            </w:pPr>
            <w:r>
              <w:rPr/>
              <w:t>Передвижение игрока, повороты с мячом.</w:t>
            </w:r>
          </w:p>
          <w:p>
            <w:pPr>
              <w:pStyle w:val="Normal"/>
              <w:rPr/>
            </w:pPr>
            <w:r>
              <w:rPr/>
              <w:t>Бросок двумя от груди, одной от плеча</w:t>
            </w:r>
          </w:p>
          <w:p>
            <w:pPr>
              <w:pStyle w:val="Normal"/>
              <w:rPr/>
            </w:pPr>
            <w:r>
              <w:rPr/>
              <w:t>Подвижные игры с элементами баскетбо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 - 21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етбол (6 ч.)</w:t>
            </w:r>
          </w:p>
          <w:p>
            <w:pPr>
              <w:pStyle w:val="Normal"/>
              <w:rPr/>
            </w:pPr>
            <w:r>
              <w:rPr/>
              <w:t xml:space="preserve">Ведение мяча. </w:t>
            </w:r>
          </w:p>
          <w:p>
            <w:pPr>
              <w:pStyle w:val="Normal"/>
              <w:rPr/>
            </w:pPr>
            <w:r>
              <w:rPr/>
              <w:t>Передачи мяча.</w:t>
            </w:r>
          </w:p>
          <w:p>
            <w:pPr>
              <w:pStyle w:val="Normal"/>
              <w:rPr/>
            </w:pPr>
            <w:r>
              <w:rPr/>
              <w:t>Броски двумя руками от груди.</w:t>
            </w:r>
          </w:p>
          <w:p>
            <w:pPr>
              <w:pStyle w:val="Normal"/>
              <w:rPr/>
            </w:pPr>
            <w:r>
              <w:rPr/>
              <w:t xml:space="preserve">Бросок одной рукой от плеча. </w:t>
            </w:r>
          </w:p>
          <w:p>
            <w:pPr>
              <w:pStyle w:val="Normal"/>
              <w:rPr/>
            </w:pPr>
            <w:r>
              <w:rPr/>
              <w:t>Ведение, два шага, бросок.</w:t>
            </w:r>
          </w:p>
          <w:p>
            <w:pPr>
              <w:pStyle w:val="Normal"/>
              <w:rPr/>
            </w:pPr>
            <w:r>
              <w:rPr/>
              <w:t>Бросок мяча в движ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(15 ч.)</w:t>
            </w:r>
          </w:p>
          <w:p>
            <w:pPr>
              <w:pStyle w:val="Normal"/>
              <w:rPr/>
            </w:pPr>
            <w:r>
              <w:rPr/>
              <w:t>Техника безопасности на уроке гимнастики.</w:t>
            </w:r>
          </w:p>
          <w:p>
            <w:pPr>
              <w:pStyle w:val="Normal"/>
              <w:rPr/>
            </w:pPr>
            <w:r>
              <w:rPr/>
              <w:t xml:space="preserve">Перекаты в группировки. </w:t>
            </w:r>
          </w:p>
          <w:p>
            <w:pPr>
              <w:pStyle w:val="Normal"/>
              <w:rPr/>
            </w:pPr>
            <w:r>
              <w:rPr/>
              <w:t>Кувырок вперед, назад.</w:t>
            </w:r>
          </w:p>
          <w:p>
            <w:pPr>
              <w:pStyle w:val="Normal"/>
              <w:rPr/>
            </w:pPr>
            <w:r>
              <w:rPr/>
              <w:t>Стойка на лопатках.</w:t>
            </w:r>
          </w:p>
          <w:p>
            <w:pPr>
              <w:pStyle w:val="Normal"/>
              <w:rPr/>
            </w:pPr>
            <w:r>
              <w:rPr/>
              <w:t>ОРУ с предметами</w:t>
            </w:r>
          </w:p>
          <w:p>
            <w:pPr>
              <w:pStyle w:val="Normal"/>
              <w:rPr/>
            </w:pPr>
            <w:r>
              <w:rPr/>
              <w:t>Сдача учебных нормативов.</w:t>
            </w:r>
          </w:p>
        </w:tc>
      </w:tr>
      <w:tr>
        <w:trPr>
          <w:trHeight w:val="241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через козла согнув ноги.</w:t>
            </w:r>
          </w:p>
          <w:p>
            <w:pPr>
              <w:pStyle w:val="Normal"/>
              <w:rPr/>
            </w:pPr>
            <w:r>
              <w:rPr/>
              <w:t>Прыжок через козла ноги вроз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 из положения лежа.</w:t>
            </w:r>
          </w:p>
          <w:p>
            <w:pPr>
              <w:pStyle w:val="Normal"/>
              <w:rPr/>
            </w:pPr>
            <w:r>
              <w:rPr/>
              <w:t>Мост из положения стоя.</w:t>
            </w:r>
          </w:p>
          <w:p>
            <w:pPr>
              <w:pStyle w:val="Normal"/>
              <w:rPr/>
            </w:pPr>
            <w:r>
              <w:rPr/>
              <w:t>Акробатическая комбинация.</w:t>
            </w:r>
          </w:p>
          <w:p>
            <w:pPr>
              <w:pStyle w:val="Normal"/>
              <w:rPr/>
            </w:pPr>
            <w:r>
              <w:rPr/>
              <w:t>Сдача учебных нормативов.</w:t>
            </w:r>
          </w:p>
          <w:p>
            <w:pPr>
              <w:pStyle w:val="Normal"/>
              <w:rPr/>
            </w:pPr>
            <w:r>
              <w:rPr/>
              <w:t xml:space="preserve">Прыжок через козла способом прогнувшись, </w:t>
            </w:r>
          </w:p>
          <w:p>
            <w:pPr>
              <w:pStyle w:val="Normal"/>
              <w:rPr/>
            </w:pPr>
            <w:r>
              <w:rPr/>
              <w:t>Прыжок через козла способом согнув ноги.</w:t>
            </w:r>
          </w:p>
          <w:p>
            <w:pPr>
              <w:pStyle w:val="Normal"/>
              <w:rPr/>
            </w:pPr>
            <w:r>
              <w:rPr/>
              <w:t>Акробатическая комбинация</w:t>
            </w:r>
          </w:p>
        </w:tc>
      </w:tr>
      <w:tr>
        <w:trPr>
          <w:trHeight w:val="322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 – 30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 (30 ч.)</w:t>
            </w:r>
          </w:p>
          <w:p>
            <w:pPr>
              <w:pStyle w:val="Normal"/>
              <w:rPr/>
            </w:pPr>
            <w:r>
              <w:rPr/>
              <w:t xml:space="preserve">Техника безопасности на уроках лыжной подготовки. </w:t>
            </w:r>
          </w:p>
          <w:p>
            <w:pPr>
              <w:pStyle w:val="Normal"/>
              <w:rPr/>
            </w:pPr>
            <w:r>
              <w:rPr/>
              <w:t>Подбор лыжного инвентаря.</w:t>
            </w:r>
          </w:p>
          <w:p>
            <w:pPr>
              <w:pStyle w:val="Normal"/>
              <w:rPr/>
            </w:pPr>
            <w:r>
              <w:rPr/>
              <w:t>Скользящий шаг.</w:t>
            </w:r>
          </w:p>
          <w:p>
            <w:pPr>
              <w:pStyle w:val="Normal"/>
              <w:rPr/>
            </w:pPr>
            <w:r>
              <w:rPr/>
              <w:t>Одновременные, попеременные ходы.</w:t>
            </w:r>
          </w:p>
          <w:p>
            <w:pPr>
              <w:pStyle w:val="Normal"/>
              <w:rPr/>
            </w:pPr>
            <w:r>
              <w:rPr/>
              <w:t>Спуски,  торможения.</w:t>
            </w:r>
          </w:p>
          <w:p>
            <w:pPr>
              <w:pStyle w:val="Normal"/>
              <w:rPr/>
            </w:pPr>
            <w:r>
              <w:rPr/>
              <w:t xml:space="preserve">Подъем елочкой, лесенкой, </w:t>
            </w:r>
          </w:p>
          <w:p>
            <w:pPr>
              <w:pStyle w:val="Normal"/>
              <w:rPr/>
            </w:pPr>
            <w:r>
              <w:rPr/>
              <w:t xml:space="preserve">Торможение полу плугом, плугом. </w:t>
            </w:r>
          </w:p>
          <w:p>
            <w:pPr>
              <w:pStyle w:val="Normal"/>
              <w:rPr/>
            </w:pPr>
            <w:r>
              <w:rPr/>
              <w:t>Правильное падение</w:t>
            </w:r>
          </w:p>
          <w:p>
            <w:pPr>
              <w:pStyle w:val="Normal"/>
              <w:rPr/>
            </w:pPr>
            <w:r>
              <w:rPr/>
              <w:t xml:space="preserve">Прохождение  дистанции 2 км. </w:t>
            </w:r>
          </w:p>
          <w:p>
            <w:pPr>
              <w:pStyle w:val="Normal"/>
              <w:rPr/>
            </w:pPr>
            <w:r>
              <w:rPr/>
              <w:t>Полуконьковый,</w:t>
            </w:r>
          </w:p>
          <w:p>
            <w:pPr>
              <w:pStyle w:val="Normal"/>
              <w:rPr/>
            </w:pPr>
            <w:r>
              <w:rPr/>
              <w:t>Коньковый ход</w:t>
            </w:r>
          </w:p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  <w:p>
            <w:pPr>
              <w:pStyle w:val="Normal"/>
              <w:rPr/>
            </w:pPr>
            <w:r>
              <w:rPr/>
              <w:t xml:space="preserve">Спуски, подъемы. </w:t>
            </w:r>
          </w:p>
          <w:p>
            <w:pPr>
              <w:pStyle w:val="Normal"/>
              <w:rPr/>
            </w:pPr>
            <w:r>
              <w:rPr/>
              <w:t xml:space="preserve">Попеременный двухшажный ход. </w:t>
            </w:r>
          </w:p>
          <w:p>
            <w:pPr>
              <w:pStyle w:val="Normal"/>
              <w:rPr/>
            </w:pPr>
            <w:r>
              <w:rPr/>
              <w:t>Повороты, спуски.</w:t>
            </w:r>
          </w:p>
          <w:p>
            <w:pPr>
              <w:pStyle w:val="Normal"/>
              <w:rPr/>
            </w:pPr>
            <w:r>
              <w:rPr/>
              <w:t>Одновременный одношажный ход, Прохождение, дистанции 2 км.</w:t>
            </w:r>
          </w:p>
          <w:p>
            <w:pPr>
              <w:pStyle w:val="Normal"/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rPr/>
            </w:pPr>
            <w:r>
              <w:rPr/>
              <w:t>Старт, финиш.</w:t>
            </w:r>
          </w:p>
          <w:p>
            <w:pPr>
              <w:pStyle w:val="Normal"/>
              <w:rPr/>
            </w:pPr>
            <w:r>
              <w:rPr/>
              <w:t>Коньковый ход</w:t>
            </w:r>
          </w:p>
          <w:p>
            <w:pPr>
              <w:pStyle w:val="Normal"/>
              <w:rPr/>
            </w:pPr>
            <w:r>
              <w:rPr/>
              <w:t>Прохождение дистанции 3 км</w:t>
            </w:r>
          </w:p>
          <w:p>
            <w:pPr>
              <w:pStyle w:val="Normal"/>
              <w:rPr/>
            </w:pPr>
            <w:r>
              <w:rPr/>
              <w:t xml:space="preserve">Развитие выносливости. </w:t>
            </w:r>
          </w:p>
          <w:p>
            <w:pPr>
              <w:pStyle w:val="Normal"/>
              <w:rPr/>
            </w:pPr>
            <w:r>
              <w:rPr/>
              <w:t>Прохождение дистанции 3 км.</w:t>
            </w:r>
          </w:p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  <w:p>
            <w:pPr>
              <w:pStyle w:val="Normal"/>
              <w:rPr/>
            </w:pPr>
            <w:r>
              <w:rPr/>
              <w:t>Спуски переступанием.</w:t>
            </w:r>
          </w:p>
          <w:p>
            <w:pPr>
              <w:pStyle w:val="Normal"/>
              <w:rPr/>
            </w:pPr>
            <w:r>
              <w:rPr/>
              <w:t>Одновременный одношажный ход. Преодоление спусков, подъемов.</w:t>
            </w:r>
          </w:p>
          <w:p>
            <w:pPr>
              <w:pStyle w:val="Normal"/>
              <w:rPr/>
            </w:pPr>
            <w:r>
              <w:rPr/>
              <w:t>Старт, финиш. Прохождение дистанции 3км.</w:t>
            </w:r>
          </w:p>
          <w:p>
            <w:pPr>
              <w:pStyle w:val="Normal"/>
              <w:rPr/>
            </w:pPr>
            <w:r>
              <w:rPr/>
              <w:t>Сдача контрольных нормативов</w:t>
            </w:r>
          </w:p>
          <w:p>
            <w:pPr>
              <w:pStyle w:val="Normal"/>
              <w:rPr/>
            </w:pPr>
            <w:r>
              <w:rPr/>
              <w:t>Спуски переступанием.</w:t>
            </w:r>
          </w:p>
          <w:p>
            <w:pPr>
              <w:pStyle w:val="Normal"/>
              <w:rPr/>
            </w:pPr>
            <w:r>
              <w:rPr/>
              <w:t>Подъем елочкой</w:t>
            </w:r>
          </w:p>
          <w:p>
            <w:pPr>
              <w:pStyle w:val="Normal"/>
              <w:rPr/>
            </w:pPr>
            <w:r>
              <w:rPr/>
              <w:t>Прохождение дистанции 3км.</w:t>
            </w:r>
          </w:p>
        </w:tc>
      </w:tr>
      <w:tr>
        <w:trPr>
          <w:trHeight w:val="438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четверть – 27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 (18 ч.)</w:t>
            </w:r>
          </w:p>
          <w:p>
            <w:pPr>
              <w:pStyle w:val="Normal"/>
              <w:rPr/>
            </w:pPr>
            <w:r>
              <w:rPr/>
              <w:t xml:space="preserve">Техника безопасности на занятиях спортивными играми. </w:t>
            </w:r>
          </w:p>
          <w:p>
            <w:pPr>
              <w:pStyle w:val="Normal"/>
              <w:rPr/>
            </w:pPr>
            <w:r>
              <w:rPr/>
              <w:t xml:space="preserve">Стойки, перемещения волейболиста. </w:t>
            </w:r>
          </w:p>
          <w:p>
            <w:pPr>
              <w:pStyle w:val="Normal"/>
              <w:rPr/>
            </w:pPr>
            <w:r>
              <w:rPr/>
              <w:t>Перемещение в стойках волейболиста.</w:t>
            </w:r>
          </w:p>
          <w:p>
            <w:pPr>
              <w:pStyle w:val="Normal"/>
              <w:rPr/>
            </w:pPr>
            <w:r>
              <w:rPr/>
              <w:t>Ловля и передача мяча.</w:t>
            </w:r>
          </w:p>
          <w:p>
            <w:pPr>
              <w:pStyle w:val="Normal"/>
              <w:rPr/>
            </w:pPr>
            <w:r>
              <w:rPr/>
              <w:t>Высокая, средняя, низкая стойка волейболиста.</w:t>
            </w:r>
          </w:p>
          <w:p>
            <w:pPr>
              <w:pStyle w:val="Normal"/>
              <w:rPr/>
            </w:pPr>
            <w:r>
              <w:rPr/>
              <w:t>Передача мяча сверху над собой.</w:t>
            </w:r>
          </w:p>
          <w:p>
            <w:pPr>
              <w:pStyle w:val="Normal"/>
              <w:rPr/>
            </w:pPr>
            <w:r>
              <w:rPr/>
              <w:t xml:space="preserve">Передача мяча снизу над собой. Нижняя прямая подача. </w:t>
            </w:r>
          </w:p>
          <w:p>
            <w:pPr>
              <w:pStyle w:val="Normal"/>
              <w:rPr/>
            </w:pPr>
            <w:r>
              <w:rPr/>
              <w:t>Передача мяча сверху в парах.</w:t>
            </w:r>
          </w:p>
          <w:p>
            <w:pPr>
              <w:pStyle w:val="Normal"/>
              <w:rPr/>
            </w:pPr>
            <w:r>
              <w:rPr/>
              <w:t>Передача мяча снизу в парах.</w:t>
            </w:r>
          </w:p>
          <w:p>
            <w:pPr>
              <w:pStyle w:val="Normal"/>
              <w:rPr/>
            </w:pPr>
            <w:r>
              <w:rPr/>
              <w:t>Прием мяча после подачи.</w:t>
            </w:r>
          </w:p>
          <w:p>
            <w:pPr>
              <w:pStyle w:val="Normal"/>
              <w:rPr/>
            </w:pPr>
            <w:r>
              <w:rPr/>
              <w:t>Передача снизу над собой (У).</w:t>
            </w:r>
          </w:p>
          <w:p>
            <w:pPr>
              <w:pStyle w:val="Normal"/>
              <w:rPr/>
            </w:pPr>
            <w:r>
              <w:rPr/>
              <w:t>Нижняя прямая подача (У)</w:t>
            </w:r>
          </w:p>
          <w:p>
            <w:pPr>
              <w:pStyle w:val="Normal"/>
              <w:rPr/>
            </w:pPr>
            <w:r>
              <w:rPr/>
              <w:t>Учебная игра по упрощенным правилам</w:t>
            </w:r>
          </w:p>
        </w:tc>
      </w:tr>
      <w:tr>
        <w:trPr>
          <w:trHeight w:val="4702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  волейбол </w:t>
            </w:r>
          </w:p>
          <w:p>
            <w:pPr>
              <w:pStyle w:val="Normal"/>
              <w:rPr/>
            </w:pPr>
            <w:r>
              <w:rPr/>
              <w:t>Учебная игра через 3 зону.</w:t>
            </w:r>
          </w:p>
          <w:p>
            <w:pPr>
              <w:pStyle w:val="Normal"/>
              <w:rPr/>
            </w:pPr>
            <w:r>
              <w:rPr/>
              <w:t>Передачи в парах.</w:t>
            </w:r>
          </w:p>
          <w:p>
            <w:pPr>
              <w:pStyle w:val="Normal"/>
              <w:rPr/>
            </w:pPr>
            <w:r>
              <w:rPr/>
              <w:t>Учебная игра в три касания</w:t>
            </w:r>
          </w:p>
          <w:p>
            <w:pPr>
              <w:pStyle w:val="Normal"/>
              <w:rPr/>
            </w:pPr>
            <w:r>
              <w:rPr/>
              <w:t>Сдача учебных норматив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тбол (9 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Футбол.  Упражнения без мяча и с мячом.</w:t>
            </w:r>
          </w:p>
          <w:p>
            <w:pPr>
              <w:pStyle w:val="Normal"/>
              <w:rPr/>
            </w:pPr>
            <w:r>
              <w:rPr/>
              <w:t>Ведение мяча подъемом и подошвой.</w:t>
            </w:r>
          </w:p>
          <w:p>
            <w:pPr>
              <w:pStyle w:val="Normal"/>
              <w:rPr/>
            </w:pPr>
            <w:r>
              <w:rPr/>
              <w:t>Удары по неподвижному мячу</w:t>
            </w:r>
          </w:p>
          <w:p>
            <w:pPr>
              <w:pStyle w:val="Normal"/>
              <w:rPr/>
            </w:pPr>
            <w:r>
              <w:rPr/>
              <w:t>Тактические действия: взаимодействие игроков в нападении и защите.</w:t>
            </w:r>
          </w:p>
          <w:p>
            <w:pPr>
              <w:pStyle w:val="Normal"/>
              <w:rPr/>
            </w:pPr>
            <w:r>
              <w:rPr/>
              <w:t xml:space="preserve">Учебная игра мини-футбол </w:t>
            </w:r>
          </w:p>
          <w:p>
            <w:pPr>
              <w:pStyle w:val="Normal"/>
              <w:rPr/>
            </w:pPr>
            <w:r>
              <w:rPr/>
              <w:t>Учебная игра футбол.</w:t>
            </w:r>
          </w:p>
          <w:p>
            <w:pPr>
              <w:pStyle w:val="Normal"/>
              <w:rPr/>
            </w:pPr>
            <w:r>
              <w:rPr/>
              <w:t xml:space="preserve">Учебная игра мини-футбол. </w:t>
            </w:r>
          </w:p>
          <w:p>
            <w:pPr>
              <w:pStyle w:val="Normal"/>
              <w:rPr/>
            </w:pPr>
            <w:r>
              <w:rPr/>
              <w:t>Тактические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ая игра</w:t>
            </w:r>
          </w:p>
        </w:tc>
      </w:tr>
      <w:tr>
        <w:trPr>
          <w:trHeight w:val="1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</w:tbl>
    <w:p>
      <w:pPr>
        <w:pStyle w:val="Heading1"/>
        <w:rPr>
          <w:lang w:val="en-US" w:eastAsia="en-US"/>
        </w:rPr>
      </w:pPr>
      <w:r>
        <w:br w:type="page"/>
      </w:r>
      <w:bookmarkStart w:id="3" w:name="__RefHeading___Toc381628579"/>
      <w:bookmarkEnd w:id="3"/>
      <w:r>
        <w:rPr>
          <w:lang w:val="en-US" w:eastAsia="en-US"/>
        </w:rPr>
        <w:t>Требования к уровню подготовки обучающихся 5-9 классо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Уровень развития физической культуры учащихся, оканчивающих основную школу.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en-US" w:eastAsia="en-US"/>
        </w:rPr>
      </w:pPr>
      <w:r>
        <w:rPr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нать: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новы истории развития физической культуры в России (в СССР)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развития избранного вида спорта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сихофункциональные особенности собственного организма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</w:t>
      </w:r>
      <w:r>
        <w:rPr>
          <w:lang w:val="en-US" w:eastAsia="en-US"/>
        </w:rPr>
        <w:t>ii</w:t>
      </w:r>
      <w:r>
        <w:rPr>
          <w:lang w:val="en-US" w:eastAsia="en-US"/>
        </w:rPr>
        <w:t>ражнениями.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меть: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во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ind w:firstLine="284"/>
        <w:jc w:val="both"/>
        <w:rPr/>
      </w:pPr>
      <w:r>
        <w:rPr/>
        <w:t>Демонстрировать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8"/>
        <w:gridCol w:w="1702"/>
        <w:gridCol w:w="1559"/>
      </w:tblGrid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 способ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корост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Бег 60 м с высокого старта с опорой на руку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илов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Лазанье по канату на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ояние 6 м, с Прыжок в длину с места, с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 выносли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россовый бег 2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8 мин 50 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мин 20 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 координ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следовательное выполнение пяти кувырков, с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росок малого мяча 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тандартную мишень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Cs w:val="20"/>
          <w:lang w:val="en-US" w:eastAsia="en-US"/>
        </w:rPr>
      </w:pPr>
      <w:r>
        <w:rPr>
          <w:b/>
          <w:lang w:val="en-US" w:eastAsia="en-US"/>
        </w:rPr>
        <w:t>Двигательные умения, навыки и способности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В циклических и ациклических локомоциях:</w:t>
      </w:r>
      <w:r>
        <w:rPr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В метаниях на дальность и на меткость</w:t>
      </w:r>
      <w:r>
        <w:rPr>
          <w:lang w:val="en-US" w:eastAsia="en-US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В гимнастическах и акробатическах упражнениях</w:t>
      </w:r>
      <w:r>
        <w:rPr>
          <w:lang w:val="en-US" w:eastAsia="en-US"/>
        </w:rPr>
        <w:t>: 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В спортивных играх</w:t>
      </w:r>
      <w:r>
        <w:rPr>
          <w:lang w:val="en-US" w:eastAsia="en-US"/>
        </w:rPr>
        <w:t>: играть в одну из спортивных игр (по упрощенным правилам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spacing w:lineRule="auto" w:line="360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lang w:val="en-US" w:eastAsia="en-US"/>
        </w:rPr>
        <w:t xml:space="preserve">Требования к уровню подготовки обучающихся 10-11 классов 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ровень развития физической культуры учащихся, оканчивающих среднюю школу.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Normal"/>
        <w:spacing w:lineRule="auto" w:line="360"/>
        <w:ind w:firstLine="284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ъяснять: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рактеризовать: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прикладной и оздоровительно-корригирующей направленности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обучения и самообучения двигательным действиям, ос,обенности развития физических способностей на занятиях физической культурой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блюдать правила: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личной гигиены и закаливания организма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ультуры поведения и взаимодействия во время коллективных занятий и соревнований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филактики травматизма и оказания первой помощи при травмах и ушибах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экипировки и использования спортивного инвентаря на занятиях физической культурой.</w:t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водить: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амостоятельные и самодеятельньт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иемы массажа и самомассажа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удейство соревнований по одному из видов спорта.</w:t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ставлять: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комплексы физических упражнений различной направленности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ланы-конспекты индивидуальных занятий и систем занятий.</w:t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пределять: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ind w:firstLine="284"/>
        <w:rPr/>
      </w:pPr>
      <w:r>
        <w:rPr>
          <w:b/>
          <w:lang w:val="en-US" w:eastAsia="en-US"/>
        </w:rPr>
        <w:t>Д</w:t>
      </w:r>
      <w:r>
        <w:rPr/>
        <w:t>емонстрирова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555"/>
        <w:gridCol w:w="2479"/>
        <w:gridCol w:w="2494"/>
      </w:tblGrid>
      <w:tr>
        <w:trPr>
          <w:trHeight w:val="43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пособ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 упраж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Юнош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коростн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Бег 30 м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5,0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Бег 100 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,3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илов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ра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—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ыжок в длину с места, с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5 с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 вынослив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россовый бег на 3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 мин 50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россовый бег на 2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мин 00 с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вигательные умения, навыки и способност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В метанаях на дальность и на меткость</w:t>
      </w:r>
      <w:r>
        <w:rPr>
          <w:lang w:val="en-US" w:eastAsia="en-US"/>
        </w:rPr>
        <w:t>: метать различньв по массе и форме снаряды (гранату, утяжеленные малые мячи резиновые палки и др.) с места и с полного разбега (12—15 м с использованием четьтрехшажного варианта бросковьтх шагов метать различные по массе и форме снаряды в горизонтальнук цель 2,5 х 2,5 М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В гимнастических и акробатических упражнениях</w:t>
      </w:r>
      <w:r>
        <w:rPr>
          <w:lang w:val="en-US" w:eastAsia="en-US"/>
        </w:rPr>
        <w:t>: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В спортивных играх</w:t>
      </w:r>
      <w:r>
        <w:rPr>
          <w:lang w:val="en-US" w:eastAsia="en-US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соответствовать, как минимум, среднему уровню показателей развития физических способностей с учетом региональных условий и индивидуальных возможностей учащих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100 м, прыжок в длину или высоту метание мяча, бег на выносливость; осуществштть соревновательную деятельность по одному из видов спор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й самой школой, по углубленному изучению одного или нескольких видов спорта), разрабатывает и определяет учитель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bookmarkStart w:id="4" w:name="__RefHeading___Toc381628580"/>
      <w:bookmarkEnd w:id="4"/>
      <w:r>
        <w:rPr/>
        <w:t>Критерии оценок обучающихся 5-11 класс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ебные нормативы по усвоению навыков, умений, развитию двигательных качеств по предмету физкультура для 5-х классов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7"/>
        <w:gridCol w:w="1048"/>
        <w:gridCol w:w="1048"/>
        <w:gridCol w:w="1213"/>
        <w:gridCol w:w="1144"/>
        <w:gridCol w:w="1145"/>
      </w:tblGrid>
      <w:tr>
        <w:trPr>
          <w:trHeight w:val="281" w:hRule="atLeast"/>
        </w:trPr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пытаний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>
          <w:trHeight w:val="281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рыжок в длину с мест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рыжок в длину с разбег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6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6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рыжок в высоту с разбег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рыжки со скакалкой за 30с.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нимание туловища за 30с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Отжимание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Отжимание в упоре на брусьях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тягивание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нимание ног до</w:t>
            </w:r>
            <w:r>
              <w:rPr>
                <w:lang w:val="en-US"/>
              </w:rPr>
              <w:t>&lt;</w:t>
            </w:r>
            <w:r>
              <w:rPr/>
              <w:t>90градусо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Метание мяча на дальность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Челночный бег 3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.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.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.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        </w:t>
            </w:r>
            <w:r>
              <w:rPr/>
              <w:t>8.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.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.1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1000м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,5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,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,3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1500м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,4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,3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,0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,1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,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800м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,1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,3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,2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,2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,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400м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3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4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5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4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5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60м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.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,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,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.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,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30м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,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,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,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,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Удержание ног под &lt;90градусов на ш/стенке(с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росок набивного мяч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0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5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Вис на перекладине (сек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истолеты с опорой на одну руку, на правой и левой ноге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2000м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.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.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.2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.2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.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.20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ебные нормативы по усвоению навыков, умений, развитию двигательных качеств по предмету физкультура для 6-х классов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58"/>
        <w:gridCol w:w="1111"/>
        <w:gridCol w:w="1073"/>
        <w:gridCol w:w="1091"/>
        <w:gridCol w:w="1167"/>
        <w:gridCol w:w="1001"/>
      </w:tblGrid>
      <w:tr>
        <w:trPr>
          <w:trHeight w:val="315" w:hRule="atLeast"/>
        </w:trPr>
        <w:tc>
          <w:tcPr>
            <w:tcW w:w="2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пытаний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>
          <w:trHeight w:val="279" w:hRule="atLeast"/>
        </w:trPr>
        <w:tc>
          <w:tcPr>
            <w:tcW w:w="2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рыжок в длину с мест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9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рыжок в длину с разбег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7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3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4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2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9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рыжок в высоту с разбег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9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рыжки со скакалкой за 30с.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9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нимание туловища за 30с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Отжимание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Отжимание в упоре на брусья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тягивание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нимание ног до</w:t>
            </w:r>
            <w:r>
              <w:rPr>
                <w:lang w:val="en-US"/>
              </w:rPr>
              <w:t>&lt;</w:t>
            </w:r>
            <w:r>
              <w:rPr/>
              <w:t>90градусов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Метание мяча на дальность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Челночный бег 3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.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.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.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.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1000м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4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,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,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3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.00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1500м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,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,3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,0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,30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800м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,3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,4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,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,4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,1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400м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2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5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3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4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60м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,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,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,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.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30м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,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,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,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Удержание ног под &lt;90градусов на ш/стенке(с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росок набивного мяча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5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Вис на перекладине (сек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истолеты с опорой на одну руку, на правой и левой ноге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2000м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.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.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.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.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.0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ебные нормативы по усвоению навыков, умений, развитию двигательных качеств по предмету физкультура для 7-х классов.</w:t>
      </w:r>
    </w:p>
    <w:p>
      <w:pPr>
        <w:pStyle w:val="Normal"/>
        <w:shd w:fill="FFFFFF" w:val="clear"/>
        <w:spacing w:lineRule="atLeast" w:line="270" w:before="0" w:after="240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134"/>
        <w:gridCol w:w="992"/>
        <w:gridCol w:w="1134"/>
        <w:gridCol w:w="1134"/>
      </w:tblGrid>
      <w:tr>
        <w:trPr>
          <w:trHeight w:val="54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пытаний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>
          <w:trHeight w:val="269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за 30с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30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жим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на брусь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ног до</w:t>
            </w:r>
            <w:r>
              <w:rPr>
                <w:lang w:val="en-US"/>
              </w:rPr>
              <w:t>&lt;</w:t>
            </w:r>
            <w:r>
              <w:rPr/>
              <w:t>90градус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6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г 1000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г 1500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г 800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г 400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г 60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г 30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ног под &lt;90градусов на ш/стенке(с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(сек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толеты с опорой на одну руку, на правой и левой ног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г 2000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ебные нормативы по усвоению навыков, умений, развитию двигательных качеств по предмету физкультура для 8-х классов.</w:t>
      </w:r>
    </w:p>
    <w:p>
      <w:pPr>
        <w:pStyle w:val="Normal"/>
        <w:shd w:fill="FFFFFF" w:val="clear"/>
        <w:spacing w:lineRule="atLeast" w:line="270" w:before="0" w:after="240"/>
        <w:rPr/>
      </w:pPr>
      <w:r>
        <w:rPr/>
        <w:b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070"/>
        <w:gridCol w:w="1072"/>
        <w:gridCol w:w="937"/>
        <w:gridCol w:w="1228"/>
        <w:gridCol w:w="1035"/>
        <w:gridCol w:w="1137"/>
      </w:tblGrid>
      <w:tr>
        <w:trPr>
          <w:trHeight w:val="242" w:hRule="atLeast"/>
        </w:trPr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пытаний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>
          <w:trHeight w:val="242" w:hRule="atLeast"/>
        </w:trPr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рыжок в длину с места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рыжок в длину с разбега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9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7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5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6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4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рыжок в высоту с разбега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рыжки со скакалкой за 30с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нимание туловища за 30с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Отжимание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Отжимание в упоре на брусьях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тягивание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нимание ног до</w:t>
            </w:r>
            <w:r>
              <w:rPr>
                <w:lang w:val="en-US"/>
              </w:rPr>
              <w:t>&lt;</w:t>
            </w:r>
            <w:r>
              <w:rPr/>
              <w:t>90градусов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Метание мяча на дальность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Челночный бег 6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.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.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.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       </w:t>
            </w:r>
            <w:r>
              <w:rPr/>
              <w:t>17.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.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.0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1000м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,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5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30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1500м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,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,3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,2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,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800м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,2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,2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,5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,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400м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1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3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5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3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4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60м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.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      </w:t>
            </w:r>
            <w:r>
              <w:rPr/>
              <w:t>9.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.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.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.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30м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Удержание ног под &lt;90градусов на ш/стенке(с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росок набивного мяча (1кг.м)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Вис на перекладине (сек)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истолеты с опорой на одну руку, на правой и левой ноге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2000м, 3000м-мальчики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.3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.3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.3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.3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.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7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ебные нормативы по усвоению навыков, умений, развитию двигательных качеств по предмету физкультура для 9-х классов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955"/>
        <w:gridCol w:w="1027"/>
        <w:gridCol w:w="1153"/>
        <w:gridCol w:w="1044"/>
        <w:gridCol w:w="1152"/>
        <w:gridCol w:w="1259"/>
      </w:tblGrid>
      <w:tr>
        <w:trPr>
          <w:trHeight w:val="276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пытаний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>
          <w:trHeight w:val="276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рыжок в длину с мест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1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рыжок в длину с разбег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8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3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7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3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рыжок в высоту с разбег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рыжки со скакалкой за 30с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нимание туловища за 30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Отжимание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Отжимание в упоре на брусьях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тягивание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нимание ног до</w:t>
            </w:r>
            <w:r>
              <w:rPr>
                <w:lang w:val="en-US"/>
              </w:rPr>
              <w:t>&lt;</w:t>
            </w:r>
            <w:r>
              <w:rPr/>
              <w:t>90градусов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Метание мяча на дальность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Челночный бег 6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5.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.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.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.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.0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1000м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4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,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,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2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4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30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1500м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,4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,3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,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,2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,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800м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,5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,2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,2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,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,1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400м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1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2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5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3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,4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60м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.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.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.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.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.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30м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6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Удержание ног под &lt;90градусов на ш/стенке(с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росок набивного мяча(1кг. м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Вис на перекладине (сек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истолеты с опорой на одну руку, на правой и левой ноге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Бег 2000м, 3000м-мальчик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1.3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.3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.3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.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3.3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е нормативы по усвоению навыков, умений, развитию двигательных качеств по предмету физкультура для 10-х класс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1134"/>
        <w:gridCol w:w="1276"/>
        <w:gridCol w:w="992"/>
      </w:tblGrid>
      <w:tr>
        <w:trPr>
          <w:trHeight w:val="168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пытаний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за 30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30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Отжим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на брусь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Подтяги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ног до</w:t>
            </w:r>
            <w:r>
              <w:rPr>
                <w:lang w:val="en-US"/>
              </w:rPr>
              <w:t>&lt;</w:t>
            </w:r>
            <w:r>
              <w:rPr/>
              <w:t>90граду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(500г., 700г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Челночный бег 10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г 2000м., 3000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Бег 1000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Бег 800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2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2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3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Бег 400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1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1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1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1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Бег 100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из виса в уп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ног под &lt;90градусов на ш/стенке(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(1к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rPr/>
            </w:pPr>
            <w:r>
              <w:rPr/>
              <w:t>Вис на перекладине (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rPr/>
            </w:pPr>
            <w:r>
              <w:rPr/>
              <w:t>Пистолеты с опорой на одну руку, на правой и левой ног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rPr/>
            </w:pPr>
            <w:r>
              <w:rPr/>
              <w:t>Удержание угла на брусь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ебные нормативы по усвоению навыков, умений, развитию двигательных качеств по предмету физкультура для 11-х классов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2"/>
        <w:gridCol w:w="992"/>
        <w:gridCol w:w="993"/>
        <w:gridCol w:w="1134"/>
        <w:gridCol w:w="992"/>
      </w:tblGrid>
      <w:tr>
        <w:trPr>
          <w:trHeight w:val="183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пытаний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7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7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7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за 30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rPr/>
            </w:pPr>
            <w:r>
              <w:rPr/>
              <w:t>Поднимание туловища за 30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8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Отжим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на брусь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0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Подтяги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ног до</w:t>
            </w:r>
            <w:r>
              <w:rPr>
                <w:lang w:val="en-US"/>
              </w:rPr>
              <w:t>&lt;</w:t>
            </w:r>
            <w:r>
              <w:rPr/>
              <w:t>90граду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(500г., 700г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Челночный бег 10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7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г 2000м., 3000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Бег 1000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3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4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4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1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Бег 800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2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2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3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1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Бег 400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1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1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1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Бег 100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из виса в уп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ног под &lt;90градусов на ш/стенке(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(1к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rPr/>
            </w:pPr>
            <w:r>
              <w:rPr/>
              <w:t>Вис на перекладине (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4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толеты с опорой на одну руку, на правой и левой ног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rPr/>
            </w:pPr>
            <w:r>
              <w:rPr/>
              <w:t>Удержание угла на брусьях (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5" w:name="__RefHeading___Toc381628581"/>
      <w:bookmarkEnd w:id="5"/>
      <w:r>
        <w:rPr/>
        <w:t>Учебно-тематический план по физической культуре (5-11 классы)</w:t>
      </w:r>
    </w:p>
    <w:p>
      <w:pPr>
        <w:pStyle w:val="Normal"/>
        <w:jc w:val="center"/>
        <w:rPr/>
      </w:pPr>
      <w:r>
        <w:rPr/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76"/>
        <w:gridCol w:w="856"/>
        <w:gridCol w:w="861"/>
        <w:gridCol w:w="861"/>
        <w:gridCol w:w="861"/>
        <w:gridCol w:w="861"/>
        <w:gridCol w:w="861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программного 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учебного времени  по четвертям</w:t>
      </w:r>
    </w:p>
    <w:p>
      <w:pPr>
        <w:pStyle w:val="Normal"/>
        <w:jc w:val="center"/>
        <w:rPr/>
      </w:pPr>
      <w:r>
        <w:rPr/>
        <w:t>3часа в неделю (105 ч. 6-8 классы; 11 девушки)</w:t>
      </w:r>
    </w:p>
    <w:p>
      <w:pPr>
        <w:pStyle w:val="Normal"/>
        <w:jc w:val="center"/>
        <w:rPr/>
      </w:pPr>
      <w:r>
        <w:rPr/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223"/>
        <w:gridCol w:w="1223"/>
        <w:gridCol w:w="1275"/>
        <w:gridCol w:w="1275"/>
      </w:tblGrid>
      <w:tr>
        <w:trPr>
          <w:trHeight w:val="28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тверть</w:t>
            </w:r>
          </w:p>
          <w:p>
            <w:pPr>
              <w:pStyle w:val="Normal"/>
              <w:rPr/>
            </w:pPr>
            <w:r>
              <w:rPr/>
              <w:t>(27 ч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тверть</w:t>
            </w:r>
          </w:p>
          <w:p>
            <w:pPr>
              <w:pStyle w:val="Normal"/>
              <w:rPr/>
            </w:pPr>
            <w:r>
              <w:rPr/>
              <w:t>(21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тверть</w:t>
            </w:r>
          </w:p>
          <w:p>
            <w:pPr>
              <w:pStyle w:val="Normal"/>
              <w:rPr/>
            </w:pPr>
            <w:r>
              <w:rPr/>
              <w:t>(30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етверть</w:t>
            </w:r>
          </w:p>
          <w:p>
            <w:pPr>
              <w:pStyle w:val="Normal"/>
              <w:rPr/>
            </w:pPr>
            <w:r>
              <w:rPr/>
              <w:t>(27ч.)</w:t>
            </w:r>
          </w:p>
        </w:tc>
      </w:tr>
      <w:tr>
        <w:trPr>
          <w:trHeight w:val="166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гкая атлети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аскетбо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имнасти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ыжная подготов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у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учебного времени  по четвертям</w:t>
      </w:r>
    </w:p>
    <w:p>
      <w:pPr>
        <w:pStyle w:val="Normal"/>
        <w:jc w:val="center"/>
        <w:rPr/>
      </w:pPr>
      <w:r>
        <w:rPr/>
        <w:t>3 часа в неделю (105 ч. 5 класс; 9 класс; 10-11 юноши)</w:t>
      </w:r>
    </w:p>
    <w:p>
      <w:pPr>
        <w:pStyle w:val="Normal"/>
        <w:jc w:val="center"/>
        <w:rPr/>
      </w:pPr>
      <w:r>
        <w:rPr/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34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тверть</w:t>
            </w:r>
          </w:p>
          <w:p>
            <w:pPr>
              <w:pStyle w:val="Normal"/>
              <w:rPr/>
            </w:pPr>
            <w:r>
              <w:rPr/>
              <w:t>(27ч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тверть</w:t>
            </w:r>
          </w:p>
          <w:p>
            <w:pPr>
              <w:pStyle w:val="Normal"/>
              <w:rPr/>
            </w:pPr>
            <w:r>
              <w:rPr/>
              <w:t>(21 ч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тверть</w:t>
            </w:r>
          </w:p>
          <w:p>
            <w:pPr>
              <w:pStyle w:val="Normal"/>
              <w:rPr/>
            </w:pPr>
            <w:r>
              <w:rPr/>
              <w:t>(30 ч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етверть</w:t>
            </w:r>
          </w:p>
          <w:p>
            <w:pPr>
              <w:pStyle w:val="Normal"/>
              <w:rPr/>
            </w:pPr>
            <w:r>
              <w:rPr/>
              <w:t>(27 ч.)</w:t>
            </w:r>
          </w:p>
        </w:tc>
      </w:tr>
      <w:tr>
        <w:trPr>
          <w:trHeight w:val="132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гкая атлети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аскетбо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имнасти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ыжная подготовк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" w:name="__RefHeading___Toc381628582"/>
      <w:bookmarkEnd w:id="6"/>
      <w:r>
        <w:rPr/>
        <w:t>Календарно-тематическое планирование по физической культуре.5 класс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0"/>
        <w:gridCol w:w="2412"/>
        <w:gridCol w:w="1485"/>
        <w:gridCol w:w="2339"/>
        <w:gridCol w:w="2196"/>
        <w:gridCol w:w="2107"/>
        <w:gridCol w:w="1325"/>
        <w:gridCol w:w="11"/>
        <w:gridCol w:w="838"/>
        <w:gridCol w:w="296"/>
        <w:gridCol w:w="851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 урока</w:t>
            </w:r>
          </w:p>
        </w:tc>
        <w:tc>
          <w:tcPr>
            <w:tcW w:w="9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9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27 часов</w:t>
            </w:r>
          </w:p>
        </w:tc>
      </w:tr>
      <w:tr>
        <w:trPr>
          <w:trHeight w:val="436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– 12 часов</w:t>
            </w:r>
          </w:p>
        </w:tc>
      </w:tr>
      <w:tr>
        <w:trPr>
          <w:trHeight w:val="8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рок № 1</w:t>
            </w:r>
          </w:p>
          <w:p>
            <w:pPr>
              <w:pStyle w:val="Normal"/>
              <w:autoSpaceDE w:val="false"/>
              <w:rPr/>
            </w:pPr>
            <w:r>
              <w:rPr/>
              <w:t>ТБ на уроках легкой атлетики. Гигиена и ее 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ТБ на уроках л/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30 м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Урок № 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ециальные беговые упражнения. Спринт. ОФП. Развитие скоростных качеств. Правила использования л/а упражнений для развития скоростных каче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60 м с максимальной скоростью с низкого старта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Урок № 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Спринт. Метание мяча. Специальные беговые упражнения. Развитие скоростных качеств. Правила использования л/а упражнений для развития скоростных качест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60 м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Урок № 4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Спринт. Прыжок в длину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rPr/>
            </w:pPr>
            <w:r>
              <w:rPr/>
              <w:t>60 м с максимальной скоростью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Урок № 5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Прыжок в длину с 11–13 беговых шагов. Отталкивание. ОРУ. Специальные беговые упражнения Спринт. Мета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ыгать в длину с 11–13 беговых шагов.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Урок № 6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беговые упражнения Техника низкого старта. Правила использования л/а упражнений для развития скоростно-силовых каче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ыгать в длину с 11–13 беговы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autoSpaceDE w:val="false"/>
              <w:rPr/>
            </w:pPr>
            <w:r>
              <w:rPr/>
              <w:t>60 м с максимальной скоростью.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Урок № 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rPr/>
            </w:pPr>
            <w:r>
              <w:rPr/>
              <w:t>Специальные беговые упражнения. Стартовый разго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autoSpaceDE w:val="false"/>
              <w:rPr/>
            </w:pPr>
            <w:r>
              <w:rPr/>
              <w:t>60 м с максимальной скоростью.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Урок № 8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Метание теннисного мяча с 5-6 шагов разбега на дальность и на заданное расстояние. ОРУ. Специальные беговые упражнения. Развитие вынослив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метать на дальность мяч с 5-6 шагов разбега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Урок № 9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Спринт 30 м. Учет.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Развитие выносливости. Эстафетный бе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autoSpaceDE w:val="false"/>
              <w:rPr/>
            </w:pPr>
            <w:r>
              <w:rPr/>
              <w:t>30 м с максимальной скоростью.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Спринт 60 м. Учет. Специальные беговые упражнения. Развития выносливости. Спринт 60м. Уче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0 м с максимальной скоростью.</w:t>
            </w:r>
          </w:p>
          <w:p>
            <w:pPr>
              <w:pStyle w:val="Normal"/>
              <w:autoSpaceDE w:val="false"/>
              <w:rPr/>
            </w:pPr>
            <w:r>
              <w:rPr/>
              <w:t>Учет бег 60 м.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тны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скетбол – 15 часов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autoSpaceDE w:val="false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ьные упражнения баскетболистов. Сочетание приемов передвижений и остановок игрока.  Челночный бег. </w:t>
            </w:r>
          </w:p>
          <w:p>
            <w:pPr>
              <w:pStyle w:val="Normal"/>
              <w:rPr/>
            </w:pPr>
            <w:r>
              <w:rPr/>
              <w:t>Бросок после ведения двух шагов.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autoSpaceDE w:val="false"/>
              <w:rPr/>
            </w:pPr>
            <w:r>
              <w:rPr/>
              <w:t>Учет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Ведение мяча. Броски из точек. Учебная игр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Ведение мяча. Броски из точек. Развитие прыгуче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Бросок в прыжке. Штрафной бросок. Учебная игр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Челночный бег. Учет. Бросок с места. Уче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autoSpaceDE w:val="false"/>
              <w:rPr/>
            </w:pPr>
            <w:r>
              <w:rPr/>
              <w:t>Учет челночный бег.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Бросок после ведения двух шагов. Уче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autoSpaceDE w:val="false"/>
              <w:rPr/>
            </w:pPr>
            <w:r>
              <w:rPr/>
              <w:t>Бросок после ведения двух шагов. Учет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Ведение. Бросок с места. Учебная игр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Штрафной бросок. Уче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autoSpaceDE w:val="false"/>
              <w:rPr/>
            </w:pPr>
            <w:r>
              <w:rPr/>
              <w:t>Штрафной бросок. Учет.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Учебно-тренировочная игра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игры. Учё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игры. Учёт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Учебно-тренировочная игр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21 час Гимнастика </w:t>
            </w:r>
          </w:p>
        </w:tc>
      </w:tr>
      <w:tr>
        <w:trPr/>
        <w:tc>
          <w:tcPr>
            <w:tcW w:w="1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 и растяжку. Прыжок через козла способом «ноги врозь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ить комплекс ОРУ на месте без предметов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 и растяжку. Выполнение команды «Прямо!», поворотов направо, налево в движении. ОРУ на месте. Акробатика: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назад, стойка «ноги врозь». Длинный кувырок, стойка на голове (мальчики). Мост и поворот в упор на одном колене (девочки). Лазание по канату в два приема. Развитие силовых способ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выполнения поворотов в движении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Выполнение команды «Прямо!», поворотов направо, налево в движении. ОРУ с предметами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Развитие координационных способностей ( челночный бег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комплекс ОРУ лежа на ковриках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Выполнение команды «Прямо!», поворотов направо, налево в движении. ОРУ с предметами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назад в упор стоя ноги врозь; кувырок вперед и назад; длинный кувырок; стойка на голове и руках(м), мост и поворот в упор стоя на одном колене; кувырки вперед и назад (д). ОРУ в движении. Развитие силовых способностей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, лазать по канату в два прием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кувырка вперед, назад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Выполнение команды «Прямо!», поворотов направо, налево в движении. 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назад в упор стоя ноги врозь; кувырок вперед и назад; длинный кувырок; стойка на голове и руках(м), мост и поворот в упор стоя на одном колене; кувырки вперед и назад (д).  Развитие координационных  способностей (челночный бег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, лазать по канату в два прием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кувырка назад в упор стоя ноги врозь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Выполнение команды «Прямо!», поворотов направо, налево в движении. 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ки вперед и назад (д).  Прыжок через козла способом «ноги врозь»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иловых способ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, лазать по канату в два прием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длинного кувырка вперед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 ОРУ на гибкость. Прыжок через козла способом «ноги вовнутрь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упраж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стойки на голове и руках (м), техника выполнения «моста» и поворота в упор стоя на одно колено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 ОРУ на гибкость. Прыжок через козла способом «ноги врозь». Учет.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а козла 110 с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.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акробат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стойки на голове и руках (м), техника выполнения «моста» и поворота в упор стоя на одно колено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нов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 ОРУ на гибкость. Прыжок через козла способом «ноги вовнутрь». Уче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комплекс ОРУ с гимнастической палко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ОРУ на гибкость. Прыжок через козла способом «ноги врозь». Высота 115 с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висы и упор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репить технику выполнения: </w:t>
            </w:r>
          </w:p>
          <w:p>
            <w:pPr>
              <w:pStyle w:val="Normal"/>
              <w:autoSpaceDE w:val="false"/>
              <w:rPr/>
            </w:pPr>
            <w:r>
              <w:rPr/>
              <w:t>из виса на подколенках через стойку на руках опускание в упор присев (м), из упора на н/жерди опускание вперед в вис присев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Круговая тренировка 10 станций. Силовые упраж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висы и упор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тягивание  в висе 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выполнения комбинации на брусьях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ОФП. Силовые упражнения. ОРУ на гибкость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висы и упор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выполнения комбинации на брусьях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«Президентские тесты». Развитие силовых способностей и скоростных способност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прыжок через козл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прыжка через козл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ОРУ на гибкость. «Президентские тесты». Развитие силовых способностей и скоростных способно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прыжок через козла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и выполнения прыжка через козл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комплекс ОРУ без предметов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ОФП. Силовые упражнения. Строевые приемы. «Президентские тесты». Развитие силовых способностей и скоростных способностей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строевые приемы на месте и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ОФП. Силовые упражнения. Строевые приемы. Скакалка. Уче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строевые приемы на месте и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ОФП. Силовые упражнения. Строевые приемы.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строевые приемы на месте и в движении</w:t>
            </w:r>
          </w:p>
          <w:p>
            <w:pPr>
              <w:pStyle w:val="Normal"/>
              <w:autoSpaceDE w:val="false"/>
              <w:rPr/>
            </w:pPr>
            <w:r>
              <w:rPr/>
              <w:t>Учет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ОФП. Силовые упражнения. Строевые приемы. Силовой зачет. . Челночный бег 10*10. У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строевые приемы на месте и в движении</w:t>
            </w:r>
          </w:p>
          <w:p>
            <w:pPr>
              <w:pStyle w:val="Normal"/>
              <w:autoSpaceDE w:val="false"/>
              <w:rPr/>
            </w:pPr>
            <w:r>
              <w:rPr/>
              <w:t>Челночный бег. Учет 10*10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ОФП. Силовые упражнения. Строевые приемы. Силовой зачет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строевые приемы на месте и в дви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ОФП. Силовые упражнения. Строевые приемы. Подведение итогов 2 четверти. Д.3. на каникул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строевые приемы на месте и в дви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 - 30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итация лыжных ходов.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ТБ на уроках по лыж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  <w:t>1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 Попеременные х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технику поворота на месте мах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, подъем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 Попеременные хода: двухшажный попеременный ход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, подъем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1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 Одновременные  х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технически выполнять одновременные  хода 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 Одновременные  х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 Одновременные  хода.</w:t>
            </w:r>
          </w:p>
          <w:p>
            <w:pPr>
              <w:pStyle w:val="Normal"/>
              <w:autoSpaceDE w:val="false"/>
              <w:rPr/>
            </w:pPr>
            <w:r>
              <w:rPr/>
              <w:t>Бесшажный одновременный ход. Одношажный одновременны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rPr/>
            </w:pPr>
            <w:r>
              <w:rPr/>
              <w:t>Имитацион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 с попеременного хода на одновременный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ка. Дистанция 2500м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rPr/>
            </w:pPr>
            <w:r>
              <w:rPr/>
              <w:t>Имитацион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. Лыжные эстафеты. Классика 3000 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rPr/>
            </w:pPr>
            <w:r>
              <w:rPr/>
              <w:t>Имитацион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онная работа. Классика. Дистанция 3500 м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он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онная работа. Классические хода. Уче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попеременных ходов, одновременных 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онная работ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 норматив. Дистанция 3000 м. Юноши.</w:t>
            </w:r>
          </w:p>
          <w:p>
            <w:pPr>
              <w:pStyle w:val="Normal"/>
              <w:autoSpaceDE w:val="false"/>
              <w:rPr/>
            </w:pPr>
            <w:r>
              <w:rPr/>
              <w:t>Дистанция 2000 м.Девушки.Уче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оходить дистанцию с наибольш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коростью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 учет. Классика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2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Лыжные эстафет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четверть – 27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лейбол - 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 недел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Стойка и передвижения игрока. Спец. упражнения волейболиста.</w:t>
            </w:r>
          </w:p>
          <w:p>
            <w:pPr>
              <w:pStyle w:val="Normal"/>
              <w:rPr/>
            </w:pPr>
            <w:r>
              <w:rPr/>
              <w:t>Прием мяча сверху, снизу. ОФ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грать в волейбол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недел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Учет. Верхняя подача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Учет. Нижняя подача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Учебная игр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Учет. Учебная игр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Учет. Верхняя подача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 недел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тный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Прием мяча сверху. Учет.  Учебная игр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ем мяча сверху. Учет.  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тный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Прием мяча снизу. Учет.  Учебная игр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ем мяча снизу. Учет.  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Прием мяча снизу.  Нападающий удар. Блокирование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недел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Прием мяча снизу.  Нападающий удар. Блокирование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тный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ападающий удар. Учет. Блокирование. Уче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Нападающий удар. Учет. Блокирование. Учет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– 15 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ТБ на уроках по легкой атлетике. Требования к одежде и обуви. Профилактика травматиз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 выполнять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технику низкого стар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 недел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Низкий старт. Спринт 30м; 60 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30 м ; 60 м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технику низкого стар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Низкий старт. Спринт 30м; 60 м.</w:t>
            </w:r>
          </w:p>
          <w:p>
            <w:pPr>
              <w:pStyle w:val="Normal"/>
              <w:autoSpaceDE w:val="false"/>
              <w:rPr/>
            </w:pPr>
            <w:r>
              <w:rPr/>
              <w:t>Метание мяча на да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30 м; 60 м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технику метания мяч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Развитие скоростн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Спринт. Метание мяча. Техника финиш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30 м;60 м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выполнять технику финиширования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 недел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Спринт. Уче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Спринт. Учет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 Прыжок в длину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ыгать в длину с разбег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ика отталкивания и призем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упражнения легкоатлета.   ОФП. Кросс 1000 м. Уче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дистанцию по времени. </w:t>
            </w:r>
          </w:p>
          <w:p>
            <w:pPr>
              <w:pStyle w:val="Normal"/>
              <w:autoSpaceDE w:val="false"/>
              <w:rPr/>
            </w:pPr>
            <w:r>
              <w:rPr/>
              <w:t>Кросс 1000 м. Учет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 недел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Эстафетный бег. Передача эстафетной палочки. Зона пере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авильно передавать эстафетную палочк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Эстафетный бег. Передача эстафетной палочки. Зона пере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авильно передавать эстафетную палочк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упражнения легкоатлета. Кросс 2000 м. У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ика бега</w:t>
            </w:r>
          </w:p>
          <w:p>
            <w:pPr>
              <w:pStyle w:val="Normal"/>
              <w:autoSpaceDE w:val="false"/>
              <w:rPr/>
            </w:pPr>
            <w:r>
              <w:rPr/>
              <w:t>Учет кросс 2000м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 -35 недел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Метание мяча на дальность. Учет. ОФП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 </w:t>
            </w:r>
            <w:r>
              <w:rPr>
                <w:bCs/>
              </w:rPr>
              <w:t>правильно метать мяч на да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Учет метания мяча на да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Эстафетный бе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авильно передавать эстафетную палочк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Эстафетный бег. Зона передачи эстафетной палочки. Гандикап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авильно передавать эстафетную палочк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81628583"/>
      <w:bookmarkEnd w:id="7"/>
      <w:r>
        <w:rPr/>
        <w:t>Календарно-тематическое планирование. 6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71"/>
        <w:gridCol w:w="2409"/>
        <w:gridCol w:w="2267"/>
        <w:gridCol w:w="1843"/>
        <w:gridCol w:w="2125"/>
        <w:gridCol w:w="1559"/>
        <w:gridCol w:w="1134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  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</w:tc>
        <w:tc>
          <w:tcPr>
            <w:tcW w:w="10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и  гигиенические правила на занятиях лёгкой атлетикой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Применя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Пово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 знаний</w:t>
            </w:r>
          </w:p>
          <w:p>
            <w:pPr>
              <w:pStyle w:val="Normal"/>
              <w:rPr/>
            </w:pPr>
            <w:r>
              <w:rPr/>
              <w:t>Бег на длинны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Применя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Присе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, подвижные игры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Выучить одну п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, подвижные игры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Тех, низ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учебных нормативов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 знаний</w:t>
            </w:r>
          </w:p>
          <w:p>
            <w:pPr>
              <w:pStyle w:val="Normal"/>
              <w:rPr/>
            </w:pPr>
            <w:r>
              <w:rPr/>
              <w:t>Бег на длинны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истанцию 1000м., кроссовая подготовка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аемого материала</w:t>
            </w:r>
          </w:p>
          <w:p>
            <w:pPr>
              <w:pStyle w:val="Normal"/>
              <w:rPr/>
            </w:pPr>
            <w:r>
              <w:rPr/>
              <w:t>Бег на длинны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Применя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Тех, высо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учебных нормативов 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Бег на короткие дистанции 60м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учебных нормативов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Бег на средние дистанции 500 м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РУ с мя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с 3-5 шагов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Контроль за индивидуальным физическим развитием и физической подготовленностью</w:t>
            </w:r>
          </w:p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ОРУ с мя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с разбега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Комплексы упражнений для профилактики нарушений опорно-двигательного аппарата</w:t>
            </w:r>
          </w:p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ыжки через </w:t>
            </w:r>
          </w:p>
          <w:p>
            <w:pPr>
              <w:pStyle w:val="Normal"/>
              <w:jc w:val="center"/>
              <w:rPr/>
            </w:pPr>
            <w:r>
              <w:rPr/>
              <w:t>скакал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Бег на длинны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Применя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Тех, м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беговые упражнения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Применя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Тех, спец- беговых</w:t>
            </w:r>
          </w:p>
          <w:p>
            <w:pPr>
              <w:pStyle w:val="Normal"/>
              <w:jc w:val="center"/>
              <w:rPr/>
            </w:pPr>
            <w:r>
              <w:rPr/>
              <w:t>упраж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Эстафеты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на длинные дистанци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ег на короткие дистанции </w:t>
            </w:r>
          </w:p>
          <w:p>
            <w:pPr>
              <w:pStyle w:val="Normal"/>
              <w:jc w:val="center"/>
              <w:rPr/>
            </w:pPr>
            <w:r>
              <w:rPr/>
              <w:t>Применя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учить одну </w:t>
            </w:r>
          </w:p>
          <w:p>
            <w:pPr>
              <w:pStyle w:val="Normal"/>
              <w:jc w:val="center"/>
              <w:rPr/>
            </w:pPr>
            <w:r>
              <w:rPr/>
              <w:t>эстаф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подвижные игры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Бег на короткие дистанции. </w:t>
            </w:r>
          </w:p>
          <w:p>
            <w:pPr>
              <w:pStyle w:val="Normal"/>
              <w:rPr/>
            </w:pPr>
            <w:r>
              <w:rPr/>
              <w:t>Игры: «Коршуны и наседка», «Отдай мяч и выйди»</w:t>
            </w:r>
          </w:p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учить одну </w:t>
            </w:r>
          </w:p>
          <w:p>
            <w:pPr>
              <w:pStyle w:val="Normal"/>
              <w:jc w:val="center"/>
              <w:rPr/>
            </w:pPr>
            <w:r>
              <w:rPr/>
              <w:t>п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подвижные игры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rPr/>
            </w:pPr>
            <w:r>
              <w:rPr/>
              <w:t>Игры: «Коршуны и наседка», «Третий лишний», «Встречная эстафета»</w:t>
            </w:r>
          </w:p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жа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 знаний</w:t>
            </w:r>
          </w:p>
          <w:p>
            <w:pPr>
              <w:pStyle w:val="Normal"/>
              <w:rPr/>
            </w:pPr>
            <w:r>
              <w:rPr/>
              <w:t>Комплексы упражнений для развития основных физических качеств</w:t>
            </w:r>
          </w:p>
          <w:p>
            <w:pPr>
              <w:pStyle w:val="Normal"/>
              <w:jc w:val="center"/>
              <w:rPr/>
            </w:pPr>
            <w:r>
              <w:rPr/>
              <w:t>Применя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Присе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коррекция З и У</w:t>
            </w:r>
          </w:p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основных физических качеств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седание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 спортивными иг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ОРУ с мя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, передачи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Передвижение игрока, повороты с мячом, ведение мяча на месте с разной высотой отскока.  Передачи мяча на месте с пассивным сопротивлением защитника. </w:t>
            </w:r>
          </w:p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и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ения </w:t>
            </w:r>
          </w:p>
          <w:p>
            <w:pPr>
              <w:pStyle w:val="Normal"/>
              <w:jc w:val="center"/>
              <w:rPr/>
            </w:pPr>
            <w:r>
              <w:rPr/>
              <w:t>мяча,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а месте, в движении, поочередное ведение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аемого  материала</w:t>
            </w:r>
          </w:p>
          <w:p>
            <w:pPr>
              <w:pStyle w:val="Normal"/>
              <w:rPr/>
            </w:pPr>
            <w:r>
              <w:rPr/>
              <w:t>Передвижение игрока, ведение на разной высоте.</w:t>
            </w:r>
          </w:p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Ведение мяча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в движении.</w:t>
            </w:r>
          </w:p>
          <w:p>
            <w:pPr>
              <w:pStyle w:val="Normal"/>
              <w:rPr/>
            </w:pPr>
            <w:r>
              <w:rPr/>
              <w:t>Остановка двумя шагами, прыжком. Передвижение игрока, повороты с мячом.</w:t>
            </w:r>
          </w:p>
          <w:p>
            <w:pPr>
              <w:pStyle w:val="Normal"/>
              <w:rPr/>
            </w:pPr>
            <w:r>
              <w:rPr/>
              <w:t>Бросок двумя от груди, одной от плеча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Передвижение игрока, повороты с мячом, ведение мяча на месте с разной высотой отскока.  Сочетание приемов передвижений и остановок игрока.. Основы обучения и самообучения двигательным действиям, их роль в развитии памяти, внимания и мышления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итация </w:t>
            </w:r>
          </w:p>
          <w:p>
            <w:pPr>
              <w:pStyle w:val="Normal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jc w:val="center"/>
              <w:rPr/>
            </w:pPr>
            <w:r>
              <w:rPr/>
              <w:t>Имитация ведения</w:t>
            </w:r>
          </w:p>
          <w:p>
            <w:pPr>
              <w:pStyle w:val="Normal"/>
              <w:jc w:val="center"/>
              <w:rPr/>
            </w:pPr>
            <w:r>
              <w:rPr/>
              <w:t>Остановка прыжком</w:t>
            </w:r>
          </w:p>
          <w:p>
            <w:pPr>
              <w:pStyle w:val="Normal"/>
              <w:jc w:val="center"/>
              <w:rPr/>
            </w:pPr>
            <w:r>
              <w:rPr/>
              <w:t>Остановка двумя шагами</w:t>
            </w:r>
          </w:p>
          <w:p>
            <w:pPr>
              <w:pStyle w:val="Normal"/>
              <w:jc w:val="center"/>
              <w:rPr/>
            </w:pPr>
            <w:r>
              <w:rPr/>
              <w:t>Техника бр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баскетбола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Комплексы упражнений для развития координационных способносте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Выучить п/и</w:t>
            </w:r>
          </w:p>
          <w:p>
            <w:pPr>
              <w:pStyle w:val="Normal"/>
              <w:jc w:val="center"/>
              <w:rPr/>
            </w:pPr>
            <w:r>
              <w:rPr/>
              <w:t>с элементами</w:t>
            </w:r>
          </w:p>
          <w:p>
            <w:pPr>
              <w:pStyle w:val="Normal"/>
              <w:jc w:val="center"/>
              <w:rPr/>
            </w:pPr>
            <w:r>
              <w:rPr/>
              <w:t>баскет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оски двумя руками от груди. Бросок одной рукой от плеча. </w:t>
            </w:r>
          </w:p>
          <w:p>
            <w:pPr>
              <w:pStyle w:val="Normal"/>
              <w:rPr/>
            </w:pPr>
            <w:r>
              <w:rPr/>
              <w:t>Ведение, два шага, бросок.</w:t>
            </w:r>
          </w:p>
          <w:p>
            <w:pPr>
              <w:pStyle w:val="Normal"/>
              <w:rPr/>
            </w:pPr>
            <w:r>
              <w:rPr/>
              <w:t>Бросок мяча в движении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Ведение мяча на месте с разной высотой отскока. Бросок мяча в движении двумя руками от груди, одной от плеча</w:t>
            </w:r>
          </w:p>
          <w:p>
            <w:pPr>
              <w:pStyle w:val="Normal"/>
              <w:jc w:val="center"/>
              <w:rPr/>
            </w:pPr>
            <w:r>
              <w:rPr/>
              <w:t>Применя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Приседание на 1 ноге 15</w:t>
            </w:r>
          </w:p>
          <w:p>
            <w:pPr>
              <w:pStyle w:val="Normal"/>
              <w:jc w:val="center"/>
              <w:rPr/>
            </w:pPr>
            <w:r>
              <w:rPr/>
              <w:t>Имитация передачи</w:t>
            </w:r>
          </w:p>
          <w:p>
            <w:pPr>
              <w:pStyle w:val="Normal"/>
              <w:jc w:val="center"/>
              <w:rPr/>
            </w:pPr>
            <w:r>
              <w:rPr/>
              <w:t>Имитация бро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итация броска </w:t>
            </w:r>
          </w:p>
          <w:p>
            <w:pPr>
              <w:pStyle w:val="Normal"/>
              <w:jc w:val="center"/>
              <w:rPr/>
            </w:pPr>
            <w:r>
              <w:rPr/>
              <w:t>Присе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Остановка прыж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е гимна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воение нового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Правила страховки во время выполнения упражнений</w:t>
            </w:r>
          </w:p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ОРУ с гимнастическими па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группировки. Кувырок вперед, назад.</w:t>
            </w:r>
          </w:p>
          <w:p>
            <w:pPr>
              <w:pStyle w:val="Normal"/>
              <w:rPr/>
            </w:pPr>
            <w:r>
              <w:rPr/>
              <w:t>Стойка на лопат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 с предм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ча учебных нормативов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аемого материала</w:t>
            </w:r>
          </w:p>
          <w:p>
            <w:pPr>
              <w:pStyle w:val="Normal"/>
              <w:rPr/>
            </w:pPr>
            <w:r>
              <w:rPr/>
              <w:t xml:space="preserve">Выполнение команд «Пол-оборота направо, налево», «полшага», «полный шаг» Кувырок вперед, назад, стойка на лопатках, ОРУ с предметами. </w:t>
            </w:r>
          </w:p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к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вырок вперед назад ОРУ с обручем</w:t>
            </w:r>
          </w:p>
          <w:p>
            <w:pPr>
              <w:pStyle w:val="Normal"/>
              <w:jc w:val="center"/>
              <w:rPr/>
            </w:pPr>
            <w:r>
              <w:rPr/>
              <w:t>Длинный кувы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йка на лопат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через козла согнув ноги.</w:t>
            </w:r>
          </w:p>
          <w:p>
            <w:pPr>
              <w:pStyle w:val="Normal"/>
              <w:rPr/>
            </w:pPr>
            <w:r>
              <w:rPr/>
              <w:t>Прыжок через козла ноги вроз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 из положения лежа.</w:t>
            </w:r>
          </w:p>
          <w:p>
            <w:pPr>
              <w:pStyle w:val="Normal"/>
              <w:rPr/>
            </w:pPr>
            <w:r>
              <w:rPr/>
              <w:t>Мост из положения стоя.</w:t>
            </w:r>
          </w:p>
          <w:p>
            <w:pPr>
              <w:pStyle w:val="Normal"/>
              <w:rPr/>
            </w:pPr>
            <w:r>
              <w:rPr/>
              <w:t>Акробатическая комбинация.</w:t>
            </w:r>
          </w:p>
          <w:p>
            <w:pPr>
              <w:pStyle w:val="Normal"/>
              <w:rPr/>
            </w:pPr>
            <w:r>
              <w:rPr/>
              <w:t>Сдача учебных нормативов.</w:t>
            </w:r>
          </w:p>
          <w:p>
            <w:pPr>
              <w:pStyle w:val="Normal"/>
              <w:rPr/>
            </w:pPr>
            <w:r>
              <w:rPr/>
              <w:t xml:space="preserve">Прыжок через козла способом прогнувшись, </w:t>
            </w:r>
          </w:p>
          <w:p>
            <w:pPr>
              <w:pStyle w:val="Normal"/>
              <w:rPr/>
            </w:pPr>
            <w:r>
              <w:rPr/>
              <w:t>Прыжок через козла способом согнув ноги.</w:t>
            </w:r>
          </w:p>
          <w:p>
            <w:pPr>
              <w:pStyle w:val="Normal"/>
              <w:rPr/>
            </w:pPr>
            <w:r>
              <w:rPr/>
              <w:t>Акробатическая комбинация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Усво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аемого материала</w:t>
            </w:r>
          </w:p>
          <w:p>
            <w:pPr>
              <w:pStyle w:val="Normal"/>
              <w:rPr/>
            </w:pPr>
            <w:r>
              <w:rPr/>
              <w:t>Выполнение команд «Пол-оборота направо, налево», «полшага», «полный шаг». Комплексы упражнений для развития основных физических качеств</w:t>
            </w:r>
          </w:p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ыжной подготовки. Подбор лыжного инвентаря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 ОРУ с лыжными пал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-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-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</w:t>
            </w:r>
          </w:p>
          <w:p>
            <w:pPr>
              <w:pStyle w:val="Normal"/>
              <w:rPr/>
            </w:pPr>
            <w:r>
              <w:rPr/>
              <w:t>Одновременные, попеременные ходы.Спуски,  торможения.</w:t>
            </w:r>
          </w:p>
          <w:p>
            <w:pPr>
              <w:pStyle w:val="Normal"/>
              <w:rPr/>
            </w:pPr>
            <w:r>
              <w:rPr/>
              <w:t xml:space="preserve">Подъем елочкой, лесенкой, </w:t>
            </w:r>
          </w:p>
          <w:p>
            <w:pPr>
              <w:pStyle w:val="Normal"/>
              <w:rPr/>
            </w:pPr>
            <w:r>
              <w:rPr/>
              <w:t>Торможение полу плугом, плугом. Правильное падение</w:t>
            </w:r>
          </w:p>
          <w:p>
            <w:pPr>
              <w:pStyle w:val="Normal"/>
              <w:rPr/>
            </w:pPr>
            <w:r>
              <w:rPr/>
              <w:t>Прохождение  дистанции 2 км. Полуконьковый,</w:t>
            </w:r>
          </w:p>
          <w:p>
            <w:pPr>
              <w:pStyle w:val="Normal"/>
              <w:rPr/>
            </w:pPr>
            <w:r>
              <w:rPr/>
              <w:t>Коньковый ход</w:t>
            </w:r>
          </w:p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изученного материала </w:t>
            </w:r>
          </w:p>
          <w:p>
            <w:pPr>
              <w:pStyle w:val="Normal"/>
              <w:autoSpaceDE w:val="false"/>
              <w:rPr/>
            </w:pPr>
            <w:r>
              <w:rPr/>
              <w:t>Скользящий ша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дновременный </w:t>
            </w:r>
          </w:p>
          <w:p>
            <w:pPr>
              <w:pStyle w:val="Normal"/>
              <w:autoSpaceDE w:val="false"/>
              <w:rPr/>
            </w:pPr>
            <w:r>
              <w:rPr/>
              <w:t>бесшажный одновременный одношажный ход, попеременный двухшажный ход,</w:t>
            </w:r>
          </w:p>
          <w:p>
            <w:pPr>
              <w:pStyle w:val="Normal"/>
              <w:autoSpaceDE w:val="false"/>
              <w:rPr/>
            </w:pPr>
            <w:r>
              <w:rPr/>
              <w:t>скользящий  шаг. Полуконьковый ход. Комплексы упражнений для развития основных физических качест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дновременный бесшажный ход</w:t>
            </w:r>
          </w:p>
          <w:p>
            <w:pPr>
              <w:pStyle w:val="Normal"/>
              <w:jc w:val="center"/>
              <w:rPr/>
            </w:pPr>
            <w:r>
              <w:rPr/>
              <w:t>Имитация работы ног при поперемен-ных  и одновремен-ных ходах</w:t>
            </w:r>
          </w:p>
          <w:p>
            <w:pPr>
              <w:pStyle w:val="Normal"/>
              <w:jc w:val="center"/>
              <w:rPr/>
            </w:pPr>
            <w:r>
              <w:rPr/>
              <w:t>Имитация стоек при спусках и торможе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итация ходов</w:t>
            </w:r>
          </w:p>
          <w:p>
            <w:pPr>
              <w:pStyle w:val="Normal"/>
              <w:jc w:val="center"/>
              <w:rPr/>
            </w:pPr>
            <w:r>
              <w:rPr/>
              <w:t>Имитация 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уски, подъемы. </w:t>
            </w:r>
          </w:p>
          <w:p>
            <w:pPr>
              <w:pStyle w:val="Normal"/>
              <w:rPr/>
            </w:pPr>
            <w:r>
              <w:rPr/>
              <w:t>Попеременный двухшажный ход. Повороты, спуски.</w:t>
            </w:r>
          </w:p>
          <w:p>
            <w:pPr>
              <w:pStyle w:val="Normal"/>
              <w:rPr/>
            </w:pPr>
            <w:r>
              <w:rPr/>
              <w:t>Одновременный одношажный ход, Прохождение, дистанции 2 км.</w:t>
            </w:r>
          </w:p>
          <w:p>
            <w:pPr>
              <w:pStyle w:val="Normal"/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rPr/>
            </w:pPr>
            <w:r>
              <w:rPr/>
              <w:t>Старт, финиш.</w:t>
            </w:r>
          </w:p>
          <w:p>
            <w:pPr>
              <w:pStyle w:val="Normal"/>
              <w:rPr/>
            </w:pPr>
            <w:r>
              <w:rPr/>
              <w:t>Коньковый ход</w:t>
            </w:r>
          </w:p>
          <w:p>
            <w:pPr>
              <w:pStyle w:val="Normal"/>
              <w:rPr/>
            </w:pPr>
            <w:r>
              <w:rPr/>
              <w:t>Прохождение дистанции 3 км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Основные способы передвижения на </w:t>
            </w:r>
          </w:p>
          <w:p>
            <w:pPr>
              <w:pStyle w:val="Normal"/>
              <w:rPr/>
            </w:pPr>
            <w:r>
              <w:rPr/>
              <w:t>лыжах, стойки при спусках, повороты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Прыжки ч/з скакал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>Поднимание туловищ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Имитация ходов</w:t>
            </w:r>
          </w:p>
          <w:p>
            <w:pPr>
              <w:pStyle w:val="Normal"/>
              <w:jc w:val="center"/>
              <w:rPr/>
            </w:pPr>
            <w:r>
              <w:rPr/>
              <w:t>Повороты переступанием</w:t>
            </w:r>
          </w:p>
          <w:p>
            <w:pPr>
              <w:pStyle w:val="Normal"/>
              <w:jc w:val="center"/>
              <w:rPr/>
            </w:pPr>
            <w:r>
              <w:rPr/>
              <w:t>Имитация коньков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 Прохождение дистанции 3 км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Комплексы упражнений для развития основных физических качеств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Поднимание туловищ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  <w:p>
            <w:pPr>
              <w:pStyle w:val="Normal"/>
              <w:rPr/>
            </w:pPr>
            <w:r>
              <w:rPr/>
              <w:t>Спуски переступанием.</w:t>
            </w:r>
          </w:p>
          <w:p>
            <w:pPr>
              <w:pStyle w:val="Normal"/>
              <w:rPr/>
            </w:pPr>
            <w:r>
              <w:rPr/>
              <w:t>Одновременный одношажный ход. Преодоление спусков, подъемов.</w:t>
            </w:r>
          </w:p>
          <w:p>
            <w:pPr>
              <w:pStyle w:val="Normal"/>
              <w:rPr/>
            </w:pPr>
            <w:r>
              <w:rPr/>
              <w:t>Старт, финиш. Прохождение дистанции 3км.</w:t>
            </w:r>
          </w:p>
          <w:p>
            <w:pPr>
              <w:pStyle w:val="Normal"/>
              <w:rPr/>
            </w:pPr>
            <w:r>
              <w:rPr/>
              <w:t>Сдача контрольных нормативов</w:t>
            </w:r>
          </w:p>
          <w:p>
            <w:pPr>
              <w:pStyle w:val="Normal"/>
              <w:rPr/>
            </w:pPr>
            <w:r>
              <w:rPr/>
              <w:t>Спуски переступанием.</w:t>
            </w:r>
          </w:p>
          <w:p>
            <w:pPr>
              <w:pStyle w:val="Normal"/>
              <w:rPr/>
            </w:pPr>
            <w:r>
              <w:rPr/>
              <w:t>Подъем ело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дистанции 3км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аемого ма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 оценка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Закрепление изученного  материала</w:t>
            </w:r>
          </w:p>
          <w:p>
            <w:pPr>
              <w:pStyle w:val="Normal"/>
              <w:rPr/>
            </w:pPr>
            <w:r>
              <w:rPr/>
              <w:t>Проверка и оценка знаний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Основные способы передвижения на лыжах. Техника выполнения спусков, подъемов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собы передвижения</w:t>
            </w:r>
          </w:p>
          <w:p>
            <w:pPr>
              <w:pStyle w:val="Normal"/>
              <w:jc w:val="center"/>
              <w:rPr/>
            </w:pPr>
            <w:r>
              <w:rPr/>
              <w:t>Применя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йки при спус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ъем елочкой</w:t>
            </w:r>
          </w:p>
          <w:p>
            <w:pPr>
              <w:pStyle w:val="Normal"/>
              <w:jc w:val="center"/>
              <w:rPr/>
            </w:pPr>
            <w:r>
              <w:rPr/>
              <w:t>Техника спусков</w:t>
            </w:r>
          </w:p>
          <w:p>
            <w:pPr>
              <w:pStyle w:val="Normal"/>
              <w:jc w:val="center"/>
              <w:rPr/>
            </w:pPr>
            <w:r>
              <w:rPr/>
              <w:t>Техника подъемов</w:t>
            </w:r>
          </w:p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занятиях спортивными играми. 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jc w:val="center"/>
              <w:rPr/>
            </w:pPr>
            <w:r>
              <w:rPr/>
              <w:t>Поднимание</w:t>
            </w:r>
          </w:p>
          <w:p>
            <w:pPr>
              <w:pStyle w:val="Normal"/>
              <w:jc w:val="center"/>
              <w:rPr/>
            </w:pPr>
            <w:r>
              <w:rPr/>
              <w:t>туловищ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, перемещения волейболиста. 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и умений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волейб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в стойках волейболиста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Техника пере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</w:t>
            </w:r>
          </w:p>
          <w:p>
            <w:pPr>
              <w:pStyle w:val="Normal"/>
              <w:rPr/>
            </w:pPr>
            <w:r>
              <w:rPr/>
              <w:t>Высокая, средняя, низкая стойка волейболиста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волейбо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учить 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над собой.</w:t>
            </w:r>
          </w:p>
          <w:p>
            <w:pPr>
              <w:pStyle w:val="Normal"/>
              <w:rPr/>
            </w:pPr>
            <w:r>
              <w:rPr/>
              <w:t xml:space="preserve">Передача мяча снизу над собой. Нижняя прямая подача. </w:t>
            </w:r>
          </w:p>
          <w:p>
            <w:pPr>
              <w:pStyle w:val="Normal"/>
              <w:rPr/>
            </w:pPr>
            <w:r>
              <w:rPr/>
              <w:t>Передача мяча сверху в парах.</w:t>
            </w:r>
          </w:p>
          <w:p>
            <w:pPr>
              <w:pStyle w:val="Normal"/>
              <w:rPr/>
            </w:pPr>
            <w:r>
              <w:rPr/>
              <w:t>Передача мяча снизу в парах.</w:t>
            </w:r>
          </w:p>
          <w:p>
            <w:pPr>
              <w:pStyle w:val="Normal"/>
              <w:rPr/>
            </w:pPr>
            <w:r>
              <w:rPr/>
              <w:t>Прием мяча после подачи.</w:t>
            </w:r>
          </w:p>
          <w:p>
            <w:pPr>
              <w:pStyle w:val="Normal"/>
              <w:rPr/>
            </w:pPr>
            <w:r>
              <w:rPr/>
              <w:t>Передача снизу над собой (У).</w:t>
            </w:r>
          </w:p>
          <w:p>
            <w:pPr>
              <w:pStyle w:val="Normal"/>
              <w:rPr/>
            </w:pPr>
            <w:r>
              <w:rPr/>
              <w:t>Нижняя прямая подача (У)</w:t>
            </w:r>
          </w:p>
          <w:p>
            <w:pPr>
              <w:pStyle w:val="Normal"/>
              <w:rPr/>
            </w:pPr>
            <w:r>
              <w:rPr/>
              <w:t>Учебная игра по упрощенным правилам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 оценка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волейболе</w:t>
            </w:r>
          </w:p>
          <w:p>
            <w:pPr>
              <w:pStyle w:val="Normal"/>
              <w:jc w:val="center"/>
              <w:rPr/>
            </w:pPr>
            <w:r>
              <w:rPr/>
              <w:t>Имитация передачи</w:t>
            </w:r>
          </w:p>
          <w:p>
            <w:pPr>
              <w:pStyle w:val="Normal"/>
              <w:jc w:val="center"/>
              <w:rPr/>
            </w:pPr>
            <w:r>
              <w:rPr/>
              <w:t>Имитация передачи</w:t>
            </w:r>
          </w:p>
          <w:p>
            <w:pPr>
              <w:pStyle w:val="Normal"/>
              <w:jc w:val="center"/>
              <w:rPr/>
            </w:pPr>
            <w:r>
              <w:rPr/>
              <w:t>Имитация подачи</w:t>
            </w:r>
          </w:p>
          <w:p>
            <w:pPr>
              <w:pStyle w:val="Normal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р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  волейб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 через 3 зону.</w:t>
            </w:r>
          </w:p>
          <w:p>
            <w:pPr>
              <w:pStyle w:val="Normal"/>
              <w:rPr/>
            </w:pPr>
            <w:r>
              <w:rPr/>
              <w:t>Передачи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 в три ка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ча учебных нормативов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 оценка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волейболе</w:t>
            </w:r>
          </w:p>
          <w:p>
            <w:pPr>
              <w:pStyle w:val="Normal"/>
              <w:jc w:val="center"/>
              <w:rPr/>
            </w:pPr>
            <w:r>
              <w:rPr/>
              <w:t>Применя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Выучить правила игры</w:t>
            </w:r>
          </w:p>
          <w:p>
            <w:pPr>
              <w:pStyle w:val="Normal"/>
              <w:jc w:val="center"/>
              <w:rPr/>
            </w:pPr>
            <w:r>
              <w:rPr/>
              <w:t>Жесты суд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ка пере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де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jc w:val="center"/>
              <w:rPr/>
            </w:pPr>
            <w:r>
              <w:rPr/>
              <w:t>сверху, с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 Упражнения без мяча и с мячом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футболе</w:t>
            </w:r>
          </w:p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дъемом и подошвой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футб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неподвижному мячу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футболе</w:t>
            </w:r>
          </w:p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Жонглирование на стопе, бед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: взаимодействие игроков в нападении и защите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футболе</w:t>
            </w:r>
          </w:p>
          <w:p>
            <w:pPr>
              <w:pStyle w:val="Normal"/>
              <w:jc w:val="center"/>
              <w:rPr/>
            </w:pPr>
            <w:r>
              <w:rPr/>
              <w:t>Жонглирование 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 мини-футбол 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аемого материала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актические действия в мини - футболе</w:t>
            </w:r>
          </w:p>
          <w:p>
            <w:pPr>
              <w:pStyle w:val="Normal"/>
              <w:jc w:val="center"/>
              <w:rPr/>
            </w:pPr>
            <w:r>
              <w:rPr/>
              <w:t>Выучить правила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футбол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аемого материала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футболе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 мини-футбол. 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футболе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онглирование на стопе, бедр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.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Тактические действия в футболе.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онглирование на голове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ая игра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Тактически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Суд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8" w:name="__RefHeading___Toc381628584"/>
      <w:bookmarkEnd w:id="8"/>
      <w:r>
        <w:rPr/>
        <w:t>Календарно-тематическое планирование. 7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2412"/>
        <w:gridCol w:w="2267"/>
        <w:gridCol w:w="2551"/>
        <w:gridCol w:w="1701"/>
        <w:gridCol w:w="2125"/>
        <w:gridCol w:w="1701"/>
        <w:gridCol w:w="1134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а урока</w:t>
            </w:r>
          </w:p>
        </w:tc>
        <w:tc>
          <w:tcPr>
            <w:tcW w:w="10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и  гигиенические правила на занятиях лёгкой атлетикой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подвижные игры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 знаний</w:t>
            </w:r>
          </w:p>
          <w:p>
            <w:pPr>
              <w:pStyle w:val="Normal"/>
              <w:rPr/>
            </w:pPr>
            <w:r>
              <w:rPr/>
              <w:t>Бег на длинные диста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, подвижные игры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, подвижные игры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учебных нормативов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 знаний</w:t>
            </w:r>
          </w:p>
          <w:p>
            <w:pPr>
              <w:pStyle w:val="Normal"/>
              <w:rPr/>
            </w:pPr>
            <w:r>
              <w:rPr/>
              <w:t>Бег на длинные диста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истанцию 1000м., кроссовая подгот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аемого матер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Тех, высо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учебных норматив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учебных нормати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с 3-5 ша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с разбе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Бег на длинны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Тех, м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беговые упражнения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Тех, спец- беговых</w:t>
            </w:r>
          </w:p>
          <w:p>
            <w:pPr>
              <w:pStyle w:val="Normal"/>
              <w:jc w:val="center"/>
              <w:rPr/>
            </w:pPr>
            <w:r>
              <w:rPr/>
              <w:t>упраж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Эстафеты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на длинные дистанци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ег на короткие дистан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учить одну </w:t>
            </w:r>
          </w:p>
          <w:p>
            <w:pPr>
              <w:pStyle w:val="Normal"/>
              <w:jc w:val="center"/>
              <w:rPr/>
            </w:pPr>
            <w:r>
              <w:rPr/>
              <w:t>эстаф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подвижные игры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Бег на короткие дистанции. </w:t>
            </w:r>
          </w:p>
          <w:p>
            <w:pPr>
              <w:pStyle w:val="Normal"/>
              <w:rPr/>
            </w:pPr>
            <w:r>
              <w:rPr/>
              <w:t>Игры: «Коршуны и наседка», «Отдай мяч и выйди»</w:t>
            </w:r>
          </w:p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учить одну </w:t>
            </w:r>
          </w:p>
          <w:p>
            <w:pPr>
              <w:pStyle w:val="Normal"/>
              <w:jc w:val="center"/>
              <w:rPr/>
            </w:pPr>
            <w:r>
              <w:rPr/>
              <w:t>п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подвижные игры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rPr/>
            </w:pPr>
            <w:r>
              <w:rPr/>
              <w:t>Игры: «Коршуны и наседка», «Третий лишний», «Встречная эстафета»</w:t>
            </w:r>
          </w:p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жа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 знаний</w:t>
            </w:r>
          </w:p>
          <w:p>
            <w:pPr>
              <w:pStyle w:val="Normal"/>
              <w:rPr/>
            </w:pPr>
            <w:r>
              <w:rPr/>
              <w:t>Комплексы упражнений для развития основных физических качеств</w:t>
            </w:r>
          </w:p>
          <w:p>
            <w:pPr>
              <w:pStyle w:val="Normal"/>
              <w:jc w:val="center"/>
              <w:rPr/>
            </w:pPr>
            <w:r>
              <w:rPr/>
              <w:t>Применя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Присе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коррекция З и У</w:t>
            </w:r>
          </w:p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основных физических кач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скетбо</w:t>
            </w:r>
            <w:r>
              <w:rPr/>
              <w:t>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 спортивными играми.</w:t>
            </w:r>
          </w:p>
          <w:p>
            <w:pPr>
              <w:pStyle w:val="Normal"/>
              <w:rPr/>
            </w:pPr>
            <w:r>
              <w:rPr/>
              <w:t>Подвижные игры с элементами баскетбола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/>
              <w:t>Комплексы упражнений для развития основных физических качеств</w:t>
            </w:r>
          </w:p>
          <w:p>
            <w:pPr>
              <w:pStyle w:val="Normal"/>
              <w:jc w:val="center"/>
              <w:rPr/>
            </w:pPr>
            <w:r>
              <w:rPr/>
              <w:t>ЗнатьОРУ с мя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, передачи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и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ения </w:t>
            </w:r>
          </w:p>
          <w:p>
            <w:pPr>
              <w:pStyle w:val="Normal"/>
              <w:jc w:val="center"/>
              <w:rPr/>
            </w:pPr>
            <w:r>
              <w:rPr/>
              <w:t>мяча,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коростно-силовых качеств.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аемого  материала</w:t>
            </w:r>
          </w:p>
          <w:p>
            <w:pPr>
              <w:pStyle w:val="Normal"/>
              <w:rPr/>
            </w:pPr>
            <w:r>
              <w:rPr/>
              <w:t>Комплексы упражнений для развития основных физических качеств поднимание туловища –на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дение на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овка прыжком, двумя ша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вижение игрока, повороты </w:t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Передвижение игрока, повороты с мячом, ведение мяча на месте с разной высотой отскока.  Сочетание приемов передвижений и остановок игрока.. Основы обучения и самообучения двигательным действиям, их роль в развитии памяти, внимания и мышления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и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jc w:val="center"/>
              <w:rPr/>
            </w:pPr>
            <w:r>
              <w:rPr/>
              <w:t>Имитация 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новка</w:t>
            </w:r>
          </w:p>
          <w:p>
            <w:pPr>
              <w:pStyle w:val="Normal"/>
              <w:jc w:val="center"/>
              <w:rPr/>
            </w:pPr>
            <w:r>
              <w:rPr/>
              <w:t>по разделению</w:t>
            </w:r>
          </w:p>
          <w:p>
            <w:pPr>
              <w:pStyle w:val="Normal"/>
              <w:jc w:val="center"/>
              <w:rPr/>
            </w:pPr>
            <w:r>
              <w:rPr/>
              <w:t>Имитация броска одной рукой от пл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баскетбола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Комплексы упражнений для развития координационных способ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Передач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оски двумя руками от груди. Бросок одной рукой от плеча. </w:t>
            </w:r>
          </w:p>
          <w:p>
            <w:pPr>
              <w:pStyle w:val="Normal"/>
              <w:rPr/>
            </w:pPr>
            <w:r>
              <w:rPr/>
              <w:t>Ведение, два шага, бросок.</w:t>
            </w:r>
          </w:p>
          <w:p>
            <w:pPr>
              <w:pStyle w:val="Normal"/>
              <w:rPr/>
            </w:pPr>
            <w:r>
              <w:rPr/>
              <w:t>Бросок мяча в</w:t>
            </w:r>
          </w:p>
          <w:p>
            <w:pPr>
              <w:pStyle w:val="Normal"/>
              <w:rPr/>
            </w:pPr>
            <w:r>
              <w:rPr/>
              <w:t>движении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Ведение мяча на месте с разной высотой отскока. Бросок мяча в движении двумя руками от груди, одной от пле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ение мяча</w:t>
            </w:r>
          </w:p>
          <w:p>
            <w:pPr>
              <w:pStyle w:val="Normal"/>
              <w:jc w:val="center"/>
              <w:rPr/>
            </w:pPr>
            <w:r>
              <w:rPr/>
              <w:t>Передачи мяча</w:t>
            </w:r>
          </w:p>
          <w:p>
            <w:pPr>
              <w:pStyle w:val="Normal"/>
              <w:jc w:val="center"/>
              <w:rPr/>
            </w:pPr>
            <w:r>
              <w:rPr/>
              <w:t>Имитация броска</w:t>
            </w:r>
          </w:p>
          <w:p>
            <w:pPr>
              <w:pStyle w:val="Normal"/>
              <w:jc w:val="center"/>
              <w:rPr/>
            </w:pPr>
            <w:r>
              <w:rPr/>
              <w:t>Имитация бро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е гимна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воение нового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Правила страховки во время выполнения упражнений</w:t>
            </w:r>
          </w:p>
          <w:p>
            <w:pPr>
              <w:pStyle w:val="Normal"/>
              <w:jc w:val="center"/>
              <w:rPr/>
            </w:pPr>
            <w:r>
              <w:rPr/>
              <w:t>ОРУ с гимнастичес-</w:t>
            </w:r>
          </w:p>
          <w:p>
            <w:pPr>
              <w:pStyle w:val="Normal"/>
              <w:jc w:val="center"/>
              <w:rPr/>
            </w:pPr>
            <w:r>
              <w:rPr/>
              <w:t>кими па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группировки. Кувырок вперед, наза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йка  на лопат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У с предме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ча учебных нормативов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аем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 оценка знаний</w:t>
            </w:r>
          </w:p>
          <w:p>
            <w:pPr>
              <w:pStyle w:val="Normal"/>
              <w:rPr/>
            </w:pPr>
            <w:r>
              <w:rPr/>
              <w:t xml:space="preserve">Выполнение команд «Пол-оборота направо, налево», «полшага», «полный шаг» Кувырок вперед, назад, стойка на лопатках, ОРУ с предметам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каты.</w:t>
            </w:r>
          </w:p>
          <w:p>
            <w:pPr>
              <w:pStyle w:val="Normal"/>
              <w:jc w:val="center"/>
              <w:rPr/>
            </w:pPr>
            <w:r>
              <w:rPr/>
              <w:t>Кувырок вперед, наз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йка на лопатках  </w:t>
            </w:r>
          </w:p>
          <w:p>
            <w:pPr>
              <w:pStyle w:val="Normal"/>
              <w:jc w:val="center"/>
              <w:rPr/>
            </w:pPr>
            <w:r>
              <w:rPr/>
              <w:t>ОРУ с обручем</w:t>
            </w:r>
          </w:p>
          <w:p>
            <w:pPr>
              <w:pStyle w:val="Normal"/>
              <w:jc w:val="center"/>
              <w:rPr/>
            </w:pPr>
            <w:r>
              <w:rPr/>
              <w:t>Стойка на гол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через козла ноги вро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через козла согнув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 из положения лежа на спи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 из положения ст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ая комбин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ача учебных нормативов.</w:t>
            </w:r>
          </w:p>
          <w:p>
            <w:pPr>
              <w:pStyle w:val="Normal"/>
              <w:rPr/>
            </w:pPr>
            <w:r>
              <w:rPr/>
              <w:t>Прыжок через козла способом прогнувшись.</w:t>
            </w:r>
          </w:p>
          <w:p>
            <w:pPr>
              <w:pStyle w:val="Normal"/>
              <w:rPr/>
            </w:pPr>
            <w:r>
              <w:rPr/>
              <w:t>Прыжок способом  согнув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ая комбин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аемого материала</w:t>
            </w:r>
          </w:p>
          <w:p>
            <w:pPr>
              <w:pStyle w:val="Normal"/>
              <w:rPr/>
            </w:pPr>
            <w:r>
              <w:rPr/>
              <w:t>Выполнение команд «Пол-оборота направо, налево», «полшага», «полный шаг». Комплексы упражнений для развития основных физических кач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рыжки ч/з</w:t>
            </w:r>
          </w:p>
          <w:p>
            <w:pPr>
              <w:pStyle w:val="Normal"/>
              <w:jc w:val="center"/>
              <w:rPr/>
            </w:pPr>
            <w:r>
              <w:rPr/>
              <w:t>скакалку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т из </w:t>
            </w:r>
          </w:p>
          <w:p>
            <w:pPr>
              <w:pStyle w:val="Normal"/>
              <w:jc w:val="center"/>
              <w:rPr/>
            </w:pPr>
            <w:r>
              <w:rPr/>
              <w:t>различ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й </w:t>
            </w:r>
          </w:p>
          <w:p>
            <w:pPr>
              <w:pStyle w:val="Normal"/>
              <w:jc w:val="center"/>
              <w:rPr/>
            </w:pPr>
            <w:r>
              <w:rPr/>
              <w:t>Акробатич. комб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упора лежа выход в упор присев 20 </w:t>
            </w:r>
          </w:p>
          <w:p>
            <w:pPr>
              <w:pStyle w:val="Normal"/>
              <w:jc w:val="center"/>
              <w:rPr/>
            </w:pPr>
            <w:r>
              <w:rPr/>
              <w:t>Мост из различных положений</w:t>
            </w:r>
          </w:p>
          <w:p>
            <w:pPr>
              <w:pStyle w:val="Normal"/>
              <w:jc w:val="center"/>
              <w:rPr/>
            </w:pPr>
            <w:r>
              <w:rPr/>
              <w:t>Стойка на голове</w:t>
            </w:r>
          </w:p>
          <w:p>
            <w:pPr>
              <w:pStyle w:val="Normal"/>
              <w:jc w:val="center"/>
              <w:rPr/>
            </w:pPr>
            <w:r>
              <w:rPr/>
              <w:t>Стойка на лопа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 пры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ить</w:t>
            </w:r>
          </w:p>
          <w:p>
            <w:pPr>
              <w:pStyle w:val="Normal"/>
              <w:jc w:val="center"/>
              <w:rPr/>
            </w:pPr>
            <w:r>
              <w:rPr/>
              <w:t>комбинацию из  5 эле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ыжной подготовки. Знакомство с нормативами и требованиями по лыжной подготовке. Подбор лыжного инвентаря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мплекс ОРУ с лыжными палками</w:t>
            </w:r>
          </w:p>
          <w:p>
            <w:pPr>
              <w:pStyle w:val="Normal"/>
              <w:jc w:val="center"/>
              <w:rPr/>
            </w:pPr>
            <w:r>
              <w:rPr/>
              <w:t>Техника безопасности на уро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2 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</w:t>
            </w:r>
          </w:p>
          <w:p>
            <w:pPr>
              <w:pStyle w:val="Normal"/>
              <w:rPr/>
            </w:pPr>
            <w:r>
              <w:rPr/>
              <w:t xml:space="preserve">Одновременные, попеременные ходы, </w:t>
            </w:r>
          </w:p>
          <w:p>
            <w:pPr>
              <w:pStyle w:val="Normal"/>
              <w:rPr/>
            </w:pPr>
            <w:r>
              <w:rPr/>
              <w:t>Спуски, торможение</w:t>
            </w:r>
          </w:p>
          <w:p>
            <w:pPr>
              <w:pStyle w:val="Normal"/>
              <w:rPr/>
            </w:pPr>
            <w:r>
              <w:rPr/>
              <w:t>пл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ъем елочкой, лесен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ьное падение. Торможение пл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хождение  дистанции 2 км. </w:t>
            </w:r>
          </w:p>
          <w:p>
            <w:pPr>
              <w:pStyle w:val="Normal"/>
              <w:rPr/>
            </w:pPr>
            <w:r>
              <w:rPr/>
              <w:t>Полуконьковый ход</w:t>
            </w:r>
          </w:p>
          <w:p>
            <w:pPr>
              <w:pStyle w:val="Normal"/>
              <w:rPr/>
            </w:pPr>
            <w:r>
              <w:rPr/>
              <w:t>Коньковый 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временный</w:t>
            </w:r>
          </w:p>
          <w:p>
            <w:pPr>
              <w:pStyle w:val="Normal"/>
              <w:rPr/>
            </w:pPr>
            <w:r>
              <w:rPr/>
              <w:t xml:space="preserve">бесшажный х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изученного материала </w:t>
            </w:r>
          </w:p>
          <w:p>
            <w:pPr>
              <w:pStyle w:val="Normal"/>
              <w:autoSpaceDE w:val="false"/>
              <w:rPr/>
            </w:pPr>
            <w:r>
              <w:rPr/>
              <w:t>Одновременный бесшажный одновременный одношажный ход, попеременный двухшажный ход,</w:t>
            </w:r>
          </w:p>
          <w:p>
            <w:pPr>
              <w:pStyle w:val="Normal"/>
              <w:autoSpaceDE w:val="false"/>
              <w:rPr/>
            </w:pPr>
            <w:r>
              <w:rPr/>
              <w:t>скользящий  шаг. Полуконьковый ход. Комплексы упражнений для развития основных физических кач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итация 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итация спусков.</w:t>
            </w:r>
          </w:p>
          <w:p>
            <w:pPr>
              <w:pStyle w:val="Normal"/>
              <w:jc w:val="center"/>
              <w:rPr/>
            </w:pPr>
            <w:r>
              <w:rPr/>
              <w:t>Показ техники торм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итация подъем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каз падения. Показ торм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ыжки через скакалку 100</w:t>
            </w:r>
          </w:p>
          <w:p>
            <w:pPr>
              <w:pStyle w:val="Normal"/>
              <w:jc w:val="center"/>
              <w:rPr/>
            </w:pPr>
            <w:r>
              <w:rPr/>
              <w:t>Наклоны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итация хода. </w:t>
            </w:r>
          </w:p>
          <w:p>
            <w:pPr>
              <w:pStyle w:val="Normal"/>
              <w:jc w:val="center"/>
              <w:rPr/>
            </w:pPr>
            <w:r>
              <w:rPr/>
              <w:t>Показ работы 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уски, подъемы. </w:t>
            </w:r>
          </w:p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роты, спу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временный одношажный ход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дистанции 2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доление</w:t>
            </w:r>
          </w:p>
          <w:p>
            <w:pPr>
              <w:pStyle w:val="Normal"/>
              <w:rPr/>
            </w:pPr>
            <w:r>
              <w:rPr/>
              <w:t>препятствий.</w:t>
            </w:r>
          </w:p>
          <w:p>
            <w:pPr>
              <w:pStyle w:val="Normal"/>
              <w:rPr/>
            </w:pPr>
            <w:r>
              <w:rPr/>
              <w:t>Старт, фини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Основные способы передвижения на </w:t>
            </w:r>
          </w:p>
          <w:p>
            <w:pPr>
              <w:pStyle w:val="Normal"/>
              <w:rPr/>
            </w:pPr>
            <w:r>
              <w:rPr/>
              <w:t>лыжах, стойки при спусках, повороты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Прыжки ч/з скакалку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нимание туловища 30</w:t>
            </w:r>
          </w:p>
          <w:p>
            <w:pPr>
              <w:pStyle w:val="Normal"/>
              <w:jc w:val="center"/>
              <w:rPr/>
            </w:pPr>
            <w:r>
              <w:rPr/>
              <w:t>Техника поворотов</w:t>
            </w:r>
          </w:p>
          <w:p>
            <w:pPr>
              <w:pStyle w:val="Normal"/>
              <w:jc w:val="center"/>
              <w:rPr/>
            </w:pPr>
            <w:r>
              <w:rPr/>
              <w:t>Имитация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  <w:p>
            <w:pPr>
              <w:pStyle w:val="Normal"/>
              <w:jc w:val="center"/>
              <w:rPr/>
            </w:pPr>
            <w:r>
              <w:rPr/>
              <w:t>Приседание 30</w:t>
            </w:r>
          </w:p>
          <w:p>
            <w:pPr>
              <w:pStyle w:val="Normal"/>
              <w:jc w:val="center"/>
              <w:rPr/>
            </w:pPr>
            <w:r>
              <w:rPr/>
              <w:t>Поднимание туловища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товое усилие</w:t>
            </w:r>
          </w:p>
          <w:p>
            <w:pPr>
              <w:pStyle w:val="Normal"/>
              <w:jc w:val="center"/>
              <w:rPr/>
            </w:pPr>
            <w:r>
              <w:rPr/>
              <w:t>Фини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 Прохождение дистанции 3 км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Комплексы упражнений для развития основных физических качеств </w:t>
            </w:r>
          </w:p>
          <w:p>
            <w:pPr>
              <w:pStyle w:val="Normal"/>
              <w:jc w:val="center"/>
              <w:rPr/>
            </w:pPr>
            <w:r>
              <w:rPr/>
              <w:t>Поднимание туловищ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-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  <w:p>
            <w:pPr>
              <w:pStyle w:val="Normal"/>
              <w:rPr/>
            </w:pPr>
            <w:r>
              <w:rPr/>
              <w:t>Спуски переступанием.</w:t>
            </w:r>
          </w:p>
          <w:p>
            <w:pPr>
              <w:pStyle w:val="Normal"/>
              <w:rPr/>
            </w:pPr>
            <w:r>
              <w:rPr/>
              <w:t>Одновременный одношажный ход. Преодоление спусков, подъемов.</w:t>
            </w:r>
          </w:p>
          <w:p>
            <w:pPr>
              <w:pStyle w:val="Normal"/>
              <w:rPr/>
            </w:pPr>
            <w:r>
              <w:rPr/>
              <w:t>Старт, финиш. Прохождение дистанции 3км.</w:t>
            </w:r>
          </w:p>
          <w:p>
            <w:pPr>
              <w:pStyle w:val="Normal"/>
              <w:rPr/>
            </w:pPr>
            <w:r>
              <w:rPr/>
              <w:t>Сдача контрольных нормативов</w:t>
            </w:r>
          </w:p>
          <w:p>
            <w:pPr>
              <w:pStyle w:val="Normal"/>
              <w:rPr/>
            </w:pPr>
            <w:r>
              <w:rPr/>
              <w:t>Спуски переступанием. Коньковый ход.</w:t>
            </w:r>
          </w:p>
          <w:p>
            <w:pPr>
              <w:pStyle w:val="Normal"/>
              <w:rPr/>
            </w:pPr>
            <w:r>
              <w:rPr/>
              <w:t>Прохождение дистанции 3км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аемого ма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 оценка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Закрепление изученного  матер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Основные способы передвижения на лыжах. Техника выполнения спусков, подъемов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собы передвижения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собы передвижения</w:t>
            </w:r>
          </w:p>
          <w:p>
            <w:pPr>
              <w:pStyle w:val="Normal"/>
              <w:jc w:val="center"/>
              <w:rPr/>
            </w:pPr>
            <w:r>
              <w:rPr/>
              <w:t>Техника хода</w:t>
            </w:r>
          </w:p>
          <w:p>
            <w:pPr>
              <w:pStyle w:val="Normal"/>
              <w:jc w:val="center"/>
              <w:rPr/>
            </w:pPr>
            <w:r>
              <w:rPr/>
              <w:t>Техника спус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ов</w:t>
            </w:r>
          </w:p>
          <w:p>
            <w:pPr>
              <w:pStyle w:val="Normal"/>
              <w:jc w:val="center"/>
              <w:rPr/>
            </w:pPr>
            <w:r>
              <w:rPr/>
              <w:t>Техника спусков</w:t>
            </w:r>
          </w:p>
          <w:p>
            <w:pPr>
              <w:pStyle w:val="Normal"/>
              <w:jc w:val="center"/>
              <w:rPr/>
            </w:pPr>
            <w:r>
              <w:rPr/>
              <w:t>Имитация конькового хода</w:t>
            </w:r>
          </w:p>
          <w:p>
            <w:pPr>
              <w:pStyle w:val="Normal"/>
              <w:jc w:val="center"/>
              <w:rPr/>
            </w:pPr>
            <w:r>
              <w:rPr/>
              <w:t>Техника 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 спусков</w:t>
            </w:r>
          </w:p>
          <w:p>
            <w:pPr>
              <w:pStyle w:val="Normal"/>
              <w:jc w:val="center"/>
              <w:rPr/>
            </w:pPr>
            <w:r>
              <w:rPr/>
              <w:t>Техника х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ход с одного хода на друг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занятиях спортивными играми. 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jc w:val="center"/>
              <w:rPr/>
            </w:pPr>
            <w:r>
              <w:rPr/>
              <w:t>Поднимание</w:t>
            </w:r>
          </w:p>
          <w:p>
            <w:pPr>
              <w:pStyle w:val="Normal"/>
              <w:jc w:val="center"/>
              <w:rPr/>
            </w:pPr>
            <w:r>
              <w:rPr/>
              <w:t>туловищ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, перемещения волейболиста. 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</w:t>
            </w:r>
          </w:p>
          <w:p>
            <w:pPr>
              <w:pStyle w:val="Normal"/>
              <w:jc w:val="center"/>
              <w:rPr/>
            </w:pPr>
            <w:r>
              <w:rPr/>
              <w:t>в  различных</w:t>
            </w:r>
          </w:p>
          <w:p>
            <w:pPr>
              <w:pStyle w:val="Normal"/>
              <w:jc w:val="center"/>
              <w:rPr/>
            </w:pPr>
            <w:r>
              <w:rPr/>
              <w:t>стой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в стойках волейболиста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Техника перемещений</w:t>
            </w:r>
          </w:p>
          <w:p>
            <w:pPr>
              <w:pStyle w:val="Normal"/>
              <w:jc w:val="center"/>
              <w:rPr/>
            </w:pPr>
            <w:r>
              <w:rPr/>
              <w:t>Стойки</w:t>
            </w:r>
          </w:p>
          <w:p>
            <w:pPr>
              <w:pStyle w:val="Normal"/>
              <w:jc w:val="center"/>
              <w:rPr/>
            </w:pPr>
            <w:r>
              <w:rPr/>
              <w:t>волейбо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</w:t>
            </w:r>
          </w:p>
          <w:p>
            <w:pPr>
              <w:pStyle w:val="Normal"/>
              <w:rPr/>
            </w:pPr>
            <w:r>
              <w:rPr/>
              <w:t>Высокая, средняя, низкая стойка волейболиста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волейболе.</w:t>
            </w:r>
          </w:p>
          <w:p>
            <w:pPr>
              <w:pStyle w:val="Normal"/>
              <w:jc w:val="center"/>
              <w:rPr/>
            </w:pPr>
            <w:r>
              <w:rPr/>
              <w:t>Передача над собой 10</w:t>
            </w:r>
          </w:p>
          <w:p>
            <w:pPr>
              <w:pStyle w:val="Normal"/>
              <w:jc w:val="center"/>
              <w:rPr/>
            </w:pPr>
            <w:r>
              <w:rPr/>
              <w:t>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над собой.</w:t>
            </w:r>
          </w:p>
          <w:p>
            <w:pPr>
              <w:pStyle w:val="Normal"/>
              <w:rPr/>
            </w:pPr>
            <w:r>
              <w:rPr/>
              <w:t>Передача мяча снизу над соб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жняя прямая подача. </w:t>
            </w:r>
          </w:p>
          <w:p>
            <w:pPr>
              <w:pStyle w:val="Normal"/>
              <w:rPr/>
            </w:pPr>
            <w:r>
              <w:rPr/>
              <w:t>Передача мяча сверху в парах.</w:t>
            </w:r>
          </w:p>
          <w:p>
            <w:pPr>
              <w:pStyle w:val="Normal"/>
              <w:rPr/>
            </w:pPr>
            <w:r>
              <w:rPr/>
              <w:t>Передача мяча снизу в парах.</w:t>
            </w:r>
          </w:p>
          <w:p>
            <w:pPr>
              <w:pStyle w:val="Normal"/>
              <w:rPr/>
            </w:pPr>
            <w:r>
              <w:rPr/>
              <w:t>Прием мяча после подачи.</w:t>
            </w:r>
          </w:p>
          <w:p>
            <w:pPr>
              <w:pStyle w:val="Normal"/>
              <w:rPr/>
            </w:pPr>
            <w:r>
              <w:rPr/>
              <w:t>Передача снизу над собой (У).</w:t>
            </w:r>
          </w:p>
          <w:p>
            <w:pPr>
              <w:pStyle w:val="Normal"/>
              <w:rPr/>
            </w:pPr>
            <w:r>
              <w:rPr/>
              <w:t>Нижняя прямая подача (У)</w:t>
            </w:r>
          </w:p>
          <w:p>
            <w:pPr>
              <w:pStyle w:val="Normal"/>
              <w:rPr/>
            </w:pPr>
            <w:r>
              <w:rPr/>
              <w:t>Учебная игра (У)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 оценка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Проверка и оценка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волейб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е приемы</w:t>
            </w:r>
          </w:p>
          <w:p>
            <w:pPr>
              <w:pStyle w:val="Normal"/>
              <w:rPr/>
            </w:pPr>
            <w:r>
              <w:rPr/>
              <w:t>и  тактические</w:t>
            </w:r>
          </w:p>
          <w:p>
            <w:pPr>
              <w:pStyle w:val="Normal"/>
              <w:rPr/>
            </w:pPr>
            <w:r>
              <w:rPr/>
              <w:t>действи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ейб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волейболе</w:t>
            </w:r>
          </w:p>
          <w:p>
            <w:pPr>
              <w:pStyle w:val="Normal"/>
              <w:jc w:val="center"/>
              <w:rPr/>
            </w:pPr>
            <w:r>
              <w:rPr/>
              <w:t>Применя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итация передачи</w:t>
            </w:r>
          </w:p>
          <w:p>
            <w:pPr>
              <w:pStyle w:val="Normal"/>
              <w:jc w:val="center"/>
              <w:rPr/>
            </w:pPr>
            <w:r>
              <w:rPr/>
              <w:t>Имитация передачи</w:t>
            </w:r>
          </w:p>
          <w:p>
            <w:pPr>
              <w:pStyle w:val="Normal"/>
              <w:jc w:val="center"/>
              <w:rPr/>
            </w:pPr>
            <w:r>
              <w:rPr/>
              <w:t>Имитация подачи</w:t>
            </w:r>
          </w:p>
          <w:p>
            <w:pPr>
              <w:pStyle w:val="Normal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рху 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ачи снизу 15 </w:t>
            </w:r>
          </w:p>
          <w:p>
            <w:pPr>
              <w:pStyle w:val="Normal"/>
              <w:jc w:val="center"/>
              <w:rPr/>
            </w:pPr>
            <w:r>
              <w:rPr/>
              <w:t>Присе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Техника по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 волейб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ая игра через 3 зону.</w:t>
            </w:r>
          </w:p>
          <w:p>
            <w:pPr>
              <w:pStyle w:val="Normal"/>
              <w:rPr/>
            </w:pPr>
            <w:r>
              <w:rPr/>
              <w:t>Передачи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 в три касания.</w:t>
            </w:r>
          </w:p>
          <w:p>
            <w:pPr>
              <w:pStyle w:val="Normal"/>
              <w:rPr/>
            </w:pPr>
            <w:r>
              <w:rPr/>
              <w:t>Сдача учебных нормати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и оценка знаний   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волейб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учить правила игры</w:t>
            </w:r>
          </w:p>
          <w:p>
            <w:pPr>
              <w:pStyle w:val="Normal"/>
              <w:jc w:val="center"/>
              <w:rPr/>
            </w:pPr>
            <w:r>
              <w:rPr/>
              <w:t>Расстановка на площадке</w:t>
            </w:r>
          </w:p>
          <w:p>
            <w:pPr>
              <w:pStyle w:val="Normal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jc w:val="center"/>
              <w:rPr/>
            </w:pPr>
            <w:r>
              <w:rPr/>
              <w:t>сверху, снизу</w:t>
            </w:r>
          </w:p>
          <w:p>
            <w:pPr>
              <w:pStyle w:val="Normal"/>
              <w:jc w:val="center"/>
              <w:rPr/>
            </w:pPr>
            <w:r>
              <w:rPr/>
              <w:t>Жесты су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а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 Упражнения без мяча и с мячом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изучаемого материала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футболе</w:t>
            </w:r>
          </w:p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jc w:val="center"/>
              <w:rPr/>
            </w:pPr>
            <w:r>
              <w:rPr/>
              <w:t>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дъемом и подошвой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футболе</w:t>
            </w:r>
          </w:p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Ведение</w:t>
            </w:r>
          </w:p>
          <w:p>
            <w:pPr>
              <w:pStyle w:val="Normal"/>
              <w:jc w:val="center"/>
              <w:rPr/>
            </w:pPr>
            <w:r>
              <w:rPr/>
              <w:t>подъе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неподвижному мячу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футболе</w:t>
            </w:r>
          </w:p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Жонглирова-ние на стопе, бед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ческие действия: взаимодействие игроков 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футболе</w:t>
            </w:r>
          </w:p>
          <w:p>
            <w:pPr>
              <w:pStyle w:val="Normal"/>
              <w:jc w:val="center"/>
              <w:rPr/>
            </w:pPr>
            <w:r>
              <w:rPr/>
              <w:t>Понимать</w:t>
            </w:r>
          </w:p>
          <w:p>
            <w:pPr>
              <w:pStyle w:val="Normal"/>
              <w:jc w:val="center"/>
              <w:rPr/>
            </w:pPr>
            <w:r>
              <w:rPr/>
              <w:t>Жонглирова-ние 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 </w:t>
            </w:r>
          </w:p>
          <w:p>
            <w:pPr>
              <w:pStyle w:val="Normal"/>
              <w:rPr/>
            </w:pPr>
            <w:r>
              <w:rPr/>
              <w:t xml:space="preserve">мини-футбол 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изучаемого материала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актические взаимодействия в игровой и соревнователь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Выучить правила</w:t>
            </w:r>
          </w:p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футбол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аемого материала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футболе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 мини-футбол. 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футбол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онглирование на стопе, бедр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Тактические действия в футболе.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онглирование на голове 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ая игра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Тактические действия в футболе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/>
              <w:t>Выучить правила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rPr/>
      </w:pPr>
      <w:bookmarkStart w:id="9" w:name="__RefHeading___Toc381628585"/>
      <w:bookmarkEnd w:id="9"/>
      <w:r>
        <w:rPr/>
        <w:t>Календарно-тематическое планирование. 8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2412"/>
        <w:gridCol w:w="10345"/>
        <w:gridCol w:w="1134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а урока</w:t>
            </w:r>
          </w:p>
        </w:tc>
        <w:tc>
          <w:tcPr>
            <w:tcW w:w="10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, ИКТ, про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, включая практические, лабораторные, контрольны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и  гигиенические правила на занятиях лёгкой атлетикой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Пово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 знаний</w:t>
            </w:r>
          </w:p>
          <w:p>
            <w:pPr>
              <w:pStyle w:val="Normal"/>
              <w:rPr/>
            </w:pPr>
            <w:r>
              <w:rPr/>
              <w:t>Бег на длинны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Присе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, подвижные игры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Выучить одну п /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, подвижные игры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Тех, низ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 учебных нормативов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 знаний</w:t>
            </w:r>
          </w:p>
          <w:p>
            <w:pPr>
              <w:pStyle w:val="Normal"/>
              <w:rPr/>
            </w:pPr>
            <w:r>
              <w:rPr/>
              <w:t>Бег на длинны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истанцию 1000м., кроссовая подготовк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аемого материала</w:t>
            </w:r>
          </w:p>
          <w:p>
            <w:pPr>
              <w:pStyle w:val="Normal"/>
              <w:rPr/>
            </w:pPr>
            <w:r>
              <w:rPr/>
              <w:t>Бег на длинны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Тех, высо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учебных нормативов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Бег на короткие дистанции 60м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учебных нормативов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Бег на средние дистанции 500 м.</w:t>
            </w:r>
          </w:p>
          <w:p>
            <w:pPr>
              <w:pStyle w:val="Normal"/>
              <w:jc w:val="center"/>
              <w:rPr/>
            </w:pPr>
            <w:r>
              <w:rPr/>
              <w:t>ОРУ с мя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с 3-5 шагов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Контроль за индивидуальным физическим развитием и физической подготовленностью</w:t>
            </w:r>
          </w:p>
          <w:p>
            <w:pPr>
              <w:pStyle w:val="Normal"/>
              <w:jc w:val="center"/>
              <w:rPr/>
            </w:pPr>
            <w:r>
              <w:rPr/>
              <w:t>ОРУ с мя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с разбег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Комплексы упражнений для профилактики нарушений опорно-двигательного аппар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ыжки чере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кал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Бег на длинны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Тех, м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беговые упражнения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Тех, спец- беговых</w:t>
            </w:r>
          </w:p>
          <w:p>
            <w:pPr>
              <w:pStyle w:val="Normal"/>
              <w:jc w:val="center"/>
              <w:rPr/>
            </w:pPr>
            <w:r>
              <w:rPr/>
              <w:t>упраж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Эстафеты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на длинные дистанции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ег на короткие дистанции 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учить одну </w:t>
            </w:r>
          </w:p>
          <w:p>
            <w:pPr>
              <w:pStyle w:val="Normal"/>
              <w:jc w:val="center"/>
              <w:rPr/>
            </w:pPr>
            <w:r>
              <w:rPr/>
              <w:t>эстаф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подвижные игры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Бег на короткие дистанции. </w:t>
            </w:r>
          </w:p>
          <w:p>
            <w:pPr>
              <w:pStyle w:val="Normal"/>
              <w:rPr/>
            </w:pPr>
            <w:r>
              <w:rPr/>
              <w:t>Игры: «Коршуны и наседка», «Отдай мяч и выйд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учить одну </w:t>
            </w:r>
          </w:p>
          <w:p>
            <w:pPr>
              <w:pStyle w:val="Normal"/>
              <w:jc w:val="center"/>
              <w:rPr/>
            </w:pPr>
            <w:r>
              <w:rPr/>
              <w:t>п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подвижные игры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rPr/>
            </w:pPr>
            <w:r>
              <w:rPr/>
              <w:t>Игры: «Коршуны и наседка», «Третий лишний», «Встречная эстафета»</w:t>
            </w:r>
          </w:p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жа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 знаний</w:t>
            </w:r>
          </w:p>
          <w:p>
            <w:pPr>
              <w:pStyle w:val="Normal"/>
              <w:rPr/>
            </w:pPr>
            <w:r>
              <w:rPr/>
              <w:t>Комплексы упражнений для развития основных физических качеств</w:t>
            </w:r>
          </w:p>
          <w:p>
            <w:pPr>
              <w:pStyle w:val="Normal"/>
              <w:jc w:val="center"/>
              <w:rPr/>
            </w:pPr>
            <w:r>
              <w:rPr/>
              <w:t>Присе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коррекция З и У</w:t>
            </w:r>
          </w:p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основных физических каче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седание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 спортивными играми.</w:t>
            </w:r>
          </w:p>
          <w:p>
            <w:pPr>
              <w:pStyle w:val="Normal"/>
              <w:rPr/>
            </w:pPr>
            <w:r>
              <w:rPr/>
              <w:t>Подвижные игры с элементами баскетбола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/>
            </w:pPr>
            <w:r>
              <w:rPr/>
              <w:t>Комплексы упражнений для развития основных физических качеств</w:t>
            </w:r>
          </w:p>
          <w:p>
            <w:pPr>
              <w:pStyle w:val="Normal"/>
              <w:jc w:val="center"/>
              <w:rPr/>
            </w:pPr>
            <w:r>
              <w:rPr/>
              <w:t>ОРУ с мя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, передачи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вижение игрока, повороты с мячом, ведение мяча на месте с разной высотой отскока.  Передачи мяча на месте с пассивным сопротивлением защитни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и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ения </w:t>
            </w:r>
          </w:p>
          <w:p>
            <w:pPr>
              <w:pStyle w:val="Normal"/>
              <w:jc w:val="center"/>
              <w:rPr/>
            </w:pPr>
            <w:r>
              <w:rPr/>
              <w:t>мяча,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коростно-силовых качеств.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аемого 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основных физических качеств поднимание туловища –на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Ведение мяча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дение на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овка прыжком, двумя ша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вижение игрока, повороты </w:t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Передвижение игрока, повороты с мячом, ведение мяча на месте с разной высотой отскока.  Сочетание приемов передвижений и остановок игрока.. Основы обучения и самообучения двигательным действиям, их роль в развитии памяти, внимания и мыш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и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jc w:val="center"/>
              <w:rPr/>
            </w:pPr>
            <w:r>
              <w:rPr/>
              <w:t>Имитация 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новка</w:t>
            </w:r>
          </w:p>
          <w:p>
            <w:pPr>
              <w:pStyle w:val="Normal"/>
              <w:jc w:val="center"/>
              <w:rPr/>
            </w:pPr>
            <w:r>
              <w:rPr/>
              <w:t>по разделению</w:t>
            </w:r>
          </w:p>
          <w:p>
            <w:pPr>
              <w:pStyle w:val="Normal"/>
              <w:jc w:val="center"/>
              <w:rPr/>
            </w:pPr>
            <w:r>
              <w:rPr/>
              <w:t>Имитация броска одной рукой от пл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баскетбола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ы упражнений для развития координационных способностей</w:t>
            </w:r>
          </w:p>
          <w:p>
            <w:pPr>
              <w:pStyle w:val="Normal"/>
              <w:jc w:val="center"/>
              <w:rPr/>
            </w:pPr>
            <w:r>
              <w:rPr/>
              <w:t>Выучить п/и</w:t>
            </w:r>
          </w:p>
          <w:p>
            <w:pPr>
              <w:pStyle w:val="Normal"/>
              <w:jc w:val="center"/>
              <w:rPr/>
            </w:pPr>
            <w:r>
              <w:rPr/>
              <w:t>с элементами</w:t>
            </w:r>
          </w:p>
          <w:p>
            <w:pPr>
              <w:pStyle w:val="Normal"/>
              <w:jc w:val="center"/>
              <w:rPr/>
            </w:pPr>
            <w:r>
              <w:rPr/>
              <w:t>баскет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Передач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оски двумя руками от груди. Бросок одной рукой от плеча. </w:t>
            </w:r>
          </w:p>
          <w:p>
            <w:pPr>
              <w:pStyle w:val="Normal"/>
              <w:rPr/>
            </w:pPr>
            <w:r>
              <w:rPr/>
              <w:t>Ведение, два шага, бросок.</w:t>
            </w:r>
          </w:p>
          <w:p>
            <w:pPr>
              <w:pStyle w:val="Normal"/>
              <w:rPr/>
            </w:pPr>
            <w:r>
              <w:rPr/>
              <w:t>Бросок мяча в</w:t>
            </w:r>
          </w:p>
          <w:p>
            <w:pPr>
              <w:pStyle w:val="Normal"/>
              <w:rPr/>
            </w:pPr>
            <w:r>
              <w:rPr/>
              <w:t>движени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Ведение мяча на месте с разной высотой отскока. Бросок мяча в движении двумя руками от груди, одной от плеча</w:t>
            </w:r>
          </w:p>
          <w:p>
            <w:pPr>
              <w:pStyle w:val="Normal"/>
              <w:jc w:val="center"/>
              <w:rPr/>
            </w:pPr>
            <w:r>
              <w:rPr/>
              <w:t>Ведение мяча</w:t>
            </w:r>
          </w:p>
          <w:p>
            <w:pPr>
              <w:pStyle w:val="Normal"/>
              <w:jc w:val="center"/>
              <w:rPr/>
            </w:pPr>
            <w:r>
              <w:rPr/>
              <w:t>Передачи мяча</w:t>
            </w:r>
          </w:p>
          <w:p>
            <w:pPr>
              <w:pStyle w:val="Normal"/>
              <w:jc w:val="center"/>
              <w:rPr/>
            </w:pPr>
            <w:r>
              <w:rPr/>
              <w:t>Имитация броска</w:t>
            </w:r>
          </w:p>
          <w:p>
            <w:pPr>
              <w:pStyle w:val="Normal"/>
              <w:jc w:val="center"/>
              <w:rPr/>
            </w:pPr>
            <w:r>
              <w:rPr/>
              <w:t>Имитация броск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о разд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е гимна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воение нового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Правила страховки во время выполнения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группировки. Кувырок вперед, наза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йка  на лопат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У с предме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ча учебных нормативов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аем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 оценка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команд «Пол-оборота направо, налево», «полшага», «полный шаг» Кувырок вперед, назад, стойка на лопатках, ОРУ с предме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через козла ноги вро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через козла согнув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 из положения лежа на спи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 из положения ст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ая комбин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ача учебных нормативов.</w:t>
            </w:r>
          </w:p>
          <w:p>
            <w:pPr>
              <w:pStyle w:val="Normal"/>
              <w:rPr/>
            </w:pPr>
            <w:r>
              <w:rPr/>
              <w:t>Прыжок через козла способом прогнувшись.</w:t>
            </w:r>
          </w:p>
          <w:p>
            <w:pPr>
              <w:pStyle w:val="Normal"/>
              <w:rPr/>
            </w:pPr>
            <w:r>
              <w:rPr/>
              <w:t>Прыжок способом  согнув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ая комбин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аем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команд «Пол-оборота направо, налево», «полшага», «полный шаг». Комплексы упражнений для развити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ыжной подготовки. Знакомство с нормативами и требованиями по лыжной подготовке. Подбор лыжного инвентаря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2 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</w:t>
            </w:r>
          </w:p>
          <w:p>
            <w:pPr>
              <w:pStyle w:val="Normal"/>
              <w:rPr/>
            </w:pPr>
            <w:r>
              <w:rPr/>
              <w:t xml:space="preserve">Одновременные, попеременные ходы, </w:t>
            </w:r>
          </w:p>
          <w:p>
            <w:pPr>
              <w:pStyle w:val="Normal"/>
              <w:rPr/>
            </w:pPr>
            <w:r>
              <w:rPr/>
              <w:t>Спуски, торможение</w:t>
            </w:r>
          </w:p>
          <w:p>
            <w:pPr>
              <w:pStyle w:val="Normal"/>
              <w:rPr/>
            </w:pPr>
            <w:r>
              <w:rPr/>
              <w:t>пл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ъем елочкой, лесен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ьное падение. Торможение пл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хождение  дистанции 2 км. </w:t>
            </w:r>
          </w:p>
          <w:p>
            <w:pPr>
              <w:pStyle w:val="Normal"/>
              <w:rPr/>
            </w:pPr>
            <w:r>
              <w:rPr/>
              <w:t>Полуконьковый ход</w:t>
            </w:r>
          </w:p>
          <w:p>
            <w:pPr>
              <w:pStyle w:val="Normal"/>
              <w:rPr/>
            </w:pPr>
            <w:r>
              <w:rPr/>
              <w:t>Коньковый 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временный</w:t>
            </w:r>
          </w:p>
          <w:p>
            <w:pPr>
              <w:pStyle w:val="Normal"/>
              <w:rPr/>
            </w:pPr>
            <w:r>
              <w:rPr/>
              <w:t xml:space="preserve">бесшажный х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изученного материала </w:t>
            </w:r>
          </w:p>
          <w:p>
            <w:pPr>
              <w:pStyle w:val="Normal"/>
              <w:autoSpaceDE w:val="false"/>
              <w:rPr/>
            </w:pPr>
            <w:r>
              <w:rPr/>
              <w:t>Одновременный бесшажный одновременный одношажный ход, попеременный двухшажный ход,</w:t>
            </w:r>
          </w:p>
          <w:p>
            <w:pPr>
              <w:pStyle w:val="Normal"/>
              <w:jc w:val="center"/>
              <w:rPr/>
            </w:pPr>
            <w:r>
              <w:rPr/>
              <w:t>скользящий  шаг. Полуконьковый ход. Комплексы упражнений для развития основных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уски, подъемы. </w:t>
            </w:r>
          </w:p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роты, спу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временный одношажный ход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дистанции 2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доление</w:t>
            </w:r>
          </w:p>
          <w:p>
            <w:pPr>
              <w:pStyle w:val="Normal"/>
              <w:rPr/>
            </w:pPr>
            <w:r>
              <w:rPr/>
              <w:t>препятствий.</w:t>
            </w:r>
          </w:p>
          <w:p>
            <w:pPr>
              <w:pStyle w:val="Normal"/>
              <w:rPr/>
            </w:pPr>
            <w:r>
              <w:rPr/>
              <w:t>Старт, фини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Основные способы передвижения на </w:t>
            </w:r>
          </w:p>
          <w:p>
            <w:pPr>
              <w:pStyle w:val="Normal"/>
              <w:jc w:val="center"/>
              <w:rPr/>
            </w:pPr>
            <w:r>
              <w:rPr/>
              <w:t>лыжах, стойки при спусках, пов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 Прохождение дистанции 3 км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сы упражнений для развития основных физических каче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-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  <w:p>
            <w:pPr>
              <w:pStyle w:val="Normal"/>
              <w:rPr/>
            </w:pPr>
            <w:r>
              <w:rPr/>
              <w:t>Спуски переступанием.</w:t>
            </w:r>
          </w:p>
          <w:p>
            <w:pPr>
              <w:pStyle w:val="Normal"/>
              <w:rPr/>
            </w:pPr>
            <w:r>
              <w:rPr/>
              <w:t>Одновременно одношажный ход. Преодоление спусков, подъемов.</w:t>
            </w:r>
          </w:p>
          <w:p>
            <w:pPr>
              <w:pStyle w:val="Normal"/>
              <w:rPr/>
            </w:pPr>
            <w:r>
              <w:rPr/>
              <w:t>Старт, финиш. Прохождение дистанции 3км.</w:t>
            </w:r>
          </w:p>
          <w:p>
            <w:pPr>
              <w:pStyle w:val="Normal"/>
              <w:rPr/>
            </w:pPr>
            <w:r>
              <w:rPr/>
              <w:t>Сдача контрольных нормативов</w:t>
            </w:r>
          </w:p>
          <w:p>
            <w:pPr>
              <w:pStyle w:val="Normal"/>
              <w:rPr/>
            </w:pPr>
            <w:r>
              <w:rPr/>
              <w:t>Спуски переступанием. Коньковый ход.</w:t>
            </w:r>
          </w:p>
          <w:p>
            <w:pPr>
              <w:pStyle w:val="Normal"/>
              <w:rPr/>
            </w:pPr>
            <w:r>
              <w:rPr/>
              <w:t>Прохождение дистанции 3км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зучаемого ма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 оценка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Закрепление изученного  матер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Основные способы передвижения на лыжах. Техника выполнения спусков, подъемов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собы передвижения</w:t>
            </w:r>
          </w:p>
          <w:p>
            <w:pPr>
              <w:pStyle w:val="Normal"/>
              <w:jc w:val="center"/>
              <w:rPr/>
            </w:pPr>
            <w:r>
              <w:rPr/>
              <w:t>Способы пере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занятиях спортивными играми.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ла поведения и техники безопасности при выполнении физических упраж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, перемещения волейболиста.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приемы и тактические действия в волей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в стойках волейболиста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/>
              <w:t>Техника 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</w:t>
            </w:r>
          </w:p>
          <w:p>
            <w:pPr>
              <w:pStyle w:val="Normal"/>
              <w:rPr/>
            </w:pPr>
            <w:r>
              <w:rPr/>
              <w:t>Высокая, средняя, низкая стойка волейболиста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приемы и тактические действия в волейб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над собой.</w:t>
            </w:r>
          </w:p>
          <w:p>
            <w:pPr>
              <w:pStyle w:val="Normal"/>
              <w:rPr/>
            </w:pPr>
            <w:r>
              <w:rPr/>
              <w:t>Передача мяча снизу над соб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жняя прямая подача. </w:t>
            </w:r>
          </w:p>
          <w:p>
            <w:pPr>
              <w:pStyle w:val="Normal"/>
              <w:rPr/>
            </w:pPr>
            <w:r>
              <w:rPr/>
              <w:t>Передача мяча сверху в парах.</w:t>
            </w:r>
          </w:p>
          <w:p>
            <w:pPr>
              <w:pStyle w:val="Normal"/>
              <w:rPr/>
            </w:pPr>
            <w:r>
              <w:rPr/>
              <w:t>Передача мяча снизу в парах.</w:t>
            </w:r>
          </w:p>
          <w:p>
            <w:pPr>
              <w:pStyle w:val="Normal"/>
              <w:rPr/>
            </w:pPr>
            <w:r>
              <w:rPr/>
              <w:t>Прием мяча после подачи.</w:t>
            </w:r>
          </w:p>
          <w:p>
            <w:pPr>
              <w:pStyle w:val="Normal"/>
              <w:rPr/>
            </w:pPr>
            <w:r>
              <w:rPr/>
              <w:t>Передача снизу над собой (У).</w:t>
            </w:r>
          </w:p>
          <w:p>
            <w:pPr>
              <w:pStyle w:val="Normal"/>
              <w:rPr/>
            </w:pPr>
            <w:r>
              <w:rPr/>
              <w:t>Нижняя прямая подача (У)</w:t>
            </w:r>
          </w:p>
          <w:p>
            <w:pPr>
              <w:pStyle w:val="Normal"/>
              <w:rPr/>
            </w:pPr>
            <w:r>
              <w:rPr/>
              <w:t>Учебная игра (У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и оценка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Проверка и оценка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Технические приемы и тактические действия в волейб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е приемы</w:t>
            </w:r>
          </w:p>
          <w:p>
            <w:pPr>
              <w:pStyle w:val="Normal"/>
              <w:rPr/>
            </w:pPr>
            <w:r>
              <w:rPr/>
              <w:t>и  тактические</w:t>
            </w:r>
          </w:p>
          <w:p>
            <w:pPr>
              <w:pStyle w:val="Normal"/>
              <w:rPr/>
            </w:pPr>
            <w:r>
              <w:rPr/>
              <w:t>действи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ейб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ие приемы и тактические действия в волей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 волейб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ая игра через 3 зону.</w:t>
            </w:r>
          </w:p>
          <w:p>
            <w:pPr>
              <w:pStyle w:val="Normal"/>
              <w:rPr/>
            </w:pPr>
            <w:r>
              <w:rPr/>
              <w:t>Передачи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 в три касания.</w:t>
            </w:r>
          </w:p>
          <w:p>
            <w:pPr>
              <w:pStyle w:val="Normal"/>
              <w:rPr/>
            </w:pPr>
            <w:r>
              <w:rPr/>
              <w:t>Сдача учебных нормати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и оценка знаний   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приемы и тактические действия в волей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 Упражнения без мяча и с мячом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изучаем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приемы и тактические действия в фут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дъемом и подошвой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приемы и тактические действия в фут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неподвижному мячу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приемы и тактические действия в фут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ческие действия: взаимодействие игроков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приемы и тактические действия в фут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 </w:t>
            </w:r>
          </w:p>
          <w:p>
            <w:pPr>
              <w:pStyle w:val="Normal"/>
              <w:rPr/>
            </w:pPr>
            <w:r>
              <w:rPr/>
              <w:t xml:space="preserve">мини-футбол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изучаем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Тактические взаимодействия в игровой и соревнова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футбол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аем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приемы и тактические действия в футб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 мини-футбол.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приемы и тактические действия в футб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Тактические действия в футб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ая игр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Тактические действия в фут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0" w:name="__RefHeading___Toc381628586"/>
      <w:bookmarkEnd w:id="10"/>
      <w:r>
        <w:rPr/>
        <w:t>Календарно-тематическое планирование по физической культуре. 9 класс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0"/>
        <w:gridCol w:w="2412"/>
        <w:gridCol w:w="1485"/>
        <w:gridCol w:w="2339"/>
        <w:gridCol w:w="2196"/>
        <w:gridCol w:w="2107"/>
        <w:gridCol w:w="1325"/>
        <w:gridCol w:w="849"/>
        <w:gridCol w:w="296"/>
        <w:gridCol w:w="851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 урок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, ИКТ, проект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урок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, включая практические, лабораторные, контрольные работ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27 часов</w:t>
            </w:r>
          </w:p>
        </w:tc>
      </w:tr>
      <w:tr>
        <w:trPr>
          <w:trHeight w:val="43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– 12 часов</w:t>
            </w:r>
          </w:p>
        </w:tc>
      </w:tr>
      <w:tr>
        <w:trPr>
          <w:trHeight w:val="8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Б на уроках легкой атлетики. Гигиена и ее 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ТБ на уроках л/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30 м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ециальные беговые упражнения. Спринт. ОФП. Развитие скоростных качеств. Правила использования л/а упражнений для развития скоростных каче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60 м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Спринт. Метание мяча. Специальные беговые упражнения. Развитие скоростных качеств. Правила использования л/а упражнений для развития скоростных качест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60 м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ринт. Прыжок в длину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autoSpaceDE w:val="false"/>
              <w:rPr/>
            </w:pPr>
            <w:r>
              <w:rPr/>
              <w:t>60 м с максимальной скоростью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Прыжок в длину с 11–13 беговых шагов. Отталкивание. ОРУ. Специальные беговые упражнения Спринт. Мета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ыгать в длину с 11–13 беговых шагов.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беговые упражнения Техника низкого старта. Правила использования л/а упражнений для развития скоростно-силовых каче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ыгать в длину с 11–13 беговы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rPr/>
            </w:pPr>
            <w:r>
              <w:rPr/>
              <w:t>60 м с максимальной скоростью.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rPr/>
            </w:pPr>
            <w:r>
              <w:rPr/>
              <w:t>Специальные беговые упражнения. Стартовый разго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autoSpaceDE w:val="false"/>
              <w:rPr/>
            </w:pPr>
            <w:r>
              <w:rPr/>
              <w:t>60 м с максимальной скоростью.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Метание теннисного мяча с 5-6 шагов разбега на дальность и на заданное расстояние. ОРУ. Специальные беговые упражнения. Развитие вынослив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метать на дальность мяч с 5-6 шагов разбега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ринт 30 м. Учет.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Развитие выносливости. Эстафетный бе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0 м с максимальной скоростью.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ринт 60 м. Учет. Специальные беговые упражнения. Развития выносливости. Спринт 60м. Уче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0 м с максимальной скоростью.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Развитие выносливости. Кросс 1000 м. Учет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Спринт. Метание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беговые упражнения. Метание мяча. Учет. Кросс 2000м. Учё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</w:t>
            </w:r>
            <w:r>
              <w:rPr/>
              <w:t>ь бегать на средние дистанции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autoSpaceDE w:val="false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Б на уроках баскетбола. История возникновения игры. Основные прави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Сочетание приемов передвижений и остановок игрока. Ведение мяча. Передачи мяча разными способами на месте. Бросок с ме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Сочетание приемов передвижений и остановок игрока. Ведение мяча. Бросок после ведения дву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 Сочетание приемов передвижений и остановок игрока. Ведение мяча. Бросок с места. Бросок после ведения дву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Передача мяча в движении. Челночный бег. Бросок с ме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ьные упражнения баскетболистов. Сочетание приемов передвижений и остановок игрока.  Челночный бег. </w:t>
            </w:r>
          </w:p>
          <w:p>
            <w:pPr>
              <w:pStyle w:val="Normal"/>
              <w:rPr/>
            </w:pPr>
            <w:r>
              <w:rPr/>
              <w:t>Бросок после ведения двух шагов.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Ведение мяча. Броски из точек. Учебная иг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Ведение мяча. Броски из точек. Развитие прыгуче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Бросок в прыжке. Штрафной бросок. Учебная игр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Челночный бег. Учет. Бросок с места. Уче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Бросок после ведения двух шагов. Уче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Ведение. Бросок с места. Учебная игр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Штрафной бросок. Уче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Учебно-тренировочная игра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игры. Учё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Специальные упражнения баскетболиста</w:t>
            </w:r>
          </w:p>
          <w:p>
            <w:pPr>
              <w:pStyle w:val="Normal"/>
              <w:rPr/>
            </w:pPr>
            <w:r>
              <w:rPr/>
              <w:t>Ведение, передача, бросок 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Учебно-тренировочная игр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ТБ на уроках гимнастики. Правила страховки во время выполнения упражнений. Выполнение команды «Прямо!», поворотов направо, налево в движении. ОРУ на мест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торить правила страховки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 и растяжку. Прыжок через козла способом «ноги врозь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ить комплекс ОРУ на месте без предмето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 и растяжку. Выполнение команды «Прямо!», поворотов направо, налево в движении. ОРУ на месте. Акробатика: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назад, стойка «ноги врозь». Длинный кувырок, стойка на голове (мальчики). Мост и поворот в упор на одном колене (девочки). Лазание по канату в два приема. Развитие силовых способ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выполнения поворотов в движени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Выполнение команды «Прямо!», поворотов направо, налево в движении. ОРУ с предметами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Развитие координационных способностей ( челночный бег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комплекс ОРУ лежа на ковриках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Выполнение команды «Прямо!», поворотов направо, налево в движении. ОРУ с предметами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назад в упор стоя ноги врозь; кувырок вперед и назад; длинный кувырок; стойка на голове и руках(м), мост и поворот в упор стоя на одном колене; кувырки вперед и назад (д). ОРУ в движении. Развитие силовых способ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, лазать по канату в два прием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кувырка вперед, назад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Выполнение команды «Прямо!», поворотов направо, налево в движении. 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назад в упор стоя ноги врозь; кувырок вперед и назад; длинный кувырок; стойка на голове и руках(м), мост и поворот в упор стоя на одном колене; кувырки вперед и назад (д).  Развитие координационных  способностей (челночный бег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, лазать по канату в два прием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кувырка назад в упор стоя ноги врозь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Выполнение команды «Прямо!», поворотов направо, налево в движении. 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ки вперед и назад (д).  Прыжок через козла способом «ноги врозь»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иловых способ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, лазать по канату в два прием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длинного кувырка вперед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 ОРУ на гибкость. Прыжок через козла способом «ноги вовнутрь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упраж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стойки на голове и руках (м), техника выполнения «моста» и поворота в упор стоя на одно колено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 ОРУ на гибкость. Прыжок через козла способом «ноги врозь». Учет.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а козла 110 с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стойки на голове и руках (м), техника выполнения «моста» и поворота в упор стоя на одно колено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 ОРУ на гибкость. Прыжок через козла способом «ноги вовнутрь». Уче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комплекс ОРУ с гимнастической палко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ОРУ на гибкость. Прыжок через козла способом «ноги врозь». Высота 115 см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висы и упор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репить технику выполнения: </w:t>
            </w:r>
          </w:p>
          <w:p>
            <w:pPr>
              <w:pStyle w:val="Normal"/>
              <w:autoSpaceDE w:val="false"/>
              <w:rPr/>
            </w:pPr>
            <w:r>
              <w:rPr/>
              <w:t>из виса на подколенках через стойку на руках опускание в упор присев (м), из упора на н/жерди опускание вперед в вис присе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Круговая тренировка 10 станций.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висы и упор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выполнения комбинации на брусья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ОФП. Силовые упражнения. ОРУ на гибкость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висы и упор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выполнения комбинации на брусья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«Президентские тесты». Развитие силовых способностей и скоростных способносте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прыжок через козл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прыжка через козл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ОРУ на гибкость. «Президентские тесты». Развитие силовых способностей и скоростных способно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прыжок через козл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комплекс ОРУ без предмето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ОФП. Силовые упражнения. Строевые приемы. «Президентские тесты». Развитие силовых способностей и скоростных способност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строевые приемы на месте и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ФП. Силовые упражнения. Строевые приемы. Скакалка. Уче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строевые приемы на месте и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ФП. Силовые упражнения. Строевые приемы.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строевые приемы на месте и в дви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ФП. Силовые упражнения. Строевые приемы. Силовой зачет. . Челночный бег 10*10. У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строевые приемы на месте и в дви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ФП. Силовые упражнения. Строевые приемы. Силовой заче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строевые приемы на месте и в дви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Акробатика             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ФП. Силовые упражнения. Строевые приемы. Подведение итогов 2 четверти. Д.3. на каникул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строевые приемы на месте и в дви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Б на уроках по лыжной подготовке. Температурный режим. Требования к одежде. Профилактика обморожения. Подбор лыжного инвентаря.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я лыжных ходов.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ТБ на уроках по лыжа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  <w:t>1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 Попеременные х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технику поворота на месте мах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ец. упражнения лыжника. ОФП.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, подъем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 Попеременные хода: двухшажный попеременный ход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, подъем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 Одновременные  ход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технически выполнять одновременные  хода 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 Одновременные  ход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 Одновременные  хода.</w:t>
            </w:r>
          </w:p>
          <w:p>
            <w:pPr>
              <w:pStyle w:val="Normal"/>
              <w:autoSpaceDE w:val="false"/>
              <w:rPr/>
            </w:pPr>
            <w:r>
              <w:rPr/>
              <w:t>Бесшажный одновременный ход. Одношажный одновременны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rPr/>
            </w:pPr>
            <w:r>
              <w:rPr/>
              <w:t>Имитационная работ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 с попеременного хода на одновременный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ка. Дистанция 2500м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rPr/>
            </w:pPr>
            <w:r>
              <w:rPr/>
              <w:t>Имитационная работ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. Лыжные эстафеты. Классика 3000 м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rPr/>
            </w:pPr>
            <w:r>
              <w:rPr/>
              <w:t>Имитационная работ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онная работа. Классика. Дистанция 3500 м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онная работ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онная работа. Классические хода. Уче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онная работ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 норматив. Дистанция 3000 м. Юноши.</w:t>
            </w:r>
          </w:p>
          <w:p>
            <w:pPr>
              <w:pStyle w:val="Normal"/>
              <w:autoSpaceDE w:val="false"/>
              <w:rPr/>
            </w:pPr>
            <w:r>
              <w:rPr/>
              <w:t>Дистанция 2000 м.Девушки.Уче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оходить дистанцию с наибольш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коростью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</w:t>
            </w:r>
          </w:p>
          <w:p>
            <w:pPr>
              <w:pStyle w:val="Normal"/>
              <w:autoSpaceDE w:val="false"/>
              <w:rPr/>
            </w:pPr>
            <w:r>
              <w:rPr/>
              <w:t>Лыжные эстафет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Б на уроках волейбола. Основные правила. История возникновения игры. Стойка и передвижения игрока. Комбинации из разученных перемеще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ТБ на уроках волейбо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 недел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йка и передвижения игрока. Спец. упражнения волейболиста.</w:t>
            </w:r>
          </w:p>
          <w:p>
            <w:pPr>
              <w:pStyle w:val="Normal"/>
              <w:rPr/>
            </w:pPr>
            <w:r>
              <w:rPr/>
              <w:t>Прием мяча сверху, снизу. ОФ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грать в волейбол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недел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Учет. Верхняя подача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Учет. Учебная игр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 недел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Прием мяча сверху. Учет.  Учебная игр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Прием мяча снизу. Учет.  Учебная игр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Прием мяча снизу.  Нападающий удар. Блокирование. Учебная игр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недел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Прием мяча снизу.  Нападающий удар. Блокирование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волейболиста. Прием и передача мяча.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ападающий удар. Учет. Блокирование. Уче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грать в волейбол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спец.упражнения волейболи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Б на уроках по легкой атлетике. Требования к одежде и обуви. Профилактика травматиз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 выполнять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технику низкого ста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 недел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Низкий старт. Спринт 30м; 60 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30 м ; 60 м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технику низкого ста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Низкий старт. Спринт 30м; 60 м.</w:t>
            </w:r>
          </w:p>
          <w:p>
            <w:pPr>
              <w:pStyle w:val="Normal"/>
              <w:autoSpaceDE w:val="false"/>
              <w:rPr/>
            </w:pPr>
            <w:r>
              <w:rPr/>
              <w:t>Метание мяча на да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30 м; 60 м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технику метания мя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Развитие скоростн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Спринт. Метание мяча. Техника финиш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30 м;60 м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выполнять технику финишир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 недел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Спринт. Уче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 Прыжок в длину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ыгать в длину с разбег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ика отталкивания и призем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легкоатлета.   ОФП. Кросс 1000 м. Уче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обегать дистанцию по времени. 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 недел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Эстафетный бег. Передача эстафетной палочки. Зона передач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авильно передавать эстафетную палочк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Эстафетный бег. Передача эстафетной палочки. Зона передач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авильно передавать эстафетную палочк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легкоатлета. Кросс 2000 м. У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ика бег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 -35 недел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Метание мяча на дальность. Учет. ОФП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 </w:t>
            </w:r>
            <w:r>
              <w:rPr>
                <w:bCs/>
              </w:rPr>
              <w:t>правильно метать мяч на да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Эстафетный бег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авильно передавать эстафетную палочк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тафетный бег. Зона передачи эстафетной палочки. Гандикап.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авильно передавать эстафетную палочк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81628587"/>
      <w:bookmarkEnd w:id="11"/>
      <w:r>
        <w:rPr/>
        <w:t>Календарно-тематическое планирование по физической культуре. 10 класс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0"/>
        <w:gridCol w:w="2411"/>
        <w:gridCol w:w="1484"/>
        <w:gridCol w:w="2338"/>
        <w:gridCol w:w="2195"/>
        <w:gridCol w:w="2106"/>
        <w:gridCol w:w="1324"/>
        <w:gridCol w:w="159"/>
        <w:gridCol w:w="690"/>
        <w:gridCol w:w="296"/>
        <w:gridCol w:w="6"/>
        <w:gridCol w:w="84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звание раздела, темы урок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ид урока, ИКТ, проект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менты содержания урок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ы контроля, включая практические, лабораторные, контрольные работ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машнее задание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роки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Тема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 пла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акт</w:t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27 часов</w:t>
            </w:r>
          </w:p>
        </w:tc>
      </w:tr>
      <w:tr>
        <w:trPr>
          <w:trHeight w:val="436" w:hRule="atLeast"/>
        </w:trPr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егкая атлетика – 12 часов</w:t>
            </w:r>
          </w:p>
        </w:tc>
      </w:tr>
      <w:tr>
        <w:trPr>
          <w:trHeight w:val="8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Легкая атлетика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ТБ на уроках легкой атлетики. Требования к одежде и спортивной обуви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Б на уроках легкой атлетики. Требования к одежде и спортивной обуви. Гигиена и ее значение. Возрастные особенности. Пульсометрия. Страховка и самострахов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</w:t>
            </w:r>
            <w:r>
              <w:rPr/>
              <w:t xml:space="preserve"> правила ТБ на уроках л/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 30 м с максимальной скоростью с низкого старта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нтябрь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4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беговые упражнения. Сприн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Спринт. Развитие скоростных качеств. Правила использования л/а упражнений для развития скоростн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 30 м с максимальной скоростью с низкого старта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Спринт. Метание гранаты. Юноши – 700г; девушки – 500г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Спринт. Метание гранаты. Юноши – 700г; девушки – 500г. Специальные беговые упражнения. Развитие скоростных качеств. Правила использования л/а упражнений для развития скоростных качеств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 100 м с максимальной скоростью с низкого старта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ринт. Учет. Прыжок в длину с разбег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ринт. Учет. Прыжок в длину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autoSpaceDE w:val="false"/>
              <w:rPr/>
            </w:pPr>
            <w:r>
              <w:rPr/>
              <w:t>30 м с ; 100м с максимальной скоростью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Прыжок в длину с 11–13 беговых шагов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Прыжок в длину с 11–13 беговых шагов. Отталкивание. ОРУ. Специальные беговые упражнения Спринт. Метание.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прыгать в длину с 11–13 беговых шагов.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Специальные беговые упражнения . Техника низкого старт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беговые упражнения . Техника низкого старта. Правила использования л/а упражнений для развития скоростно-силов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Метание гранат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rPr/>
            </w:pPr>
            <w:r>
              <w:rPr/>
              <w:t>100 м с максимальной скоростью.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беговые упражнения. Стартовый разгон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rPr/>
            </w:pPr>
            <w:r>
              <w:rPr/>
              <w:t>Специальные беговые упражнения. Стартовый разгон. Метание гранат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autoSpaceDE w:val="false"/>
              <w:rPr/>
            </w:pPr>
            <w:r>
              <w:rPr/>
              <w:t>100 м с максимальной скоростью.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Метание гранаты. Прыжок в длину с разбега. У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Метание гранаты. ОРУ. Специальные беговые упражнения. Развитие выносливости. Прыжок в длину с разбега. У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метать на дальность мяч с 5-6 шагов разбега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Специальные беговые упражн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стафетный бег. Метание гранаты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беговые упражнения. Развитие выносливости. Эстафетный бег. Метание грана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метать на дальность гранаты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Специальные беговые упражн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ринт 30м. У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беговые упражнения. ОФП. Развития выносливости. Спринт 30м. Уче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30 м с максимальной скоростью.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Специальные беговые упражн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 1000 м. Учет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Развитие выносливости. Кросс 1000 м. Учет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Специальные беговые упраж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Спринт 60 м. Уче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 3000м – юноши; 2000 м- девушки. Учет. Метание гранаты. У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Развитие выносливости. Учет.</w:t>
            </w:r>
          </w:p>
          <w:p>
            <w:pPr>
              <w:pStyle w:val="Normal"/>
              <w:autoSpaceDE w:val="false"/>
              <w:rPr/>
            </w:pPr>
            <w:r>
              <w:rPr/>
              <w:t>Кросс 3000м – юноши; 2000 м- девушки. Учет. Метание гранаты. Уче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бежать на средние дистанции.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Б на уроках баскетбола. История возникновения игры. Основные правил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Б на уроках баскетбола. История возникновения игры. Основные правил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упражнения баскетболис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дение мяча. Передачи мяча разными способами на месте. Бросок с мест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Сочетание приемов передвижений и остановок игрока. Ведение мяча. Передачи мяча разными способами на месте. Бросок с мес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6 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упражнения баскетболис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дение мяча. Бросок после ведения двух шагов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Сочетание приемов передвижений и остановок игрока. Ведение мяча. Бросок после ведения дву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упражнения баскетболистов. Ведение мяча. Бросок с места. Бросок после ведения двух шагов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 Сочетание приемов передвижений и остановок игрока. Ведение мяча. Бросок с места. Бросок после ведения дву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 Передача мяча в движении. Челночный бег. Бросок с ме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Передача мяча в движении. Челночный бег. Бросок с ме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7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ьные упражнения баскетболистов. Челночный бег. </w:t>
            </w:r>
          </w:p>
          <w:p>
            <w:pPr>
              <w:pStyle w:val="Normal"/>
              <w:rPr/>
            </w:pPr>
            <w:r>
              <w:rPr/>
              <w:t>Бросок после ведения двух шаг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ебная игр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ьные упражнения баскетболистов. Сочетание приемов передвижений и остановок игрока.  Челночный бег. </w:t>
            </w:r>
          </w:p>
          <w:p>
            <w:pPr>
              <w:pStyle w:val="Normal"/>
              <w:rPr/>
            </w:pPr>
            <w:r>
              <w:rPr/>
              <w:t>Бросок после ведения двух шагов.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упражнения баскетболистов. Ведение мяча. Броски из точек. Учебная игр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Ведение мяча. Броски из точек. Учебная иг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пециальные упражнения баскетболистов Ведение мяча. Броски из точек. 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Ведение мяча. Броски из точек. Развитие прыгучест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8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упражнения баскетболистов. Бросок в прыжке. Штрафной бросок. Учебная игр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Бросок в прыжке. Штрафной бросок. Учебная иг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упражнения баскетболистов. Челночный бег. Учет. Бросок с места. У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Челночный бег. Учет. Бросок с места. У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упражнения баскетболистов. Бросок после ведения двух шагов. У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Бросок после ведения двух шагов. У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9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баскетболистов. Ведение. Бросок с места. Учебная игр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Ведение. Бросок с места. Учебная иг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баскетболистов Штрафной бросок. Учет.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Штрафной бросок. У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ила ТБ на уроках гимнастики. Правила страховки во время выполнения упражнений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ТБ на уроках гимнастики. Правила страховки во время выполнения упражнений. Выполнение команды «Прямо!», поворотов направо, налево в движении. ОРУ на мест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правила страховки во время выполнения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полнять с</w:t>
            </w:r>
            <w:r>
              <w:rPr/>
              <w:t>троевые приемы на месте и в движе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 и растяжку. Прыжок через коня с разбега. Высота коня 105 см. Юноши.</w:t>
            </w:r>
          </w:p>
          <w:p>
            <w:pPr>
              <w:pStyle w:val="Normal"/>
              <w:autoSpaceDE w:val="false"/>
              <w:rPr/>
            </w:pPr>
            <w:r>
              <w:rPr/>
              <w:t>Прыжок через коня с косого разбега толчком одной . перешагиванием другой. Девуш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омплекс ОРУ на месте без предметов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Акробатик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вырок назад, стойка «ноги врозь»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 и растяжку. Акробатика: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назад, стойка «ноги врозь». Длинный кувырок, стойка на голове (мальчики). Мост и поворот в упор на одном колене (девочки). Развитие силовых способ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 технику выполнения поворотов в движении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1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Кувырок назад, стойка «ноги врозь»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Акробатика. Кроссовая подготовка.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Развитие координационных способностей ( челночный бег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комплекс ОРУ лежа на ковриках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Акробатик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Акробатика.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назад в упор стоя ноги врозь; кувырок вперед и назад; длинный кувырок; стойка на голове и руках(м), мост и поворот в упор стоя на одном колене; кувырки вперед и назад (д). ОРУ в движении. Развитие силовых способ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кувырка вперед, назад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Акробатик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Акробатика. Кувырок назад в упор стоя ноги врозь; кувырок вперед и назад; длинный кувырок; стойка на голове и руках(м), мост и поворот в упор стоя на одном колене; кувырки вперед и назад (д).  Развитие координационных  способностей (челночный бег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, лазать по канату в два прием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кувырка назад в упор стоя ноги врозь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 Акробатика. Уче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вырки вперед и назад (д)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в движении. Акробатика. Учет.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ки вперед и назад (д).  Развитие силовых способностей</w:t>
            </w:r>
          </w:p>
          <w:p>
            <w:pPr>
              <w:pStyle w:val="Normal"/>
              <w:rPr/>
            </w:pPr>
            <w:r>
              <w:rPr/>
              <w:t>Развитие координации. Скакал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, лазать по канату в два приема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длинного кувырка вперед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1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 Прыжок через коня с разбега. Высота коня 110 см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 ОРУ на гибкость.  Прыжок через коня с разбега. Высота коня 110 см. Юноши.</w:t>
            </w:r>
          </w:p>
          <w:p>
            <w:pPr>
              <w:pStyle w:val="Normal"/>
              <w:autoSpaceDE w:val="false"/>
              <w:rPr/>
            </w:pPr>
            <w:r>
              <w:rPr/>
              <w:t>Прыжок через коня с косого разбега толчком одной . перешагиванием другой. Девушк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акробатические упраж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стойки на голове и руках (м), техника выполнения «моста» и поворота в упор стоя на одно колено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 Прыжок через коня с разбега. Высота коня 110 см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 ОРУ на гибкость.  Прыжок через коня с разбега. Высота коня 110 см. Юноши.</w:t>
            </w:r>
          </w:p>
          <w:p>
            <w:pPr>
              <w:pStyle w:val="Normal"/>
              <w:autoSpaceDE w:val="false"/>
              <w:rPr/>
            </w:pPr>
            <w:r>
              <w:rPr/>
              <w:t>Прыжок через коня с косого разбега толчком одной . перешагиванием другой. Девуш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.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стойки на голове и руках (м), техника выполнения «моста» и поворота в упор стоя на одно колено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 Прыжок через коня с разбега. Высота коня 115 см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 ОРУ на гибкость.  Прыжок через коня с разбега. Высота коня 115 см. Юноши. Учет.</w:t>
            </w:r>
          </w:p>
          <w:p>
            <w:pPr>
              <w:pStyle w:val="Normal"/>
              <w:autoSpaceDE w:val="false"/>
              <w:rPr/>
            </w:pPr>
            <w:r>
              <w:rPr/>
              <w:t>Прыжок через коня с косого разбега толчком одной . перешагиванием другой. Девушки. Уче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</w:t>
            </w:r>
            <w:r>
              <w:rPr/>
              <w:t xml:space="preserve">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 ОРУ с гимнастической палко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 Президентские тесты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Президентские тест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 выполнять с</w:t>
            </w:r>
            <w:r>
              <w:rPr/>
              <w:t>троевые приемы на месте и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 Упражнения на гибкость и растяжку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россовая подготовка.  Президентские тесты. 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 Президентские тесты. Силов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  выполнять с</w:t>
            </w:r>
            <w:r>
              <w:rPr/>
              <w:t>троевые приемы на месте и в движении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  Строевые приемы на месте и в движе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какалка. У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Строевые приемы на месте и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Скакалка. Уче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 выполнять с</w:t>
            </w:r>
            <w:r>
              <w:rPr/>
              <w:t>троевые приемы на месте и в движении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  Строевые приемы на месте и в движе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елночный бег 10*10. Учет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Строевые приемы на месте и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Челночный бег 10*10. Уче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выполнять с</w:t>
            </w:r>
            <w:r>
              <w:rPr/>
              <w:t>троевые приемы на месте и в движении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  Строевые приемы на месте и в движе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елночный бег 5*20. Учет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Строевые приемы на месте и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Челночный бег 5*20. Уче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выполнять с</w:t>
            </w:r>
            <w:r>
              <w:rPr/>
              <w:t>троевые приемы на месте и в движении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  Строевые приемы на месте и в движении. Круговая тренировка 10 станц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Строевые приемы на месте и в движении. Круговая тренировка 10 станц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выполнять с</w:t>
            </w:r>
            <w:r>
              <w:rPr/>
              <w:t>троевые приемы на месте и в движении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россовая подготовка.  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Развитие силовых способностей и скоростных способност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выполнять с</w:t>
            </w:r>
            <w:r>
              <w:rPr/>
              <w:t>троевые приемы на месте и в движении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  Строевые приемы. Силовой за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ФП. Силовые упражнения. Строевые приемы. Силовой за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выполнять строевые приемы на месте и в движении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  Строевые приемы. Силовой за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ФП. Силовые упражнения. Строевые приемы. Силовой за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выполнять строевые приемы на месте и в движении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6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  Подведение итогов 2 четверти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ФП. Силовые упражнения. Строевые приемы. Подведение итогов 2 четверти. Д.3. на каникул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выполнять строевые приемы на месте и в движении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9-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Б на уроках по лыжной подготовке. Температурный режим. Требования к одежде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Б на уроках по лыжной подготовке. Температурный режим. Требования к одежде. Профилактика обморожения. Подбор лыжного инвентаря.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я лыжных ходов.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ТБ на уроках по лыжам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7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переменные ход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 Попеременные ход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поворота на месте махом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2-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митация лыжных ходов. Коньковый ход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ец. упражнения лыжника. ОФП.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я лыжных ходов. Коньковый ход. Его разновидности. Преимущества конькового ход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, подъем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8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митация лыжных ходов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. упражнения лыжника. ОФП. Силовые упражнения. </w:t>
            </w:r>
          </w:p>
          <w:p>
            <w:pPr>
              <w:pStyle w:val="Normal"/>
              <w:rPr/>
            </w:pPr>
            <w:r>
              <w:rPr/>
              <w:t>Имитац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, подъем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5-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Коньковый ход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Коньковый ход. Его разновидности. Преимущества конькового ход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9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Имитация лыжных ходов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. упражнения лыжника. ОФП. Силовые упражнения. </w:t>
            </w:r>
          </w:p>
          <w:p>
            <w:pPr>
              <w:pStyle w:val="Normal"/>
              <w:rPr/>
            </w:pPr>
            <w:r>
              <w:rPr/>
              <w:t>Имитация лыжных ход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 xml:space="preserve">технически выполнять одновременные  хода 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-5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Классика: попеременные, одновременные хода. Прохождение дистанции 3000 м (юноши); 2500 м (девушки)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 Классика: попеременные, одновременные хода. Прохождение дистанции 3000 м (юноши); 2500 м (девушки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Имитация лыжных ходов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. упражнения лыжника. ОФП. Силовые упражн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я лыжных ход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1-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Классика: попеременные, одновременные хода. Прохождение дистанции 4000 м (юноши); 3000 м (девушки)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упражнения лыжника. ОФП. Силовые упражнения. Классика: попеременные, одновременные хода. Прохождение дистанции 4000 м (юноши); 3000 м (девушки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Имитация лыжных ходов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. упражнения лыжника. ОФП. Силовые упражн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я лыжных ход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4-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Классика: попеременные, одновременные хода. Прохождение дистанции 5000 м (юноши); 4000 м (девушки)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упражнения лыжника. ОФП. Силовые упражнения. Классика: попеременные, одновременные хода. Прохождение дистанции 5000 м (юноши); 4000 м (девушки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Имитация лыжных ходов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. упражнения лыжника. ОФП. Силовые упражн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я лыжных ход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7-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попеременного хода на одновременный. Прохождение дистанции 4000 м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rPr/>
            </w:pPr>
            <w:r>
              <w:rPr/>
              <w:t>Классика. Переход с попеременного хода на одновременный. Прохождение дистанции 4000 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Имитационная работ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итационная работ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0-7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Контрольный учет. Дистанция 3000м. Класс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Контрольный учет. Дистанция 3000м. Класси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Имитационная работ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итационная работ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3-7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Лыжные эстафе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Лыжные эстафе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Имитационная работ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онная рабо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проходить дистанцию с наибольш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коростью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5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6-7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Прохождение отрезков 300 м на скорость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>Лыжные эстафеты. Прохождение отрезков 300 м на скорость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ОФП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6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Б на уроках волейбола. Стойка и передвижения игрок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Б на уроках волейбола. Основные правила. История возникновения игры. Стойка и передвижения игрока. Комбинации из разученных перемещений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ТБ на уроках волейбол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Верхняя и нижняя подач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Верхняя и нижняя подача.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играть в волейбол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7 нед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ача мяча в парах. Нижняя и верхняя э подача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и верхняя э подача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играть в волейбол, выполнять технические приемы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ача мяча в парах. Нижняя подача. Учет. Верхняя подача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Учет. Верхняя подача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ача мяча в парах. Верхняя подача. Учет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Верхняя подача. Учет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8 нед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ача мяча в парах. Нижняя подача.  Верхняя подача. Нападающий удар. Блок. Учебная игра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дача мяча в парах. Нижняя подача.  Верхняя подача. Нападающий удар. Блок. Учебная игр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ижняя подача.  Верхняя подача. Нападающий удар. Блок. Учебная игра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Нападающий удар. Блок. Учебная иг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ем мяча снизу. Учет.  Учебная игра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Прием мяча снизу. Учет.  Учебная игр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9 нед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ем мяча сверху.  Нападающий удар. Блокирование. Учебная игр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Прием мяча сверху.  Нападающий удар. Блокирование. Учебная иг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падающий удар. Блокирование. Учебная игра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Прием мяча снизу.  Нападающий удар. Блокирование. Учебная иг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падающий удар. Блокирование. Учебная игр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Прием мяча снизу.  Нападающий удар. Блокирование. Учебная иг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30 нед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падающий удар. Учет. Блокирование. У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ападающий удар. Учет. Блокирование. У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 выполнять технические приемы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Б на уроках по легкой атлетике. Требования к одежде и обуви. Профилактика травматизм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 выполнять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выполнятьтехнику низкого ста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31 нед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Низкий старт. Спринт 30 м; 100 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 30 м ; 100 м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выполнятьтехнику низкого ста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Низкий старт. Спринт 30м; 100 м.</w:t>
            </w:r>
          </w:p>
          <w:p>
            <w:pPr>
              <w:pStyle w:val="Normal"/>
              <w:autoSpaceDE w:val="false"/>
              <w:rPr/>
            </w:pPr>
            <w:r>
              <w:rPr/>
              <w:t>Метание гранаты на дальность. Юноши 700г; Девушки 500 г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 30 м; 100 м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метания гранат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Развитие скоростн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Спринт. Метание гранаты. Техника финиш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 30 м;100 м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ить технику финиширо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32 нед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Спринт. Уче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 Прыжок в длину с разбег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прыгать в длину с разбег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ика отталкивания и приземления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легкоатлета.   ОФП. Кросс 1000 м. У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пробегать дистанцию по времени. 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33 нед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Эстафетный бег. Передача эстафетной палочки. Зона передач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правильно передавать эстафетную палочку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Эстафетный бег. Передача эстафетной палочки. Зона передач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правильно передавать эстафетную палочку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легкоатлета. Кросс. Учет.</w:t>
            </w:r>
          </w:p>
          <w:p>
            <w:pPr>
              <w:pStyle w:val="Normal"/>
              <w:autoSpaceDE w:val="false"/>
              <w:rPr/>
            </w:pPr>
            <w:r>
              <w:rPr/>
              <w:t>Юноши 3000 м; девушки 2000 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ика бега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34 нед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Метание гранаты  на дальность. Учет. ОФП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 правильно метать мяч на дальность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Техника бега. Эстафеты. Подведение итогов. Работы за год.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бега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Д.з. на каникул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81628588"/>
      <w:bookmarkEnd w:id="12"/>
      <w:r>
        <w:rPr/>
        <w:t>Календарно-тематическое планирование по физической культуре. 11 класс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0"/>
        <w:gridCol w:w="2411"/>
        <w:gridCol w:w="1484"/>
        <w:gridCol w:w="2338"/>
        <w:gridCol w:w="2195"/>
        <w:gridCol w:w="2106"/>
        <w:gridCol w:w="1324"/>
        <w:gridCol w:w="849"/>
        <w:gridCol w:w="296"/>
        <w:gridCol w:w="6"/>
        <w:gridCol w:w="84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звание раздела, темы урока</w:t>
            </w:r>
          </w:p>
        </w:tc>
        <w:tc>
          <w:tcPr>
            <w:tcW w:w="9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ид урока, ИКТ, проек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менты содержания уро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ребования к уровню подготовки обучающих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ы контроля, включая практические, лабораторные, контрольные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машнее задание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роки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Тема </w:t>
            </w:r>
          </w:p>
        </w:tc>
        <w:tc>
          <w:tcPr>
            <w:tcW w:w="9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 пла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акт</w:t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27 часов</w:t>
            </w:r>
          </w:p>
        </w:tc>
      </w:tr>
      <w:tr>
        <w:trPr>
          <w:trHeight w:val="436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егкая атлетика – 12 часов</w:t>
            </w:r>
          </w:p>
        </w:tc>
      </w:tr>
      <w:tr>
        <w:trPr>
          <w:trHeight w:val="8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Легкая атлетика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Calibri"/>
                <w:lang w:eastAsia="en-US"/>
              </w:rPr>
            </w:pPr>
            <w:r>
              <w:rPr/>
              <w:t>ТБ на уроках легкой атлетики. Требования к одежде и спортивной обуви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Б на уроках легкой атлетики. Требования к одежде и спортивной обуви. Гигиена и ее значение. Возрастные особенности. Пульсометрия. Страховка и самострахов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</w:t>
            </w:r>
            <w:r>
              <w:rPr/>
              <w:t xml:space="preserve"> правила ТБ на уроках л/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 30 м с максимальной скоростью с низкого старта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нтябрь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4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беговые упражнения. Сприн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Спринт. Развитие скоростных качеств. Правила использования л/а упражнений для развития скоростн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 30 м с максимальной скоростью с низкого старта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Спринт. Метание гранаты. Юноши – 700г; девушки – 500г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autoSpaceDE w:val="false"/>
              <w:rPr/>
            </w:pPr>
            <w:r>
              <w:rPr/>
              <w:t>Урок № 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Спринт. Метание гранаты. Юноши – 700г; девушки – 500г. Специальные беговые упражнения. Развитие скоростных качеств. Правила использования л/а упражнений для развития скоростных качеств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 100 м с максимальной скоростью с низкого старта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ринт. Учет. Прыжок в длину с разбега.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Урок № 4</w:t>
            </w:r>
          </w:p>
          <w:p>
            <w:pPr>
              <w:pStyle w:val="Normal"/>
              <w:autoSpaceDE w:val="false"/>
              <w:rPr/>
            </w:pPr>
            <w:r>
              <w:rPr/>
              <w:t>Кроссовая подготовка. Спринт. Учет. Прыжок в длину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autoSpaceDE w:val="false"/>
              <w:rPr/>
            </w:pPr>
            <w:r>
              <w:rPr/>
              <w:t>30 м с ; 100м с максимальной скоростью</w:t>
            </w:r>
          </w:p>
          <w:p>
            <w:pPr>
              <w:pStyle w:val="Normal"/>
              <w:autoSpaceDE w:val="false"/>
              <w:rPr/>
            </w:pPr>
            <w:r>
              <w:rPr/>
              <w:t>Учет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упражн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Прыжок в длину с 11–13 беговых шагов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Прыжок в длину с 11–13 беговых шагов. Отталкивание. ОРУ. Специальные беговые упражнения Спринт. Метание.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прыгать в длину с 11–13 беговых шагов.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Специальные беговые упражнения . Техника низкого старт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беговые упражнения . Техника низкого старта. Правила использования л/а упражнений для развития скоростно-силов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Метание гранат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rPr/>
            </w:pPr>
            <w:r>
              <w:rPr/>
              <w:t>100 м с максимальной скоростью.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беговые упражнения. Стартовый разгон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ссовая подготовка. </w:t>
            </w:r>
          </w:p>
          <w:p>
            <w:pPr>
              <w:pStyle w:val="Normal"/>
              <w:rPr/>
            </w:pPr>
            <w:r>
              <w:rPr/>
              <w:t>Специальные беговые упражнения. Стартовый разгон. Метание гранат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autoSpaceDE w:val="false"/>
              <w:rPr/>
            </w:pPr>
            <w:r>
              <w:rPr/>
              <w:t>100 м с максимальной скоростью.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Метание гранаты. Прыжок в длину с разбега. У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Метание гранаты. ОРУ. Специальные беговые упражнения. Развитие выносливости. Прыжок в длину с разбега. У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метать на дальность мяч с 5-6 шагов разбега</w:t>
            </w:r>
          </w:p>
          <w:p>
            <w:pPr>
              <w:pStyle w:val="Normal"/>
              <w:autoSpaceDE w:val="false"/>
              <w:rPr/>
            </w:pPr>
            <w:r>
              <w:rPr/>
              <w:t>Учет прыжок в длину с разбега.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Специальные беговые упражн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стафетный бег. Метание гранаты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беговые упражнения. Развитие выносливости. Эстафетный бег. Метание грана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метать на дальность гранаты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Специальные беговые упражн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ринт 30м. У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беговые упражнения. ОФП. Развития выносливости. Спринт 30м. Уче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30 м с максимальной скоростью.</w:t>
            </w:r>
          </w:p>
          <w:p>
            <w:pPr>
              <w:pStyle w:val="Normal"/>
              <w:autoSpaceDE w:val="false"/>
              <w:rPr/>
            </w:pPr>
            <w:r>
              <w:rPr/>
              <w:t>Учет. Спринт 30м.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Специальные беговые упражн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 1000 м. Учет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Развитие выносливости. Кросс 1000 м. Учет</w:t>
            </w:r>
          </w:p>
          <w:p>
            <w:pPr>
              <w:pStyle w:val="Normal"/>
              <w:autoSpaceDE w:val="false"/>
              <w:rPr/>
            </w:pPr>
            <w:r>
              <w:rPr/>
              <w:t>Учет. Кросс 1000м.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Специальные беговые упраж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Спринт 60 м. Уче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 3000м – юноши; 2000 м- девушки. Учет. Метание гранаты. У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Развитие выносливости. Учет.</w:t>
            </w:r>
          </w:p>
          <w:p>
            <w:pPr>
              <w:pStyle w:val="Normal"/>
              <w:autoSpaceDE w:val="false"/>
              <w:rPr/>
            </w:pPr>
            <w:r>
              <w:rPr/>
              <w:t>Кросс 3000м – юноши; 2000 м- девушки. Учет. Метание гранаты. Уче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бежать на средние дистанции.</w:t>
            </w:r>
          </w:p>
          <w:p>
            <w:pPr>
              <w:pStyle w:val="Normal"/>
              <w:autoSpaceDE w:val="false"/>
              <w:rPr/>
            </w:pPr>
            <w:r>
              <w:rPr/>
              <w:t>Учет. Спринт 30 м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аскетбол  - 15 часов.</w:t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Б на уроках баскетбола. История возникновения игры. Основные правил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Б на уроках баскетбола. История возникновения игры. Основные правил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в игр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упражнения баскетболис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дение мяча. Передачи мяча разными способами на месте. Бросок с мест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Сочетание приемов передвижений и остановок игрока. Ведение мяча. Передачи мяча разными способами на месте. Бросок с мес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6 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упражнения баскетболис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дение мяча. Бросок после ведения двух шагов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Сочетание приемов передвижений и остановок игрока. Ведение мяча. Бросок после ведения дву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и передачи мяча разными способами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упражнения баскетболистов. Ведение мяча. Бросок с места. Бросок после ведения двух шагов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 Сочетание приемов передвижений и остановок игрока. Ведение мяча. Бросок с места. Бросок после ведения двух шаг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и ведения мяча в движении с разной высотой отскока и изменением направления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 Передача мяча в движении. Челночный бег. Бросок с ме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Передача мяча в движении. Челночный бег. Бросок с ме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 по упрощенным правилам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7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ьные упражнения баскетболистов. Челночный бег. </w:t>
            </w:r>
          </w:p>
          <w:p>
            <w:pPr>
              <w:pStyle w:val="Normal"/>
              <w:rPr/>
            </w:pPr>
            <w:r>
              <w:rPr/>
              <w:t>Бросок после ведения двух шаг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ебная игр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ьные упражнения баскетболистов. Сочетание приемов передвижений и остановок игрока.  Челночный бег. </w:t>
            </w:r>
          </w:p>
          <w:p>
            <w:pPr>
              <w:pStyle w:val="Normal"/>
              <w:rPr/>
            </w:pPr>
            <w:r>
              <w:rPr/>
              <w:t>Бросок после ведения двух шагов.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упражнения баскетболистов. Ведение мяча. Броски из точек. Учебная игр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Ведение мяча. Броски из точек. Учебная иг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пециальные упражнения баскетболистов Ведение мяча. Броски из точек. 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Ведение мяча. Броски из точек. Развитие прыгуче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8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упражнения баскетболистов. Бросок в прыжке. Штрафной бросок. Учебная игр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Бросок в прыжке. Штрафной бросок. Учебная иг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упражнения баскетболистов. Челночный бег. Учет. Бросок с места. У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Челночный бег. Учет. Бросок с места. У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autoSpaceDE w:val="false"/>
              <w:rPr/>
            </w:pPr>
            <w:r>
              <w:rPr/>
              <w:t>Учет челночный бег.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ые упражнения баскетболистов. Бросок после ведения двух шагов. У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Бросок после ведения двух шагов. У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autoSpaceDE w:val="false"/>
              <w:rPr/>
            </w:pPr>
            <w:r>
              <w:rPr/>
              <w:t>Бросок после ведения двух шагов. Учет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9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баскетболистов. Ведение. Бросок с места. Учебная игр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Ведение. Бросок с места. Учебная иг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баскетболистов Штрафной бросок. Учет.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баскетболистов. Штрафной бросок. У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баскетбол, выполнять технические действия в игре</w:t>
            </w:r>
          </w:p>
          <w:p>
            <w:pPr>
              <w:pStyle w:val="Normal"/>
              <w:autoSpaceDE w:val="false"/>
              <w:rPr/>
            </w:pPr>
            <w:r>
              <w:rPr/>
              <w:t>Штрафной бросок. Учет.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-  21 ча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имнас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ила ТБ на уроках гимнастики. Правила страховки во время выполнения упражнений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ТБ на уроках гимнастики. Правила страховки во время выполнения упражнений. Выполнение команды «Прямо!», поворотов направо, налево в движении. ОРУ на мест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правила страховки во время выполнения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полнять с</w:t>
            </w:r>
            <w:r>
              <w:rPr/>
              <w:t>троевые приемы на месте и в движе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 и растяжку. Прыжок через коня с разбега. Высота коня 105 см. Юноши.</w:t>
            </w:r>
          </w:p>
          <w:p>
            <w:pPr>
              <w:pStyle w:val="Normal"/>
              <w:autoSpaceDE w:val="false"/>
              <w:rPr/>
            </w:pPr>
            <w:r>
              <w:rPr/>
              <w:t>Прыжок через коня с косого разбега толчком одной . перешагиванием другой. Девуш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омплекс ОРУ на месте без предмето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Акробатик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вырок назад, стойка «ноги врозь»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 и растяжку. Акробатика: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назад, стойка «ноги врозь». Длинный кувырок, стойка на голове (мальчики). Мост и поворот в упор на одном колене (девочки). Развитие силовых способ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 технику выполнения поворотов в движении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1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Кувырок назад, стойка «ноги врозь»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Акробатика. Кроссовая подготовка.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назад, стойка «ноги врозь». Длинный кувырок, стойка на голове (мальчики). Мост и поворот в упор на одном колене (девочки). ОРУ в движении. Развитие координационных способностей ( челночный бег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комбинации из разуч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комплекс ОРУ лежа на ковриках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Акробатик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Акробатика.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назад в упор стоя ноги врозь; кувырок вперед и назад; длинный кувырок; стойка на голове и руках(м), мост и поворот в упор стоя на одном колене; кувырки вперед и назад (д). ОРУ в движении. Развитие силовых способ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кувырка вперед, назад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Акробатик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Акробатика. Кувырок назад в упор стоя ноги врозь; кувырок вперед и назад; длинный кувырок; стойка на голове и руках(м), мост и поворот в упор стоя на одном колене; кувырки вперед и назад (д).  Развитие координационных  способностей (челночный бег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, лазать по канату в два прием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кувырка назад в упор стоя ноги врозь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 Акробатика. Уче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вырки вперед и назад (д)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в движении. Акробатика. Учет.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ки вперед и назад (д).  Развитие силовых способностей</w:t>
            </w:r>
          </w:p>
          <w:p>
            <w:pPr>
              <w:pStyle w:val="Normal"/>
              <w:rPr/>
            </w:pPr>
            <w:r>
              <w:rPr/>
              <w:t>Развитие координации. Скакал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, лазать по канату в два приема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акробат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длинного кувырка вперед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1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 Прыжок через коня с разбега. Высота коня 110 см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 ОРУ на гибкость.  Прыжок через коня с разбега. Высота коня 110 см. Юноши.</w:t>
            </w:r>
          </w:p>
          <w:p>
            <w:pPr>
              <w:pStyle w:val="Normal"/>
              <w:autoSpaceDE w:val="false"/>
              <w:rPr/>
            </w:pPr>
            <w:r>
              <w:rPr/>
              <w:t>Прыжок через коня с косого разбега толчком одной . перешагиванием другой. Девушк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акробатические упраж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стойки на голове и руках (м), техника выполнения «моста» и поворота в упор стоя на одно колено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 Прыжок через коня с разбега. Высота коня 110 см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 ОРУ на гибкость.  Прыжок через коня с разбега. Высота коня 110 см. Юноши.</w:t>
            </w:r>
          </w:p>
          <w:p>
            <w:pPr>
              <w:pStyle w:val="Normal"/>
              <w:autoSpaceDE w:val="false"/>
              <w:rPr/>
            </w:pPr>
            <w:r>
              <w:rPr/>
              <w:t>Прыжок через коня с косого разбега толчком одной . перешагиванием другой. Девуш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акробатические упражнения раздельно и в комбинации.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стойки на голове и руках (м), техника выполнения «моста» и поворота в упор стоя на одно колено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 Прыжок через коня с разбега. Высота коня 115 см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 ОРУ на гибкость.  Прыжок через коня с разбега. Высота коня 115 см. Юноши. Учет.</w:t>
            </w:r>
          </w:p>
          <w:p>
            <w:pPr>
              <w:pStyle w:val="Normal"/>
              <w:autoSpaceDE w:val="false"/>
              <w:rPr/>
            </w:pPr>
            <w:r>
              <w:rPr/>
              <w:t>Прыжок через коня с косого разбега толчком одной . перешагиванием другой. Девушки. Уче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</w:t>
            </w:r>
            <w:r>
              <w:rPr/>
              <w:t xml:space="preserve">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Учет прыжка через коня с разбега. Юноши.</w:t>
            </w:r>
          </w:p>
          <w:p>
            <w:pPr>
              <w:pStyle w:val="Normal"/>
              <w:rPr/>
            </w:pPr>
            <w:r>
              <w:rPr/>
              <w:t>Прыжок через коня с косого разбега толчком одной . перешагиванием другой. Девушки.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 ОРУ с гимнастической палко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 Президентские тесты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Президентские тест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 выполнять с</w:t>
            </w:r>
            <w:r>
              <w:rPr/>
              <w:t>троевые приемы на месте и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 Упражнения на гибкость и растяжку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россовая подготовка.  Президентские тесты. 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 Президентские тесты. Силов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  выполнять с</w:t>
            </w:r>
            <w:r>
              <w:rPr/>
              <w:t>троевые приемы на месте и в движении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  Строевые приемы на месте и в движе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какалка. У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Строевые приемы на месте и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Скакалка. Уче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 выполнять с</w:t>
            </w:r>
            <w:r>
              <w:rPr/>
              <w:t>троевые приемы на месте и в движении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  Строевые приемы на месте и в движе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елночный бег 10*10. Учет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Строевые приемы на месте и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Челночный бег 10*10. Уче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выполнять с</w:t>
            </w:r>
            <w:r>
              <w:rPr/>
              <w:t>троевые приемы на месте и в движении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  Строевые приемы на месте и в движе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елночный бег 5*20. Учет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Строевые приемы на месте и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Челночный бег 5*20. Уче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выполнять с</w:t>
            </w:r>
            <w:r>
              <w:rPr/>
              <w:t>троевые приемы на месте и в движении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  Строевые приемы на месте и в движении. Круговая тренировка 10 станц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Строевые приемы на месте и в движении. Круговая тренировка 10 станц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выполнять с</w:t>
            </w:r>
            <w:r>
              <w:rPr/>
              <w:t>троевые приемы на месте и в движении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россовая подготовка.  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РУ на гибкость. Развитие силовых способностей и скоростных способност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выполнять с</w:t>
            </w:r>
            <w:r>
              <w:rPr/>
              <w:t>троевые приемы на месте и в движении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  Строевые приемы. Силовой за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ФП. Силовые упражнения. Строевые приемы. Силовой за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выполнять строевые приемы на месте и в движении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  Строевые приемы. Силовой за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ФП. Силовые упражнения. Строевые приемы. Силовой за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выполнять строевые приемы на месте и в движении</w:t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6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оссовая подготовка.   Подведение итогов 2 четверти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ОФП. Силовые упражнения. Строевые приемы. Подведение итогов 2 четверти. Д.3. на каникул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выполнять строевые приемы на месте и в движен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ыполнять силовые упражнения. Упражнения на гибкость и растяж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 - 30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ыжная подготовка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9-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Б на уроках по лыжной подготовке. Температурный режим. Требования к одежде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Б на уроках по лыжной подготовке. Температурный режим. Требования к одежде. Профилактика обморожения. Подбор лыжного инвентаря.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я лыжных ходов.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ТБ на уроках по лыжа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7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переменные ход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 Попеременные ход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поворота на месте мах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2-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митация лыжных ходов. Коньковый ход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ец. упражнения лыжника. ОФП.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я лыжных ходов. Коньковый ход. Его разновидности. Преимущества конькового ход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, подъем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8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митация лыжных ходов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. упражнения лыжника. ОФП. Силовые упражнения. </w:t>
            </w:r>
          </w:p>
          <w:p>
            <w:pPr>
              <w:pStyle w:val="Normal"/>
              <w:rPr/>
            </w:pPr>
            <w:r>
              <w:rPr/>
              <w:t>Имитация лыжных ход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, подъем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5-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Коньковый ход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Коньковый ход. Его разновидности. Преимущества конькового ход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19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Имитация лыжных ходов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. упражнения лыжника. ОФП. Силовые упражнения. </w:t>
            </w:r>
          </w:p>
          <w:p>
            <w:pPr>
              <w:pStyle w:val="Normal"/>
              <w:rPr/>
            </w:pPr>
            <w:r>
              <w:rPr/>
              <w:t>Имитация лыжных ход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 xml:space="preserve">технически выполнять одновременные  хода 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-5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пец. упражнения лыжника. Классика: попеременные, одновременные хода. Прохождение дистанции 3000 м (юноши); 2500 м (девушки)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. Классика: попеременные, одновременные хода. Прохождение дистанции 3000 м (юноши); 2500 м (девушки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пец. упражнения лыжника. Имитация лыжных ходов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. упражнения лыжника. ОФП. Силовые упражн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я лыжных ход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1-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пец. упражнения лыжника. Классика: попеременные, одновременные хода. Прохождение дистанции 4000 м (юноши); 3000 м (девушки)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упражнения лыжника. ОФП. Силовые упражнения. Классика: попеременные, одновременные хода. Прохождение дистанции 4000 м (юноши); 3000 м (девушки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пец. упражнения лыжника. Имитация лыжных ходов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. упражнения лыжника. ОФП. Силовые упражн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я лыжных ход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4-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пец. упражнения лыжника. Классика: попеременные, одновременные хода. Прохождение дистанции 5000 м (юноши); 4000 м (девушки)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упражнения лыжника. ОФП. Силовые упражнения. Классика: попеременные, одновременные хода. Прохождение дистанции 5000 м (юноши); 4000 м (девушки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Имитация лыжных ходов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. упражнения лыжника. ОФП. Силовые упражн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я лыжных ход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7-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попеременного хода на одновременный. Прохождение дистанции 4000 м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rPr/>
            </w:pPr>
            <w:r>
              <w:rPr/>
              <w:t>Классика. Переход с попеременного хода на одновременный. Прохождение дистанции 4000 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Имитационная работ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Силовые упражн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итационная работ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0-7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Контрольный учет. Дистанция 3000м. Класс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Контрольный учет. Дистанция 3000м. Классик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Имитационная работ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митационная работ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технически выполнять лыжные ходы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3-7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Лыжные эстафе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 Лыжные эстафет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Имитационная работ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>Имитационная рабо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проходить дистанцию с наибольш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коростью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5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6-7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 Прохождение отрезков 300 м на скорость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</w:t>
            </w:r>
          </w:p>
          <w:p>
            <w:pPr>
              <w:pStyle w:val="Normal"/>
              <w:autoSpaceDE w:val="false"/>
              <w:rPr/>
            </w:pPr>
            <w:r>
              <w:rPr/>
              <w:t>Лыжные эстафеты. Прохождение отрезков 300 м на скорость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. упражнения лыжника.ОФП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лыжника. ОФП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6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 xml:space="preserve">4 </w:t>
            </w:r>
            <w:r>
              <w:rPr>
                <w:b/>
                <w:u w:val="single"/>
              </w:rPr>
              <w:t>четверть</w:t>
            </w:r>
            <w:r>
              <w:rPr>
                <w:b/>
                <w:u w:val="single"/>
                <w:lang w:val="en-US"/>
              </w:rPr>
              <w:t>- 2</w:t>
            </w:r>
            <w:r>
              <w:rPr>
                <w:b/>
                <w:u w:val="single"/>
              </w:rPr>
              <w:t>7</w:t>
            </w:r>
            <w:r>
              <w:rPr>
                <w:b/>
                <w:u w:val="single"/>
                <w:lang w:val="en-US"/>
              </w:rPr>
              <w:t xml:space="preserve">    </w:t>
            </w:r>
            <w:r>
              <w:rPr>
                <w:b/>
                <w:u w:val="single"/>
              </w:rPr>
              <w:t>часо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ейбол- 12 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Б на уроках волейбола. Стойка и передвижения игрок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Б на уроках волейбола. Основные правила. История возникновения игры. Стойка и передвижения игрока. Комбинации из разученных перемещений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ТБ на уроках волейбол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Верхняя и нижняя подач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Верхняя и нижняя подача.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играть в волейбол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7 нед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ача мяча в парах. Нижняя и верхняя э подача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и верхняя э подача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ть </w:t>
            </w:r>
            <w:r>
              <w:rPr/>
              <w:t>играть в волейбол, выполнять технические приемы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ача мяча в парах. Нижняя подача. Учет. Верхняя подача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Учет. Верхняя подача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Учет. Нижняя подача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ача мяча в парах. Верхняя подача. Учет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Верхняя подача. Учет. Учебная игр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Учет. Верхняя подача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8 нед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ача мяча в парах. Нижняя подача.  Верхняя подача. Нападающий удар. Блок. Учебная игра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дача мяча в парах. Нижняя подача.  Верхняя подача. Нападающий удар. Блок. Учебная игр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ижняя подача.  Верхняя подача. Нападающий удар. Блок. Учебная игра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йка и передвижения игрока. </w:t>
            </w:r>
          </w:p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Нападающий удар. Блок. Учебная иг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ем мяча снизу. Учет.  Учебная игра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Прием мяча снизу. Учет.  Учебная игр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ем мяча снизу. Учет.  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9 нед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ем мяча сверху.  Нападающий удар. Блокирование. Учебная игр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Прием мяча сверху.  Нападающий удар. Блокирование. Учебная иг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ем мяча сверху. Учет.  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падающий удар. Блокирование. Учебная игра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Прием мяча снизу.  Нападающий удар. Блокирование. Учебная иг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падающий удар. Блокирование. Учебная игра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ижняя подача.  Верхняя подача. Прием мяча снизу.  Нападающий удар. Блокирование. Учебная иг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, выполнять технические приемы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30 нед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падающий удар. Учет. Блокирование. Учет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упражнения волейбо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мяча в парах. Нападающий удар. Учет. Блокирование. У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играть в волейбол выполнять технически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Нападающий удар. Учет. Блокирование. Учет.</w:t>
            </w:r>
          </w:p>
          <w:p>
            <w:pPr>
              <w:pStyle w:val="Normal"/>
              <w:rPr/>
            </w:pPr>
            <w:r>
              <w:rPr/>
              <w:t>Выполнять передачу мяча. Силовые упражнения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егкая атлетика – 15 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Б на уроках по легкой атлетике. Требования к одежде и обуви. Профилактика травматизм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 выполнять низкого ста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31 нед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Низкий старт. Спринт 30 м; 100 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 30 м ; 100 м с максимальной скоростью с низкого ста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Низкий старт. Спринт 30м; 100 м.</w:t>
            </w:r>
          </w:p>
          <w:p>
            <w:pPr>
              <w:pStyle w:val="Normal"/>
              <w:autoSpaceDE w:val="false"/>
              <w:rPr/>
            </w:pPr>
            <w:r>
              <w:rPr/>
              <w:t>Метание гранаты на дальность. Юноши 700г; Девушки 500 г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 30 м; 100 м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ить технику метания грана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Развитие скоростн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Спринт. Метание гранаты. Техника финиш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ть</w:t>
            </w:r>
            <w:r>
              <w:rPr/>
              <w:t xml:space="preserve"> пробегать 30 м;100 м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ить технику финишир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32 нед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Спринт. У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пробегать с максимальной скоростью с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Спринт 30м.; 100 м. Учет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 Прыжок в длину с разбег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прыгать в длину с разбег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ика отталкивания и приземления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легкоатлета.   ОФП. Кросс 1000 м. Уче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пробегать дистанцию по времени. </w:t>
            </w:r>
          </w:p>
          <w:p>
            <w:pPr>
              <w:pStyle w:val="Normal"/>
              <w:autoSpaceDE w:val="false"/>
              <w:rPr/>
            </w:pPr>
            <w:r>
              <w:rPr/>
              <w:t>Кросс 1000 м. Учет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33 нед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Эстафетный бег. Передача эстафетной палочки. Зона передач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правильно передавать эстафетную палочку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Эстафетный бег. Передача эстафетной палочки. Зона передач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правильно передавать эстафетную палочку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упражнения легкоатлета. Кросс. Учет.</w:t>
            </w:r>
          </w:p>
          <w:p>
            <w:pPr>
              <w:pStyle w:val="Normal"/>
              <w:autoSpaceDE w:val="false"/>
              <w:rPr/>
            </w:pPr>
            <w:r>
              <w:rPr/>
              <w:t>Юноши 3000 м; девушки 2000 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ика бега</w:t>
            </w:r>
          </w:p>
          <w:p>
            <w:pPr>
              <w:pStyle w:val="Normal"/>
              <w:autoSpaceDE w:val="false"/>
              <w:rPr/>
            </w:pPr>
            <w:r>
              <w:rPr/>
              <w:t>Учет.</w:t>
            </w:r>
          </w:p>
          <w:p>
            <w:pPr>
              <w:pStyle w:val="Normal"/>
              <w:autoSpaceDE w:val="false"/>
              <w:rPr/>
            </w:pPr>
            <w:r>
              <w:rPr/>
              <w:t>Юноши 3000 м; девушки 2000 м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34 нед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Метание гранаты  на дальность. Учет. ОФП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 правильно метать мяч на дальность.</w:t>
            </w:r>
          </w:p>
          <w:p>
            <w:pPr>
              <w:pStyle w:val="Normal"/>
              <w:rPr/>
            </w:pPr>
            <w:r>
              <w:rPr/>
              <w:t>Выполнять силовые упраж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ая атлетика Спринтерский бег, эстафетный бе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ссовая подготовка. Специальные упражнения легкоатлета. Техника бега. Эстафеты. Подведение итогов. Работы за год.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бега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сил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Д.з. на каникул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13" w:name="__RefHeading___Toc381628589"/>
      <w:bookmarkEnd w:id="13"/>
      <w:r>
        <w:rPr/>
        <w:t>Календарно – тематическое планирование 11 класс (девуш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2268"/>
        <w:gridCol w:w="2268"/>
        <w:gridCol w:w="2694"/>
        <w:gridCol w:w="1842"/>
        <w:gridCol w:w="2127"/>
        <w:gridCol w:w="1559"/>
        <w:gridCol w:w="1134"/>
        <w:gridCol w:w="850"/>
      </w:tblGrid>
      <w:tr>
        <w:trPr>
          <w:trHeight w:val="9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, ИКТ, про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, включая практические, лабораторные, контрольны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9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на рабочем месте по технике безопасности. Инструктаж по л /а. Дозирование нагрузки при занятиях бегом, прыжками, мет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У.  Специальные беговые упражнения. Бег в равномерном темпе до 25 минут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  <w:p>
            <w:pPr>
              <w:pStyle w:val="Normal"/>
              <w:rPr/>
            </w:pPr>
            <w:r>
              <w:rPr/>
              <w:t>Корректировка техники прыжка с разбе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У. Специальные беговые упражнения. Бег со старта 30 метров. </w:t>
            </w:r>
          </w:p>
          <w:p>
            <w:pPr>
              <w:pStyle w:val="Normal"/>
              <w:rPr/>
            </w:pPr>
            <w:r>
              <w:rPr/>
              <w:t>Низкий старт – бег 100 метров – на результа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 - 16,5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4» - 17,0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3» - 17,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 Специальные беговые упражнения. Бег в равномерном темпе до 25 мину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 Стартовый разгон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 ОРУ с набивным мячом. Специально-беговые упражнения. Бег с хода 3 -4 х 40 – 60 м. Максимально быстрый бег на месте </w:t>
            </w:r>
          </w:p>
          <w:p>
            <w:pPr>
              <w:pStyle w:val="Normal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rPr/>
            </w:pPr>
            <w:r>
              <w:rPr/>
              <w:t>стартовый разгон в беге на короткие дистанции</w:t>
            </w:r>
          </w:p>
          <w:p>
            <w:pPr>
              <w:pStyle w:val="Normal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rPr/>
            </w:pPr>
            <w:r>
              <w:rPr/>
              <w:t>раз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.</w:t>
            </w:r>
          </w:p>
          <w:p>
            <w:pPr>
              <w:pStyle w:val="Normal"/>
              <w:rPr/>
            </w:pPr>
            <w:r>
              <w:rPr/>
              <w:t>Сдача учебных нормативов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Преодоление полосы препятствий с использованием бега, ходьбы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ег 1000 метров – на результат.</w:t>
            </w:r>
          </w:p>
          <w:p>
            <w:pPr>
              <w:pStyle w:val="Normal"/>
              <w:rPr/>
            </w:pPr>
            <w:r>
              <w:rPr/>
              <w:t>Использ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5» - 4.19;</w:t>
            </w:r>
          </w:p>
          <w:p>
            <w:pPr>
              <w:pStyle w:val="Normal"/>
              <w:rPr/>
            </w:pPr>
            <w:r>
              <w:rPr/>
              <w:t>«4» - 5.06;</w:t>
            </w:r>
          </w:p>
          <w:p>
            <w:pPr>
              <w:pStyle w:val="Normal"/>
              <w:rPr/>
            </w:pPr>
            <w:r>
              <w:rPr/>
              <w:t>«3» - 6.13;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  <w:t>2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и координационных способностей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пециальные беговые упражнения.  Прыжки в длину с места. Отработка движения ног вперед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  <w:p>
            <w:pPr>
              <w:pStyle w:val="Normal"/>
              <w:rPr/>
            </w:pPr>
            <w:r>
              <w:rPr/>
              <w:t xml:space="preserve">Комплекс О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  <w:p>
            <w:pPr>
              <w:pStyle w:val="Normal"/>
              <w:rPr/>
            </w:pPr>
            <w:r>
              <w:rPr/>
              <w:t>Финальное усилие. Эстафетный бег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Низкий старт – бег 100 метров – на результа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 - 16,5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4» - 17,0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3» - 17,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демонстрировать финальное усилие в эстафетном беге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сокого ста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Бег с ускорением 2 – 3 х 70 – 80 метров. Скоростной бег до 70 метров с передачей эстафетной палочк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ачи эстафетной палоч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и низкий ста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Различные И. П. старта, стартовое ускорение 5 -6 х 30 метров. Бег со старта 3- 4 х40 – 60 метров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низкого старта</w:t>
            </w:r>
          </w:p>
          <w:p>
            <w:pPr>
              <w:pStyle w:val="Normal"/>
              <w:rPr/>
            </w:pPr>
            <w:r>
              <w:rPr/>
              <w:t>Техника низ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.</w:t>
            </w:r>
          </w:p>
          <w:p>
            <w:pPr>
              <w:pStyle w:val="Normal"/>
              <w:rPr/>
            </w:pPr>
            <w:r>
              <w:rPr/>
              <w:t>Метание гранаты  на дальность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Преодоление полосы препятствий с использованием бега, ходьбы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ег 2000 метр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нальное усил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демонстрировать </w:t>
            </w:r>
          </w:p>
          <w:p>
            <w:pPr>
              <w:pStyle w:val="Normal"/>
              <w:rPr/>
            </w:pPr>
            <w:r>
              <w:rPr/>
              <w:t>Технику ме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гран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для рук и плечевого пояса в ходьбе. Специальные беговые упражнения. Развитие скоростно-силовых качеств. Челночный бег.  Метание гранаты с 4 – 5 шагов разбега на дальность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пециальные беговые упражнения.  Прыжки в длину с места. Отработка движения ног вперед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  <w:p>
            <w:pPr>
              <w:pStyle w:val="Normal"/>
              <w:rPr/>
            </w:pPr>
            <w:r>
              <w:rPr/>
              <w:t>ОРУ с мя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      выносл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беговые упражнения. Развитие скоростно-силовых качеств. Челночный бег – на результат.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нальное усил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</w:t>
            </w:r>
          </w:p>
          <w:p>
            <w:pPr>
              <w:pStyle w:val="Normal"/>
              <w:rPr/>
            </w:pPr>
            <w:r>
              <w:rPr/>
              <w:t>50 ра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и координационных способностей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ыжки в длину с места – на результат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</w:t>
            </w:r>
          </w:p>
          <w:p>
            <w:pPr>
              <w:pStyle w:val="Normal"/>
              <w:rPr/>
            </w:pPr>
            <w:r>
              <w:rPr/>
              <w:t>скакалку</w:t>
            </w:r>
          </w:p>
          <w:p>
            <w:pPr>
              <w:pStyle w:val="Normal"/>
              <w:rPr/>
            </w:pPr>
            <w:r>
              <w:rPr/>
              <w:t>130 ра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ловых     способностей 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 на осанку. Упражнения для мышц брюшного пресса на гимнастической скамейке и стенке. </w:t>
            </w:r>
          </w:p>
          <w:p>
            <w:pPr>
              <w:pStyle w:val="Normal"/>
              <w:rPr/>
            </w:pPr>
            <w:r>
              <w:rPr/>
              <w:t xml:space="preserve">Уметь демонстрировать технику выполнения упражнений </w:t>
            </w:r>
          </w:p>
          <w:p>
            <w:pPr>
              <w:pStyle w:val="Normal"/>
              <w:rPr/>
            </w:pPr>
            <w:r>
              <w:rPr/>
              <w:t>Перекаты в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е баскетбола.</w:t>
            </w:r>
          </w:p>
          <w:p>
            <w:pPr>
              <w:pStyle w:val="Normal"/>
              <w:rPr/>
            </w:pPr>
            <w:r>
              <w:rPr/>
              <w:t>Ведение мяча без сопротивления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ловли и передачи мяча. Варианты ведения мяча без сопротивления и с сопротивлением защитника. Учебная игра</w:t>
            </w:r>
          </w:p>
          <w:p>
            <w:pPr>
              <w:pStyle w:val="Normal"/>
              <w:rPr/>
            </w:pPr>
            <w:r>
              <w:rPr/>
              <w:t>Корректировка движений при ловле и передаче мяча.</w:t>
            </w:r>
          </w:p>
          <w:p>
            <w:pPr>
              <w:pStyle w:val="Normal"/>
              <w:rPr/>
            </w:pPr>
            <w:r>
              <w:rPr/>
              <w:t>ОРУ с баскетболь-ными мячами</w:t>
            </w:r>
          </w:p>
          <w:p>
            <w:pPr>
              <w:pStyle w:val="Normal"/>
              <w:rPr/>
            </w:pPr>
            <w:r>
              <w:rPr/>
              <w:t>ОРУ с гимнасти-ческими па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боком к щиту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Варианты бросков мяча без сопротивления  и с сопротивлением защитника. Учебная игра</w:t>
            </w:r>
          </w:p>
          <w:p>
            <w:pPr>
              <w:pStyle w:val="Normal"/>
              <w:rPr/>
            </w:pPr>
            <w:r>
              <w:rPr/>
              <w:t>Уметь выполнять ведение мяча на месте в низкой и высокой стойке</w:t>
            </w:r>
          </w:p>
          <w:p>
            <w:pPr>
              <w:pStyle w:val="Normal"/>
              <w:rPr/>
            </w:pPr>
            <w:r>
              <w:rPr/>
              <w:t>Имитация техники бр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</w:t>
            </w:r>
          </w:p>
          <w:p>
            <w:pPr>
              <w:pStyle w:val="Normal"/>
              <w:rPr/>
            </w:pPr>
            <w:r>
              <w:rPr/>
              <w:t xml:space="preserve">Бросок мяча  боком к щиту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двумя руками от груди, бросок одной рукой от плеч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техники выполнения упражнений. </w:t>
            </w:r>
          </w:p>
          <w:p>
            <w:pPr>
              <w:pStyle w:val="Normal"/>
              <w:rPr/>
            </w:pPr>
            <w:r>
              <w:rPr/>
              <w:t>Корректировка техники ведения мяч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техники бро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Бросок на точность и быстроту боком к щиту (слева). Учебная игр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 на одной ноге</w:t>
            </w:r>
          </w:p>
          <w:p>
            <w:pPr>
              <w:pStyle w:val="Normal"/>
              <w:rPr/>
            </w:pPr>
            <w:r>
              <w:rPr/>
              <w:t>25 ра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о средней дистанции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без сопротивления, добивание мяча.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Выучить правила игры в 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 изменением направления. Внутренний заслон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в средней стойке баскетболист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комбинации из освоенных элемен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засл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в стойке </w:t>
            </w:r>
            <w:r>
              <w:rPr>
                <w:color w:val="000000"/>
              </w:rPr>
              <w:t xml:space="preserve">баскетболиста. Комбинации из освоенных элементов техники передвижений. </w:t>
            </w:r>
            <w:r>
              <w:rPr/>
              <w:t>Учебная игра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воротов, останов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очковые броски, броски со средней дистанции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. Учебная игра.</w:t>
            </w:r>
          </w:p>
          <w:p>
            <w:pPr>
              <w:pStyle w:val="Normal"/>
              <w:rPr/>
            </w:pPr>
            <w:r>
              <w:rPr/>
              <w:t xml:space="preserve">Уметь выполнять комбинации из освоенных элементов техники </w:t>
            </w:r>
          </w:p>
          <w:p>
            <w:pPr>
              <w:pStyle w:val="Normal"/>
              <w:rPr/>
            </w:pPr>
            <w:r>
              <w:rPr/>
              <w:t>Имитация бр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 Варианты ведения мяча. Штрафные броски. Учебная игра</w:t>
            </w:r>
          </w:p>
          <w:p>
            <w:pPr>
              <w:pStyle w:val="Normal"/>
              <w:rPr/>
            </w:pPr>
            <w:r>
              <w:rPr/>
              <w:t>Уметь выполнять ведение мяча в движении.</w:t>
            </w:r>
          </w:p>
          <w:p>
            <w:pPr>
              <w:pStyle w:val="Normal"/>
              <w:rPr/>
            </w:pPr>
            <w:r>
              <w:rPr/>
              <w:t>Имитация бр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без ведения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едения мяча, броски со средней дистанции.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Повторить правила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нападении. Взаимодействие в защите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ва шага бросок. Малая восьмерка.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  <w:t>2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зученного материала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очковые броски, Броски в движении, броски с сопротивлением.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Повторить жесты судей в баскет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уроке гимнастики.</w:t>
            </w:r>
          </w:p>
          <w:p>
            <w:pPr>
              <w:pStyle w:val="Normal"/>
              <w:rPr/>
            </w:pPr>
            <w:r>
              <w:rPr/>
              <w:t>Акробатическая комбинац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, кувырок вперед, назад, стойка на лопатках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, назад, стойка на голове, колесо, стойка на руках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, назад, стойка на голове, колесо, стойка на руках. </w:t>
            </w:r>
          </w:p>
          <w:p>
            <w:pPr>
              <w:pStyle w:val="Normal"/>
              <w:rPr/>
            </w:pPr>
            <w:r>
              <w:rPr/>
              <w:t xml:space="preserve">Корректировка техники выполнения упраж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 совершенствование техники опорных прыж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, Специальные беговые упражнения. Опорный  прыжок согнув ноги, прогнувшись  через коня в ширину высотой 120 – 125 см. </w:t>
            </w:r>
          </w:p>
          <w:p>
            <w:pPr>
              <w:pStyle w:val="Normal"/>
              <w:rPr/>
            </w:pPr>
            <w:r>
              <w:rPr/>
              <w:t xml:space="preserve">Корректировка техники выполнения упраж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через препятствие высотой до 90 см. Стойка на руках с помощью. Комбинация из ранее изученных элементов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Коле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-ние  техники опорных прыж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упражнения. Опорный прыжок  - прыжок ноги врозь через козла в ширину  высотой 120 – 125 см.</w:t>
            </w:r>
          </w:p>
          <w:p>
            <w:pPr>
              <w:pStyle w:val="Normal"/>
              <w:rPr/>
            </w:pPr>
            <w:r>
              <w:rPr/>
              <w:t>Корректировка техники выполнения упражнений. Дозировка         индивидуаль-ная</w:t>
            </w:r>
          </w:p>
          <w:p>
            <w:pPr>
              <w:pStyle w:val="Normal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rPr/>
            </w:pPr>
            <w:r>
              <w:rPr/>
              <w:t>150 раз</w:t>
            </w:r>
          </w:p>
          <w:p>
            <w:pPr>
              <w:pStyle w:val="Normal"/>
              <w:rPr/>
            </w:pPr>
            <w:r>
              <w:rPr/>
              <w:t xml:space="preserve">Приседание </w:t>
            </w:r>
          </w:p>
          <w:p>
            <w:pPr>
              <w:pStyle w:val="Normal"/>
              <w:rPr/>
            </w:pPr>
            <w:r>
              <w:rPr/>
              <w:t>4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,назад , колесо, стойка на лопатках, стойка  на руках, длинный кувырок.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Перекаты в группи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  в длину высотой 120-125 см</w:t>
            </w:r>
          </w:p>
          <w:p>
            <w:pPr>
              <w:pStyle w:val="Normal"/>
              <w:rPr/>
            </w:pPr>
            <w:r>
              <w:rPr/>
              <w:t xml:space="preserve">Уметь выполнять </w:t>
            </w:r>
          </w:p>
          <w:p>
            <w:pPr>
              <w:pStyle w:val="Normal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rPr/>
            </w:pPr>
            <w:r>
              <w:rPr/>
              <w:t>150 ра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, вольные упражне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Поднимание туловища 40 ра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 (круговая тренировка).</w:t>
            </w:r>
          </w:p>
          <w:p>
            <w:pPr>
              <w:pStyle w:val="Normal"/>
              <w:rPr/>
            </w:pPr>
            <w:r>
              <w:rPr/>
              <w:t>Сдача учебных нормативов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беговые упражнения. Разнообразные прыжки и многоскоки , сдача учебных нормативов. </w:t>
            </w:r>
          </w:p>
          <w:p>
            <w:pPr>
              <w:pStyle w:val="Normal"/>
              <w:rPr/>
            </w:pPr>
            <w:r>
              <w:rPr/>
              <w:t>Уметь демонстрировать отведение руки для замаха.</w:t>
            </w:r>
          </w:p>
          <w:p>
            <w:pPr>
              <w:pStyle w:val="Normal"/>
              <w:rPr/>
            </w:pPr>
            <w:r>
              <w:rPr/>
              <w:t>Выпрыгива-ние из приседа</w:t>
            </w:r>
          </w:p>
          <w:p>
            <w:pPr>
              <w:pStyle w:val="Normal"/>
              <w:rPr/>
            </w:pPr>
            <w:r>
              <w:rPr/>
              <w:t>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опорных прыж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  - прыжок углом с разбега через коня в ширину высотой 110 см. </w:t>
            </w:r>
          </w:p>
          <w:p>
            <w:pPr>
              <w:pStyle w:val="Normal"/>
              <w:rPr/>
            </w:pPr>
            <w:r>
              <w:rPr/>
              <w:t xml:space="preserve">Корректировка техники выполнения упражнений. </w:t>
            </w:r>
          </w:p>
          <w:p>
            <w:pPr>
              <w:pStyle w:val="Normal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rPr/>
            </w:pPr>
            <w:r>
              <w:rPr/>
              <w:t>15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учебных нормативов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углом (у)</w:t>
            </w:r>
          </w:p>
          <w:p>
            <w:pPr>
              <w:pStyle w:val="Normal"/>
              <w:rPr/>
            </w:pPr>
            <w:r>
              <w:rPr/>
              <w:t>Использовать</w:t>
            </w:r>
          </w:p>
          <w:p>
            <w:pPr>
              <w:pStyle w:val="Normal"/>
              <w:rPr/>
            </w:pPr>
            <w:r>
              <w:rPr/>
              <w:t>Присе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уроке лыжной подготовки. </w:t>
            </w:r>
          </w:p>
          <w:p>
            <w:pPr>
              <w:pStyle w:val="Normal"/>
              <w:rPr/>
            </w:pPr>
            <w:r>
              <w:rPr/>
              <w:t>Разновидности лыжных ходов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безопасности при занятиях  лыжной подготовкой. Форма одежды. Оказание первой помощи при обморожен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дновременный одношажный ход (стартовый вариант). 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применять знания по Т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технически выполнить лыжные ходы </w:t>
            </w:r>
          </w:p>
          <w:p>
            <w:pPr>
              <w:pStyle w:val="Normal"/>
              <w:rPr/>
            </w:pPr>
            <w:r>
              <w:rPr/>
              <w:t>Техника лыжных ходов. Одновремен-ные</w:t>
            </w:r>
          </w:p>
          <w:p>
            <w:pPr>
              <w:pStyle w:val="Normal"/>
              <w:rPr/>
            </w:pPr>
            <w:r>
              <w:rPr/>
              <w:t>Попере-менные</w:t>
            </w:r>
          </w:p>
          <w:p>
            <w:pPr>
              <w:pStyle w:val="Normal"/>
              <w:rPr/>
            </w:pPr>
            <w:r>
              <w:rPr/>
              <w:t>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, попеременный двухшажный ход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переменных ходов.</w:t>
            </w:r>
          </w:p>
          <w:p>
            <w:pPr>
              <w:pStyle w:val="Normal"/>
              <w:rPr/>
            </w:pPr>
            <w:r>
              <w:rPr/>
              <w:t>Уметь выполнять</w:t>
            </w:r>
          </w:p>
          <w:p>
            <w:pPr>
              <w:pStyle w:val="Normal"/>
              <w:rPr/>
            </w:pPr>
            <w:r>
              <w:rPr/>
              <w:t>Техника поперемен-ных 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дение, подъем елочкой, спуски, торможение плугом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м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полн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ыги-вание из приседа</w:t>
            </w:r>
          </w:p>
          <w:p>
            <w:pPr>
              <w:pStyle w:val="Normal"/>
              <w:rPr/>
            </w:pPr>
            <w:r>
              <w:rPr/>
              <w:t>30 ра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спусков, подъемов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дъем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ходы. Подъемы и спуски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еременный двухшажный ход.</w:t>
            </w:r>
          </w:p>
          <w:p>
            <w:pPr>
              <w:pStyle w:val="Normal"/>
              <w:autoSpaceDE w:val="false"/>
              <w:rPr/>
            </w:pPr>
            <w:r>
              <w:rPr/>
              <w:t>Подъем в гору скользящим шагом</w:t>
            </w:r>
          </w:p>
          <w:p>
            <w:pPr>
              <w:pStyle w:val="Normal"/>
              <w:rPr/>
            </w:pPr>
            <w:r>
              <w:rPr/>
              <w:t>Прохождение дистанции до 3 км</w:t>
            </w:r>
          </w:p>
          <w:p>
            <w:pPr>
              <w:pStyle w:val="Normal"/>
              <w:rPr/>
            </w:pPr>
            <w:r>
              <w:rPr/>
              <w:t>Уметь технически выполнить лыжные ходы</w:t>
            </w:r>
          </w:p>
          <w:p>
            <w:pPr>
              <w:pStyle w:val="Normal"/>
              <w:rPr/>
            </w:pPr>
            <w:r>
              <w:rPr/>
              <w:t>Техника спусков.</w:t>
            </w:r>
          </w:p>
          <w:p>
            <w:pPr>
              <w:pStyle w:val="Normal"/>
              <w:rPr/>
            </w:pPr>
            <w:r>
              <w:rPr/>
              <w:t>Техника подъ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г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 бесшажный ход.</w:t>
            </w:r>
          </w:p>
          <w:p>
            <w:pPr>
              <w:pStyle w:val="Normal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rPr/>
            </w:pPr>
            <w:r>
              <w:rPr/>
              <w:t xml:space="preserve">стартовый разгон. </w:t>
            </w:r>
          </w:p>
          <w:p>
            <w:pPr>
              <w:pStyle w:val="Normal"/>
              <w:rPr/>
            </w:pPr>
            <w:r>
              <w:rPr/>
              <w:t xml:space="preserve">Прыжки через скакалку </w:t>
            </w:r>
          </w:p>
          <w:p>
            <w:pPr>
              <w:pStyle w:val="Normal"/>
              <w:rPr/>
            </w:pPr>
            <w:r>
              <w:rPr/>
              <w:t>15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ходы, подъемы и спуски.</w:t>
            </w:r>
          </w:p>
          <w:p>
            <w:pPr>
              <w:pStyle w:val="Normal"/>
              <w:rPr/>
            </w:pPr>
            <w:r>
              <w:rPr/>
              <w:t>Финишное усилие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еременный двухшажный ход.</w:t>
            </w:r>
          </w:p>
          <w:p>
            <w:pPr>
              <w:pStyle w:val="Normal"/>
              <w:autoSpaceDE w:val="false"/>
              <w:rPr/>
            </w:pPr>
            <w:r>
              <w:rPr/>
              <w:t>Подъем в гору елочкой.</w:t>
            </w:r>
          </w:p>
          <w:p>
            <w:pPr>
              <w:pStyle w:val="Normal"/>
              <w:rPr/>
            </w:pPr>
            <w:r>
              <w:rPr/>
              <w:t>Прохождение дистанции до 2 км</w:t>
            </w:r>
          </w:p>
          <w:p>
            <w:pPr>
              <w:pStyle w:val="Normal"/>
              <w:rPr/>
            </w:pPr>
            <w:r>
              <w:rPr/>
              <w:t>Уметь технически выполнить лыжные ходы</w:t>
            </w:r>
          </w:p>
          <w:p>
            <w:pPr>
              <w:pStyle w:val="Normal"/>
              <w:rPr/>
            </w:pPr>
            <w:r>
              <w:rPr/>
              <w:t>Выпрыги-вание из при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я 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коростных способностей. 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rPr/>
            </w:pPr>
            <w:r>
              <w:rPr/>
              <w:t xml:space="preserve">стартовый разгон. короткие </w:t>
            </w:r>
          </w:p>
          <w:p>
            <w:pPr>
              <w:pStyle w:val="Normal"/>
              <w:rPr/>
            </w:pPr>
            <w:r>
              <w:rPr/>
              <w:t>Поднимание туловища</w:t>
            </w:r>
          </w:p>
          <w:p>
            <w:pPr>
              <w:pStyle w:val="Normal"/>
              <w:rPr/>
            </w:pPr>
            <w:r>
              <w:rPr/>
              <w:t>4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ходы.</w:t>
            </w:r>
          </w:p>
          <w:p>
            <w:pPr>
              <w:pStyle w:val="Normal"/>
              <w:rPr/>
            </w:pPr>
            <w:r>
              <w:rPr/>
              <w:t>Подъемы и спуски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еременный двухшажный хо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ъем в гору </w:t>
            </w:r>
          </w:p>
          <w:p>
            <w:pPr>
              <w:pStyle w:val="Normal"/>
              <w:rPr/>
            </w:pPr>
            <w:r>
              <w:rPr/>
              <w:t>Прохождение дистанции до 5 км</w:t>
            </w:r>
          </w:p>
          <w:p>
            <w:pPr>
              <w:pStyle w:val="Normal"/>
              <w:rPr/>
            </w:pPr>
            <w:r>
              <w:rPr/>
              <w:t>Уметь технически выполнить лыжные ходы</w:t>
            </w:r>
          </w:p>
          <w:p>
            <w:pPr>
              <w:pStyle w:val="Normal"/>
              <w:rPr/>
            </w:pPr>
            <w:r>
              <w:rPr/>
              <w:t>Перекаты в группировке</w:t>
            </w:r>
          </w:p>
          <w:p>
            <w:pPr>
              <w:pStyle w:val="Normal"/>
              <w:rPr/>
            </w:pPr>
            <w:r>
              <w:rPr/>
              <w:t>Приседание на одной ноге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конькового хода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3 км.</w:t>
            </w:r>
          </w:p>
          <w:p>
            <w:pPr>
              <w:pStyle w:val="Normal"/>
              <w:rPr/>
            </w:pPr>
            <w:r>
              <w:rPr/>
              <w:t>Уметь демонстриро-вать физические кондиции</w:t>
            </w:r>
          </w:p>
          <w:p>
            <w:pPr>
              <w:pStyle w:val="Normal"/>
              <w:rPr/>
            </w:pPr>
            <w:r>
              <w:rPr/>
              <w:t>Техника коньков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ходы. Подъемы и спуски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ьковый ход. Подъем в гору </w:t>
            </w:r>
          </w:p>
          <w:p>
            <w:pPr>
              <w:pStyle w:val="Normal"/>
              <w:rPr/>
            </w:pPr>
            <w:r>
              <w:rPr/>
              <w:t>Прохождение дистанции до 5 км</w:t>
            </w:r>
          </w:p>
          <w:p>
            <w:pPr>
              <w:pStyle w:val="Normal"/>
              <w:rPr/>
            </w:pPr>
            <w:r>
              <w:rPr/>
              <w:t>Уметь технически выполнить лыжные ходы</w:t>
            </w:r>
          </w:p>
          <w:p>
            <w:pPr>
              <w:pStyle w:val="Normal"/>
              <w:rPr/>
            </w:pPr>
            <w:r>
              <w:rPr/>
              <w:t>Техника коньков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ое усилие. Эстафетный бег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ачи эстафеты.</w:t>
            </w:r>
          </w:p>
          <w:p>
            <w:pPr>
              <w:pStyle w:val="Normal"/>
              <w:rPr/>
            </w:pPr>
            <w:r>
              <w:rPr/>
              <w:t xml:space="preserve">Уметь демонстрировать финальное усилие в эстафетном беге. </w:t>
            </w:r>
          </w:p>
          <w:p>
            <w:pPr>
              <w:pStyle w:val="Normal"/>
              <w:rPr/>
            </w:pPr>
            <w:r>
              <w:rPr/>
              <w:t>Техника передачи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остановок и стоек.</w:t>
            </w:r>
          </w:p>
          <w:p>
            <w:pPr>
              <w:pStyle w:val="Normal"/>
              <w:rPr/>
            </w:pPr>
            <w:r>
              <w:rPr/>
              <w:t xml:space="preserve">Торможение. 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переступанием.</w:t>
            </w:r>
          </w:p>
          <w:p>
            <w:pPr>
              <w:pStyle w:val="Normal"/>
              <w:rPr/>
            </w:pPr>
            <w:r>
              <w:rPr/>
              <w:t>Спуски, преодоление препятствий.</w:t>
            </w:r>
          </w:p>
          <w:p>
            <w:pPr>
              <w:pStyle w:val="Normal"/>
              <w:rPr/>
            </w:pPr>
            <w:r>
              <w:rPr/>
              <w:t>Использовать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  <w:t>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ходы. Подъемы и спу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с попеременных ходов на одновременные Преодоление контруклона</w:t>
            </w:r>
          </w:p>
          <w:p>
            <w:pPr>
              <w:pStyle w:val="Normal"/>
              <w:rPr/>
            </w:pPr>
            <w:r>
              <w:rPr/>
              <w:t>Прохождение дистанции до 2 км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технически выполнить лыжные ходы и подъемы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autoSpaceDE w:val="false"/>
              <w:rPr/>
            </w:pPr>
            <w:r>
              <w:rPr/>
              <w:t>15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передвижений.</w:t>
            </w:r>
          </w:p>
          <w:p>
            <w:pPr>
              <w:pStyle w:val="Normal"/>
              <w:rPr/>
            </w:pPr>
            <w:r>
              <w:rPr/>
              <w:t xml:space="preserve">Коньковый ход 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ку елочкой.</w:t>
            </w:r>
          </w:p>
          <w:p>
            <w:pPr>
              <w:pStyle w:val="Normal"/>
              <w:rPr/>
            </w:pPr>
            <w:r>
              <w:rPr/>
              <w:t>Прохождение дистанции 3 км.</w:t>
            </w:r>
          </w:p>
          <w:p>
            <w:pPr>
              <w:pStyle w:val="Normal"/>
              <w:rPr/>
            </w:pPr>
            <w:r>
              <w:rPr/>
              <w:t>Исполь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rPr/>
            </w:pPr>
            <w:r>
              <w:rPr/>
              <w:t>150 раз</w:t>
            </w:r>
          </w:p>
          <w:p>
            <w:pPr>
              <w:pStyle w:val="Normal"/>
              <w:rPr/>
            </w:pPr>
            <w:r>
              <w:rPr/>
              <w:t>Техника коньков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лыжных ходов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, попеременные ходы</w:t>
            </w:r>
          </w:p>
          <w:p>
            <w:pPr>
              <w:pStyle w:val="Normal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rPr/>
            </w:pPr>
            <w:r>
              <w:rPr/>
              <w:t>технику ходов</w:t>
            </w:r>
          </w:p>
          <w:p>
            <w:pPr>
              <w:pStyle w:val="Normal"/>
              <w:rPr/>
            </w:pPr>
            <w:r>
              <w:rPr/>
              <w:t>Техника коньков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ходы. Подъемы и спу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с попеременных ходов на одноврем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еодоление контруклона</w:t>
            </w:r>
          </w:p>
          <w:p>
            <w:pPr>
              <w:pStyle w:val="Normal"/>
              <w:rPr/>
            </w:pPr>
            <w:r>
              <w:rPr/>
              <w:t>Прохождение дистанции до 3 км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технически выполнить лыжные ходы и подъемы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 30 раз.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сп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неровностей, препят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неров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демонстриро-вать технику </w:t>
            </w:r>
          </w:p>
          <w:p>
            <w:pPr>
              <w:pStyle w:val="Normal"/>
              <w:rPr/>
            </w:pPr>
            <w:r>
              <w:rPr/>
              <w:t>выполнеия</w:t>
            </w:r>
          </w:p>
          <w:p>
            <w:pPr>
              <w:pStyle w:val="Normal"/>
              <w:rPr/>
            </w:pPr>
            <w:r>
              <w:rPr/>
              <w:t>Выпрыги-вание из приседа</w:t>
            </w:r>
          </w:p>
          <w:p>
            <w:pPr>
              <w:pStyle w:val="Normal"/>
              <w:rPr/>
            </w:pPr>
            <w:r>
              <w:rPr/>
              <w:t>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учебных норма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м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коньков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учебных норма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, падения</w:t>
            </w:r>
          </w:p>
          <w:p>
            <w:pPr>
              <w:pStyle w:val="Normal"/>
              <w:rPr/>
            </w:pPr>
            <w:r>
              <w:rPr/>
              <w:t>Уметь демонстриро-вать технику выполнения</w:t>
            </w:r>
          </w:p>
          <w:p>
            <w:pPr>
              <w:pStyle w:val="Normal"/>
              <w:rPr/>
            </w:pPr>
            <w:r>
              <w:rPr/>
              <w:t>Техника па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е. Стойки и перемещения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Т/Б  по волейболу Перемещение в стойке.</w:t>
            </w:r>
          </w:p>
          <w:p>
            <w:pPr>
              <w:pStyle w:val="Normal"/>
              <w:jc w:val="both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Правила игры в волейбол.</w:t>
            </w:r>
          </w:p>
          <w:p>
            <w:pPr>
              <w:pStyle w:val="Normal"/>
              <w:rPr/>
            </w:pPr>
            <w:r>
              <w:rPr/>
              <w:t>Жесты су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 сверху, снизу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ередачи свер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.</w:t>
            </w:r>
          </w:p>
          <w:p>
            <w:pPr>
              <w:pStyle w:val="Normal"/>
              <w:rPr/>
            </w:pPr>
            <w:r>
              <w:rPr/>
              <w:t>Передачи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</w:t>
            </w:r>
          </w:p>
          <w:p>
            <w:pPr>
              <w:pStyle w:val="Normal"/>
              <w:rPr/>
            </w:pPr>
            <w:r>
              <w:rPr/>
              <w:t>Верхняя по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-вать  технику выполнения</w:t>
            </w:r>
          </w:p>
          <w:p>
            <w:pPr>
              <w:pStyle w:val="Normal"/>
              <w:rPr/>
            </w:pPr>
            <w:r>
              <w:rPr/>
              <w:t xml:space="preserve">Техника подачи сниз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три кас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через 3 зону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одачи свер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</w:t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из 2,3.4 зоны. Учебная игра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ановка на площа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нападаю-щего у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. Учеб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</w:t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вать технику выполнения</w:t>
            </w:r>
          </w:p>
          <w:p>
            <w:pPr>
              <w:pStyle w:val="Normal"/>
              <w:rPr/>
            </w:pPr>
            <w:r>
              <w:rPr/>
              <w:t>Жесты судей.</w:t>
            </w:r>
          </w:p>
          <w:p>
            <w:pPr>
              <w:pStyle w:val="Normal"/>
              <w:rPr/>
            </w:pPr>
            <w:r>
              <w:rPr/>
              <w:t>Суде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снизу сверху. Учебная игра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снизу сверху. Учебная игра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Техника приема и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 в парах.</w:t>
            </w:r>
          </w:p>
          <w:p>
            <w:pPr>
              <w:pStyle w:val="Normal"/>
              <w:rPr/>
            </w:pPr>
            <w:r>
              <w:rPr/>
              <w:t>Учеб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 в парах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риема и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после подачи.</w:t>
            </w:r>
          </w:p>
          <w:p>
            <w:pPr>
              <w:pStyle w:val="Normal"/>
              <w:rPr/>
            </w:pPr>
            <w:r>
              <w:rPr/>
              <w:t>Нападающий удар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после подачи.</w:t>
            </w:r>
          </w:p>
          <w:p>
            <w:pPr>
              <w:pStyle w:val="Normal"/>
              <w:rPr/>
            </w:pPr>
            <w:r>
              <w:rPr/>
              <w:t>Нападающий удар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нападаю-щего у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нападении</w:t>
            </w:r>
          </w:p>
          <w:p>
            <w:pPr>
              <w:pStyle w:val="Normal"/>
              <w:rPr/>
            </w:pPr>
            <w:r>
              <w:rPr/>
              <w:t>Техника защитных действий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нападении</w:t>
            </w:r>
          </w:p>
          <w:p>
            <w:pPr>
              <w:pStyle w:val="Normal"/>
              <w:rPr/>
            </w:pPr>
            <w:r>
              <w:rPr/>
              <w:t>Техника защитных действий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йство</w:t>
            </w:r>
          </w:p>
          <w:p>
            <w:pPr>
              <w:pStyle w:val="Normal"/>
              <w:rPr/>
            </w:pPr>
            <w:r>
              <w:rPr/>
              <w:t>Жесты су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Суд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дошвой, подъемом.</w:t>
            </w:r>
          </w:p>
          <w:p>
            <w:pPr>
              <w:pStyle w:val="Normal"/>
              <w:rPr/>
            </w:pPr>
            <w:r>
              <w:rPr/>
              <w:t>Удары по неподвижному мячу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  <w:p>
            <w:pPr>
              <w:pStyle w:val="Normal"/>
              <w:rPr/>
            </w:pPr>
            <w:r>
              <w:rPr/>
              <w:t>Удары по неподвижному мячу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нглиро-вание на стопе.</w:t>
            </w:r>
          </w:p>
          <w:p>
            <w:pPr>
              <w:pStyle w:val="Normal"/>
              <w:rPr/>
            </w:pPr>
            <w:r>
              <w:rPr/>
              <w:t>Жонглиро-вание на бед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движущемуся мяч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движущемуся мячу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нглиро-вание на г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мячу головой.</w:t>
            </w:r>
          </w:p>
          <w:p>
            <w:pPr>
              <w:pStyle w:val="Normal"/>
              <w:rPr/>
            </w:pPr>
            <w:r>
              <w:rPr/>
              <w:t xml:space="preserve">Взаимодействие в нападении 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мячу головой.</w:t>
            </w:r>
          </w:p>
          <w:p>
            <w:pPr>
              <w:pStyle w:val="Normal"/>
              <w:rPr/>
            </w:pPr>
            <w:r>
              <w:rPr/>
              <w:t>Взаимодействие в нападении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ведения.</w:t>
            </w:r>
          </w:p>
          <w:p>
            <w:pPr>
              <w:pStyle w:val="Normal"/>
              <w:rPr/>
            </w:pPr>
            <w:r>
              <w:rPr/>
              <w:t>Жонглиро-вание на стопе, бедре, г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защ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защите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Суд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защитных действий.</w:t>
            </w:r>
          </w:p>
          <w:p>
            <w:pPr>
              <w:pStyle w:val="Normal"/>
              <w:rPr/>
            </w:pPr>
            <w:r>
              <w:rPr/>
              <w:t>Учебная игра мини- 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защитных действий.</w:t>
            </w:r>
          </w:p>
          <w:p>
            <w:pPr>
              <w:pStyle w:val="Normal"/>
              <w:rPr/>
            </w:pPr>
            <w:r>
              <w:rPr/>
              <w:t>Учебная игра мини- футбол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Суде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игры в мини – 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нападении. Учебная игра 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нападении. Учебная игра футбол</w:t>
            </w:r>
          </w:p>
          <w:p>
            <w:pPr>
              <w:pStyle w:val="Normal"/>
              <w:rPr/>
            </w:pPr>
            <w:r>
              <w:rPr/>
              <w:t>Понимать</w:t>
            </w:r>
          </w:p>
          <w:p>
            <w:pPr>
              <w:pStyle w:val="Normal"/>
              <w:rPr/>
            </w:pPr>
            <w:r>
              <w:rPr/>
              <w:t>Правила игры в фу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4" w:name="__RefHeading___Toc381628590"/>
      <w:bookmarkEnd w:id="14"/>
      <w:r>
        <w:rPr>
          <w:rStyle w:val="1"/>
        </w:rPr>
        <w:t>Контрольно- измерительные материалы:</w:t>
      </w:r>
    </w:p>
    <w:p>
      <w:pPr>
        <w:pStyle w:val="Normal"/>
        <w:rPr>
          <w:rStyle w:val="1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летка</w:t>
      </w:r>
    </w:p>
    <w:p>
      <w:pPr>
        <w:pStyle w:val="Normal"/>
        <w:numPr>
          <w:ilvl w:val="0"/>
          <w:numId w:val="2"/>
        </w:numPr>
        <w:rPr/>
      </w:pPr>
      <w:r>
        <w:rPr/>
        <w:t>Секундомеры</w:t>
      </w:r>
    </w:p>
    <w:p>
      <w:pPr>
        <w:pStyle w:val="Normal"/>
        <w:numPr>
          <w:ilvl w:val="0"/>
          <w:numId w:val="2"/>
        </w:numPr>
        <w:rPr/>
      </w:pPr>
      <w:r>
        <w:rPr/>
        <w:t>Планка для сгибания и разгибания рук в упоре лежа</w:t>
      </w:r>
    </w:p>
    <w:p>
      <w:pPr>
        <w:pStyle w:val="Normal"/>
        <w:numPr>
          <w:ilvl w:val="0"/>
          <w:numId w:val="2"/>
        </w:numPr>
        <w:rPr/>
      </w:pPr>
      <w:r>
        <w:rPr/>
        <w:t>Планка для прыжков в длину</w:t>
      </w:r>
    </w:p>
    <w:p>
      <w:pPr>
        <w:pStyle w:val="Normal"/>
        <w:numPr>
          <w:ilvl w:val="0"/>
          <w:numId w:val="2"/>
        </w:numPr>
        <w:rPr/>
      </w:pPr>
      <w:r>
        <w:rPr/>
        <w:t>Планка для измерения наклона впере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15" w:name="__RefHeading___Toc381628591"/>
      <w:bookmarkEnd w:id="15"/>
      <w:r>
        <w:rPr/>
        <w:t>Материально-техническое обеспече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оборудования и спортивного инвент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амейка гимнастиче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ведские сте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кладины навес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скетбольные коль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йка волейбо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тка волейбо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ячи футбо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ячи волейболь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ячи баскетбо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ячи наби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ндбольные  вор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ниш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акал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Щиты баскетбольные пластик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зёл гимнас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ь гимнас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ст гимнас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уч гимнас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мнастические палки</w:t>
            </w:r>
          </w:p>
        </w:tc>
      </w:tr>
    </w:tbl>
    <w:p>
      <w:pPr>
        <w:pStyle w:val="Heading1"/>
        <w:rPr/>
      </w:pPr>
      <w:r>
        <w:br w:type="page"/>
      </w:r>
      <w:bookmarkStart w:id="16" w:name="__RefHeading___Toc381628592"/>
      <w:bookmarkEnd w:id="16"/>
      <w:r>
        <w:rPr/>
        <w:t>Литература для учител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969"/>
        <w:gridCol w:w="709"/>
        <w:gridCol w:w="311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 общеобразовательных учреждений. Комплексная программа физического воспитания учащихся 1 – 11 кл./ В.И. Лях – 3-е изд. - М.: Просвещение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18"/>
              </w:rPr>
              <w:t>В</w:t>
            </w:r>
            <w:r>
              <w:rPr/>
              <w:t>иленский М.Я., Туревский И.М., Торочкова Т.Ю. Физическая культура</w:t>
            </w:r>
          </w:p>
          <w:p>
            <w:pPr>
              <w:pStyle w:val="Normal"/>
              <w:rPr/>
            </w:pPr>
            <w:r>
              <w:rPr/>
              <w:t>5-7 кл.  Просвещение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 общеобразовательных учреждений. Комплексная программа физического воспитания учащихся 1 – 11 кл./ В.И. Лях – 3-е изд. - М.: Просвещение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18"/>
              </w:rPr>
              <w:t>В</w:t>
            </w:r>
            <w:r>
              <w:rPr/>
              <w:t>иленский М.Я., Туревский И.М., Торочкова Т.Ю. Физическая культура</w:t>
            </w:r>
          </w:p>
          <w:p>
            <w:pPr>
              <w:pStyle w:val="Normal"/>
              <w:rPr/>
            </w:pPr>
            <w:r>
              <w:rPr/>
              <w:t>5-7 кл.  Просвещение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 общеобразовательных учреждений. Комплексная программа физического воспитания учащихся 1 – 11 кл./ В.И. Лях – 3-е изд. - М.: Просвещение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18"/>
              </w:rPr>
              <w:t>В</w:t>
            </w:r>
            <w:r>
              <w:rPr/>
              <w:t>иленский М.Я., Туревский И.М., Торочкова Т.Ю. Физическая культура</w:t>
            </w:r>
          </w:p>
          <w:p>
            <w:pPr>
              <w:pStyle w:val="Normal"/>
              <w:rPr/>
            </w:pPr>
            <w:r>
              <w:rPr/>
              <w:t>5-7 кл.  Просвещение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 общеобразовательных учреждений. Комплексная программа физического воспитания учащихся 1 – 11 кл./ В.И. Лях – 3-е изд. - М.: Просвещение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8-9кл.  Просвещение.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 общеобразовательных учреждений. Комплексная программа физического воспитания учащихся 1 – 11 кл./ В.И. Лях – 3-е изд. - М.: Просвещение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8-9кл.  Просвещение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 общеобразовательных учреждений. Комплексная программа физического воспитания учащихся 1 – 11 кл./ В.И. Лях – 3-е изд. - М.: Просвещение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(базовый уровень) 10-11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 общеобразовательных учреждений. Комплексная программа физического воспитания учащихся 1 – 11 кл./ В.И. Лях – 3-е изд. - М.: Просвещение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(базовый уровень) 10-11 кл</w:t>
            </w:r>
          </w:p>
          <w:p>
            <w:pPr>
              <w:pStyle w:val="Normal"/>
              <w:rPr/>
            </w:pPr>
            <w:r>
              <w:rPr/>
              <w:t>Просвещение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17" w:name="__RefHeading___Toc381628593"/>
      <w:bookmarkEnd w:id="17"/>
      <w:r>
        <w:rPr/>
        <w:t>Литература для ученик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969"/>
        <w:gridCol w:w="709"/>
        <w:gridCol w:w="311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 общеобразовательных учреждений. Комплексная программа физического воспитания учащихся 1 – 11 кл./ В.И. Лях – 3-е изд. - М.: Просвещение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18"/>
              </w:rPr>
              <w:t>В</w:t>
            </w:r>
            <w:r>
              <w:rPr/>
              <w:t>иленский М.Я., Туревский И.М., Торочкова Т.Ю. Физическая культура</w:t>
            </w:r>
          </w:p>
          <w:p>
            <w:pPr>
              <w:pStyle w:val="Normal"/>
              <w:rPr/>
            </w:pPr>
            <w:r>
              <w:rPr/>
              <w:t>5-7 кл.  Просвещение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 общеобразовательных учреждений. Комплексная программа физического воспитания учащихся 1 – 11 кл./ В.И. Лях – 3-е изд. - М.: Просвещение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18"/>
              </w:rPr>
              <w:t>В</w:t>
            </w:r>
            <w:r>
              <w:rPr/>
              <w:t>иленский М.Я., Туревский И.М., Торочкова Т.Ю. Физическая культура</w:t>
            </w:r>
          </w:p>
          <w:p>
            <w:pPr>
              <w:pStyle w:val="Normal"/>
              <w:rPr/>
            </w:pPr>
            <w:r>
              <w:rPr/>
              <w:t>5-7 кл.  Просвещение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 общеобразовательных учреждений. Комплексная программа физического воспитания учащихся 1 – 11 кл./ В.И. Лях – 3-е изд. - М.: Просвещение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Cs w:val="18"/>
              </w:rPr>
              <w:t>В</w:t>
            </w:r>
            <w:r>
              <w:rPr/>
              <w:t>иленский М.Я., Туревский И.М., Торочкова Т.Ю. Физическая культура</w:t>
            </w:r>
          </w:p>
          <w:p>
            <w:pPr>
              <w:pStyle w:val="Normal"/>
              <w:rPr/>
            </w:pPr>
            <w:r>
              <w:rPr/>
              <w:t>5-7 кл.  Просвещение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 общеобразовательных учреждений. Комплексная программа физического воспитания учащихся 1 – 11 кл./ В.И. Лях – 3-е изд. - М.: Просвещение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8-9кл.  Просвещение.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 общеобразовательных учреждений. Комплексная программа физического воспитания учащихся 1 – 11 кл./ В.И. Лях – 3-е изд. - М.: Просвещение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8-9кл.  Просвещение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 общеобразовательных учреждений. Комплексная программа физического воспитания учащихся 1 – 11 кл./ В.И. Лях – 3-е изд. - М.: Просвещение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(базовый уровень) 10-11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 общеобразовательных учреждений. Комплексная программа физического воспитания учащихся 1 – 11 кл./ В.И. Лях – 3-е изд. - М.: Просвещение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(базовый уровень) 10-11 кл</w:t>
            </w:r>
          </w:p>
          <w:p>
            <w:pPr>
              <w:pStyle w:val="Normal"/>
              <w:rPr/>
            </w:pPr>
            <w:r>
              <w:rPr/>
              <w:t>Просвещение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13:00Z</dcterms:created>
  <dc:creator>User</dc:creator>
  <dc:description/>
  <cp:keywords/>
  <dc:language>en-US</dc:language>
  <cp:lastModifiedBy>ТАТЬЯНА</cp:lastModifiedBy>
  <cp:lastPrinted>2015-10-06T18:46:00Z</cp:lastPrinted>
  <dcterms:modified xsi:type="dcterms:W3CDTF">2015-12-03T08:44:00Z</dcterms:modified>
  <cp:revision>5</cp:revision>
  <dc:subject/>
  <dc:title/>
</cp:coreProperties>
</file>