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Моя профессия – школьный библиотекарь</w:t>
      </w:r>
    </w:p>
    <w:p>
      <w:pPr>
        <w:pStyle w:val="Normal"/>
        <w:jc w:val="center"/>
        <w:rPr/>
      </w:pPr>
      <w:r>
        <w:rPr>
          <w:rStyle w:val="Emphasis"/>
        </w:rPr>
        <w:t xml:space="preserve"> 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                            </w:t>
      </w:r>
      <w:r>
        <w:rPr>
          <w:rStyle w:val="Emphasis"/>
          <w:sz w:val="32"/>
          <w:szCs w:val="32"/>
        </w:rPr>
        <w:t xml:space="preserve">« Где есть поветрие на чтенье,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                               </w:t>
      </w:r>
      <w:r>
        <w:rPr>
          <w:rStyle w:val="Emphasis"/>
          <w:sz w:val="32"/>
          <w:szCs w:val="32"/>
        </w:rPr>
        <w:t xml:space="preserve">там просвещенье там добро...»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                                                           </w:t>
      </w:r>
      <w:r>
        <w:rPr>
          <w:rStyle w:val="Emphasis"/>
          <w:sz w:val="32"/>
          <w:szCs w:val="32"/>
        </w:rPr>
        <w:t>А .С. Пуш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детские годы я не мечтала о профессии библиотекаря, а порой - стать преподавателем начальных классов, как моя первая учительница, и дарить детям радость познания мира. Однако, сколько себя помню, книги я любила всегда. Первая встреча с книгой – бабушкины сказки. К первому классу я уже свободно цитировала любой отрывок из сказок Пушкина, Чуковского, Маршака. Умела хорошо читать. От первой учительницы получала замечания, что, не разделяя на слоги, читаю целыми словами. В это же время я стала брать книги в школьной библиотеке, причем выбирала самые потрепанные, считала, что эти самые интересные .Книга стала неотъемлемой частью моей жизни, моим верным другом, помощником, советчиком.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Мир приключений и царство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Знаний источник и смеха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И для детей, и для взрослых людей-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Все это библиотека!</w:t>
      </w:r>
    </w:p>
    <w:p>
      <w:pPr>
        <w:pStyle w:val="Normal"/>
        <w:spacing w:before="0" w:after="240"/>
        <w:rPr/>
      </w:pPr>
      <w:r>
        <w:rPr/>
        <w:br/>
      </w:r>
      <w:r>
        <w:rPr>
          <w:sz w:val="28"/>
          <w:szCs w:val="28"/>
        </w:rPr>
        <w:t xml:space="preserve">В 2009 году я стала школьным библиотекарем. В августе директор этой школы повел показывать мое новое место работы. </w:t>
        <w:br/>
        <w:t xml:space="preserve"> Там я принимала фонд, а уже в сентябре выдавала детям учебники к новому учебному году. Книг, конечно же, было еще немного, но они стояли ровными рядами на новых стеллажах и с нетерпением ждали своих первых читателей.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Звенит звонок, спешат ребята,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Кто книгу сдать, кто книгу взять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Другие просят подобрать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Им стопку книг для реферата.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А третьи, чтоб экзамен сдать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не на четыре, а на пять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sz w:val="32"/>
          <w:szCs w:val="32"/>
        </w:rPr>
        <w:t>Я никогда не забуду моих первых читателей. Именно они стали моими помощниками. Они могли не только книгу подклеить или расставить формуляры, но и помогали мне проводить различные библиотечные мероприятия и дарили мне уверенность в нужности моей профессии.</w:t>
        <w:br/>
        <w:t xml:space="preserve">С тех пор прошло2 года... Большие изменения произошли в облике моей библиотеки… Многое достигнуто, но еще больше предстоит достичь. </w:t>
        <w:br/>
        <w:t xml:space="preserve">Благодаря государственной программе по информатизации образовательного процесса, в библиотеке появились компьютер, принтер. </w:t>
        <w:b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то-то хочет посиде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окно большое посмотрет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овостями поделить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ремя мчит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                            </w:t>
      </w:r>
      <w:r>
        <w:rPr>
          <w:i/>
          <w:sz w:val="32"/>
          <w:szCs w:val="32"/>
        </w:rPr>
        <w:t>мчит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                                            </w:t>
      </w:r>
      <w:r>
        <w:rPr>
          <w:i/>
          <w:sz w:val="32"/>
          <w:szCs w:val="32"/>
        </w:rPr>
        <w:t>мчится..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Мой дом родной– библиотека.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Ты жизнь моя, судьба моя.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Профессии своей любимой</w:t>
      </w:r>
    </w:p>
    <w:p>
      <w:pPr>
        <w:pStyle w:val="Normal"/>
        <w:jc w:val="center"/>
        <w:rPr/>
      </w:pPr>
      <w:r>
        <w:rPr>
          <w:rStyle w:val="Emphasis"/>
          <w:sz w:val="32"/>
          <w:szCs w:val="32"/>
        </w:rPr>
        <w:t>Не изменю я никогда</w:t>
      </w:r>
      <w:r>
        <w:rPr>
          <w:rStyle w:val="Emphasi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люблю свою профессию, свою библиотеку и все то, что в ней происходит. Библиотека для меня - родной дом, где проходит вся моя жизнь, и каждый день я готовлюсь к приему дорогих гостей – моих читателей. Ведь для них библиотека - единственное место, куда можно прийти просто так, бесплатно. Я поняла, что уют и теплота библиотечного дома во многом зависит от того, как будут общаться с читателем.</w:t>
        <w:br/>
        <w:t>Думаю, что для меня, служение читателю, книге, библиотеке — закономерный и достойный выбор жизненного пут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44:00Z</dcterms:created>
  <dc:creator>1</dc:creator>
  <dc:description/>
  <cp:keywords/>
  <dc:language>en-US</dc:language>
  <cp:lastModifiedBy>1</cp:lastModifiedBy>
  <cp:lastPrinted>2011-04-19T21:25:00Z</cp:lastPrinted>
  <dcterms:modified xsi:type="dcterms:W3CDTF">2011-04-19T17:26:00Z</dcterms:modified>
  <cp:revision>5</cp:revision>
  <dc:subject/>
  <dc:title/>
</cp:coreProperties>
</file>